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2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ПОкРОв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новопокровскОГО районА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От 11.07.2017</w:t>
        <w:tab/>
        <w:tab/>
        <w:tab/>
        <w:tab/>
        <w:tab/>
        <w:tab/>
        <w:tab/>
        <w:tab/>
        <w:tab/>
        <w:tab/>
        <w:t xml:space="preserve"> №  54</w:t>
      </w:r>
    </w:p>
    <w:p>
      <w:pPr>
        <w:pStyle w:val="22"/>
        <w:keepNext w:val="false"/>
        <w:outlineLvl w:val="9"/>
        <w:rPr>
          <w:lang w:val="ru-RU"/>
        </w:rPr>
      </w:pPr>
      <w:r>
        <w:rPr>
          <w:lang w:val="ru-RU"/>
        </w:rPr>
        <w:t>пос. Новопокр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ключения дворовых территорий многоквартирных домов Покровского сельского поселения Новопокровского района в подпрограмму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</w:t>
      </w:r>
      <w:r>
        <w:rPr>
          <w:b/>
          <w:sz w:val="28"/>
          <w:szCs w:val="28"/>
        </w:rPr>
        <w:t>муниципальной программы 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Федеральным законом от 6 октября 2003 года № 131-ФЗ «Об общих принципах организации местного самоуправления в Российской Федерации», и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под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</w:t>
      </w:r>
      <w:r>
        <w:rPr>
          <w:sz w:val="28"/>
          <w:szCs w:val="28"/>
          <w:lang w:bidi="zxx"/>
        </w:rPr>
        <w:t>муниципальной программы Покровского сельского поселения Новопокровского района «Развитие жилищно-коммунального хозяйства</w:t>
      </w:r>
      <w:r>
        <w:rPr>
          <w:spacing w:val="-6"/>
          <w:sz w:val="28"/>
          <w:szCs w:val="28"/>
          <w:lang w:bidi="zxx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Покровского сельского поселения Новопокровского района от 1 октября 2014 № 101</w:t>
      </w:r>
      <w:r>
        <w:rPr>
          <w:rFonts w:eastAsia="Calibri"/>
          <w:sz w:val="28"/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включения дворовых территорий многоквартирных домов Покровского сельского поселения Новопокровского района в муниципальную подпрограмму «</w:t>
      </w:r>
      <w:r>
        <w:rPr>
          <w:rFonts w:eastAsia="Calibri"/>
          <w:sz w:val="28"/>
          <w:szCs w:val="28"/>
        </w:rPr>
        <w:t xml:space="preserve">Формирование современной городской среды Покровского сельского поселения на 2018-2019 годы» </w:t>
      </w:r>
      <w:r>
        <w:rPr>
          <w:sz w:val="28"/>
          <w:szCs w:val="28"/>
          <w:lang w:bidi="zxx"/>
        </w:rPr>
        <w:t>муниципальной программы Покровского сельского поселения Новопокровского района «Развитие жилищно-коммунального хозяйства</w:t>
      </w:r>
      <w:r>
        <w:rPr>
          <w:spacing w:val="-6"/>
          <w:sz w:val="28"/>
          <w:szCs w:val="28"/>
          <w:lang w:bidi="zxx"/>
        </w:rPr>
        <w:t>»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Создать комиссию по включению дворовых территорий многоквартирных домов Покровского сельского поселения Новопокровского района для формирования адресного перечня дворовых территорий на проведение работ по ремонту и благоустройству дворовых территорий многоквартирных домов Покровского сельского поселения Новопокровского района и утвердить ее  состав </w:t>
      </w:r>
      <w:r>
        <w:rPr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 № 2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Положение о комиссии по включению дворовых территорий многоквартирных домов Покровского сельского поселения Новопокровского района в муниципальную под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-2019 годы»</w:t>
      </w:r>
      <w:r>
        <w:rPr>
          <w:sz w:val="28"/>
          <w:szCs w:val="28"/>
          <w:lang w:bidi="zxx"/>
        </w:rPr>
        <w:t xml:space="preserve"> муниципальной программы Покровского сельского поселения Новопокровского района «Развитие жилищно-коммунального хозяйства</w:t>
      </w:r>
      <w:r>
        <w:rPr>
          <w:spacing w:val="-6"/>
          <w:sz w:val="28"/>
          <w:szCs w:val="28"/>
          <w:lang w:bidi="zxx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3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полномочить специалиста администрации Покров</w:t>
      </w:r>
      <w:r>
        <w:rPr>
          <w:rFonts w:eastAsia="Calibri"/>
          <w:sz w:val="28"/>
          <w:szCs w:val="28"/>
        </w:rPr>
        <w:t xml:space="preserve">ского сельского поселения (Денисова) </w:t>
      </w:r>
      <w:r>
        <w:rPr>
          <w:sz w:val="28"/>
          <w:szCs w:val="28"/>
        </w:rPr>
        <w:t xml:space="preserve">на прием заявок на включение дворовых территорий многоквартирных домов </w:t>
      </w:r>
      <w:r>
        <w:rPr>
          <w:rFonts w:eastAsia="Calibri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 xml:space="preserve"> в под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-2019 годы»</w:t>
      </w:r>
      <w:r>
        <w:rPr>
          <w:sz w:val="28"/>
          <w:szCs w:val="28"/>
          <w:lang w:bidi="zxx"/>
        </w:rPr>
        <w:t xml:space="preserve"> муниципальной программы Покровского сельского поселения Новопокровского района «Развитие жилищно-коммунального хозяйства</w:t>
      </w:r>
      <w:r>
        <w:rPr>
          <w:spacing w:val="-6"/>
          <w:sz w:val="28"/>
          <w:szCs w:val="28"/>
          <w:lang w:bidi="zxx"/>
        </w:rPr>
        <w:t>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Отделу по общим вопросам администрации Покровского сельского поселения Новопокровского района (Спесивцева) обнародовать настоящее постановление в установленных местах и </w:t>
      </w:r>
      <w:r>
        <w:rPr>
          <w:bCs/>
          <w:sz w:val="28"/>
          <w:szCs w:val="28"/>
        </w:rPr>
        <w:t>обеспечить его</w:t>
      </w:r>
      <w:r>
        <w:rPr>
          <w:sz w:val="28"/>
          <w:szCs w:val="28"/>
        </w:rPr>
        <w:t xml:space="preserve"> размещение на официальном сайте администрации Покр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6. Контроль за выполнением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7. Постановление вступает в силу на следующий день после его </w:t>
      </w:r>
      <w:r>
        <w:rPr>
          <w:sz w:val="28"/>
          <w:szCs w:val="28"/>
        </w:rPr>
        <w:t>официального обнародования</w:t>
      </w:r>
      <w:r>
        <w:rPr>
          <w:rFonts w:eastAsia="Calibri"/>
          <w:sz w:val="28"/>
          <w:szCs w:val="28"/>
        </w:rPr>
        <w:t>.</w:t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Новопокровского района</w:t>
      </w:r>
    </w:p>
    <w:p>
      <w:pPr>
        <w:pStyle w:val="Style19"/>
        <w:ind w:left="4956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</w:t>
      </w:r>
      <w:bookmarkStart w:id="0" w:name="_GoBack"/>
      <w:bookmarkEnd w:id="0"/>
      <w:r>
        <w:rPr>
          <w:color w:val="000000"/>
          <w:spacing w:val="-1"/>
          <w:sz w:val="28"/>
          <w:szCs w:val="28"/>
        </w:rPr>
        <w:t>т 11.07.2017г. № 54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ия дворовых территорий многоквартирных дом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ровского сельского поселения Новопокровского района в подпрограмму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</w:t>
      </w:r>
      <w:r>
        <w:rPr>
          <w:b/>
          <w:sz w:val="28"/>
          <w:szCs w:val="28"/>
        </w:rPr>
        <w:t>муниципальной программы 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Настоящий Порядок включения дворовых территорий многоквартирных домов Покровского сельского поселения Новопокровского района в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муниципальной программы Покровского сельского поселения Новопокровского района «Развитие жилищно-коммунального хозяйства» (далее - Порядок) </w:t>
      </w:r>
      <w:r>
        <w:rPr>
          <w:sz w:val="28"/>
          <w:szCs w:val="28"/>
        </w:rPr>
        <w:t xml:space="preserve"> разработан в целях реализации под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-2019 годы» муниципальной программы Покровского сельского поселения Новопокровского района «Развитие жилищно-коммунального хозяйства»</w:t>
      </w:r>
      <w:r>
        <w:rPr>
          <w:sz w:val="28"/>
          <w:szCs w:val="28"/>
        </w:rPr>
        <w:t xml:space="preserve">, утвержденной постановлением администрации Покровского сельского поселения Новопокровского района от 1 октября 2014 № 101, определяет условия и критерии отбора дворовых территорий многоквартирных домов (далее - отбор дворовых территорий МКД) для включения дворовых территорий многоквартирных домов сельского поселения в под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муниципальной программы Покровского сельского поселения «Развитие жилищно-коммунального хозяйства»</w:t>
      </w:r>
      <w:r>
        <w:rPr>
          <w:sz w:val="28"/>
          <w:szCs w:val="28"/>
        </w:rPr>
        <w:t xml:space="preserve"> (далее - Перечень дворовых территор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воровых территорий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тбора дворовых территорий МКД – администрация Покровского сельского поселения, который отвечает за организацию и проведение отбора дворовых территорий МКД (далее - Организатор отб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заявка –  заявка на включение дворовой территории многоквартирного дома в под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-2019 годы» муниципальной программы Покровского сельского поселения «Развитие жилищно-коммунального хозяйства»</w:t>
      </w:r>
      <w:r>
        <w:rPr>
          <w:sz w:val="28"/>
          <w:szCs w:val="28"/>
        </w:rPr>
        <w:t>,   указанной в приложении №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кт обследования дворовых территорий МКД – документ, составленный по форме, указанной в приложении № 2 к настоящему Порядку,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од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 ассигнований, предусмотренных под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воровые территории, прошедшие отбор и не вошедшие в подпрограмму на 2018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 предложений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ля участия в отборе дворовых территорий участники отбора должны выполнить следующие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иками помещений в многоквартирном доме осуществлен выбор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о обследование дворовой территории многоквартирного дома, составлен акт обследова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це, уполномоченном на подачу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схемы  благоустройства дворовой территории и видов планируем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 и оформляется протоколом по форме, указанной в приложении №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тор отбора готовит сообщение о проведении отбора дворовых территорий многоквартирных домов, которое подлежит официальному опубликованию и размещению на официальном сайте администрации </w:t>
      </w:r>
      <w:r>
        <w:rPr>
          <w:rFonts w:eastAsia="Calibri"/>
          <w:sz w:val="28"/>
          <w:szCs w:val="28"/>
        </w:rPr>
        <w:t>Покровского сельского поселения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pokrovskoes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 администрации Покров</w:t>
      </w:r>
      <w:r>
        <w:rPr>
          <w:rFonts w:eastAsia="Calibri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по адресу: 353027, пос. Новопокровский, ул. Ленина, 16а, который делает отметку в журнале регистрации  заявок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более 14 календарных дней   со дня размещения на официальном сайте администрации </w:t>
      </w:r>
      <w:r>
        <w:rPr>
          <w:rFonts w:eastAsia="Calibri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pokrovskoesp.ru</w:t>
        </w:r>
      </w:hyperlink>
      <w:r>
        <w:rPr>
          <w:sz w:val="28"/>
          <w:szCs w:val="28"/>
        </w:rPr>
        <w:t xml:space="preserve"> на сайте организатора отбора о проведении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заявок должен быть увеличен не менее чем на 7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тборе дворовых территорий многоквартирных домов должны быть прошиты и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 заявке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ренные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е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отборе дворовых территорий многоквартирных домов на проведение работ по ремонту и благоустройству дворовы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 обследования дворовых территорий многоквартирных до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и устава, свидетельства о государственной регистрации и свидетельства  о постановке на налоговый учет для участника отбора –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астник отбора формирует пакет документов, указанный в п. 8 настоящего Порядка, и направляет его в адрес Организатора отбора в сроки, указанные в сообщении о проведении отбора дворовых территорий многоквартирных домов – в администрацию </w:t>
      </w:r>
      <w:r>
        <w:rPr>
          <w:rFonts w:eastAsia="Calibri"/>
          <w:sz w:val="28"/>
          <w:szCs w:val="28"/>
        </w:rPr>
        <w:t>Покровского сельского поселения</w:t>
      </w:r>
      <w:r>
        <w:rPr>
          <w:sz w:val="28"/>
          <w:szCs w:val="28"/>
        </w:rPr>
        <w:t xml:space="preserve">. В отношении одной дворовой территории многоквартирного дома подается только одна заяв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ждая заявка на участие в отборе регистрируется в день поступления специалистом администрации </w:t>
      </w:r>
      <w:r>
        <w:rPr>
          <w:rFonts w:eastAsia="Calibri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журнале регистрации заявок  по адресу: пос. Новопокровский, ул. Ленина,16а организатором отбора отд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КД для формирования адресного перечня дворовых территорий для включения в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муниципальной программы Покровского сельского поселения Новопокровского района «Развитие жилищно-коммунального хозяйства» </w:t>
      </w:r>
      <w:r>
        <w:rPr>
          <w:sz w:val="28"/>
          <w:szCs w:val="28"/>
        </w:rPr>
        <w:t xml:space="preserve">на проведение работ указанных в приложении 4 к настоящему Порядку, в срок не более 5 рабочих дней с момента окончания срока подачи заявок. Использование иных критериев оценки заявок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рассматривает и оцен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ьший порядковый номер присваивается участнику отбора, набравшему большее количество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токол оценки подписывается всеми членами комиссии, присутствовавшими на заседании, подлежит размещению на официальном сайте администрации </w:t>
      </w:r>
      <w:r>
        <w:rPr>
          <w:rFonts w:eastAsia="Calibri"/>
          <w:sz w:val="28"/>
          <w:szCs w:val="28"/>
        </w:rPr>
        <w:t>Покровского сельского поселения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pokrovskoesp.ru</w:t>
        </w:r>
      </w:hyperlink>
      <w:r>
        <w:rPr>
          <w:sz w:val="28"/>
          <w:szCs w:val="28"/>
        </w:rPr>
        <w:t xml:space="preserve"> в течение трех рабочих дней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явка на участие в отборе отклоняется комиссией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редставления пакета документов, указанных в п.6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выполнения участником отбора условий, установленных в пункте 3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бор признается несостоявшимся в случаях, ес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лонены все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дано ни одной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на только одна заявка на участие в отбо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случае,  если по окончании срока подачи заявок, подана только одна заявка на участие в отборе, комиссия рассматривает одну заявк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признания отбора несостоявшимся, либо в случае, если в результате отбора объем средств, предоставленных на проведение комплексного благоустройства дворовых территорий многоквартирных домов из бюджета Покров</w:t>
      </w:r>
      <w:r>
        <w:rPr>
          <w:rFonts w:eastAsia="Calibri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 xml:space="preserve">останется частично нераспределенным среди участников отбора, организатор отбора самостоятельно определяет (дополняет) перечень дворовых территорий на основе бальной оценки при наличии решений собственников помещений многоквартирного дома о  проведении комплексного благоустройства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№ 5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квартирных дом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у  «Формирование </w:t>
      </w:r>
      <w:r>
        <w:rPr>
          <w:rFonts w:eastAsia="Calibri"/>
          <w:sz w:val="28"/>
          <w:szCs w:val="28"/>
        </w:rPr>
        <w:t xml:space="preserve">современной  городской  среды Покровского сельского поселения на 2018-2019 годы»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овопокровского района «Разви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жилищно-коммунального хозяйства»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ключение дворовой территории многоквартирного до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дпрограмму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</w:t>
      </w:r>
      <w:r>
        <w:rPr>
          <w:b/>
          <w:sz w:val="28"/>
          <w:szCs w:val="28"/>
        </w:rPr>
        <w:t>муниципальной программы 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а: в администрацию Покровского сельского поселения Новопокровского района 353027, пос. Новопокровский, ул. Ленина, д. 16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менование участника отбора: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ника отбора (юридический адрес и почтовый адрес, местожительства)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Н, ОГРН, КПП (для юридического лица)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мер контактного телефона (факса)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Изучив Порядок включения дворовых территорий многоквартирных домов в подпрограмму «Формирование современной городской среды Покровского сельского поселения на 2018-2019 годы» муниципальной программы Покровского сельского поселения Новопокровского района «Развитие жилищно-коммунального хозяйства»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наименование участника отбора) 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(наименование должности и Ф.И.О., подписавшего заяв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тборе территорий МК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ем включить 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 Покровского сельского поселения Новопокровского района, просим Вас письменно уведомить уполномоченного предстателя собственников поме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 документы на __ 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Сид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Критериям  отбор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ногоквартирных домов дл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адресного перечн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 дл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включения в подпрограмму  «Формирование </w:t>
      </w:r>
      <w:r>
        <w:rPr>
          <w:rFonts w:eastAsia="Calibri"/>
          <w:sz w:val="28"/>
          <w:szCs w:val="28"/>
        </w:rPr>
        <w:t>современной  городск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ы Покровского сельского поселения на 2018-2019 годы» </w:t>
      </w:r>
      <w:r>
        <w:rPr>
          <w:sz w:val="28"/>
          <w:szCs w:val="28"/>
        </w:rPr>
        <w:t xml:space="preserve">муниципальной программы Покровского сельского поселения Новопокровского района «Развитие жилищно-коммунальн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ЬНАЯ ОЦЕ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ев отбора дворовых территорий многоквартирных домов для формирования адресного перечня дворовых территорий для включения в подпрограмму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</w:t>
      </w:r>
      <w:r>
        <w:rPr>
          <w:b/>
          <w:sz w:val="28"/>
          <w:szCs w:val="28"/>
        </w:rPr>
        <w:t>муниципальной программы 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55"/>
        <w:gridCol w:w="15"/>
        <w:gridCol w:w="294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ев отбо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, присваиваемый в       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критерием отбо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41 и более л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от 31 до 40 лет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т 21 до 30 л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от 16 до 20 лет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от 10 до 15 лет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Финансовая дисциплина собственников помещений в многоквартирном доме (размер суммарной задолженности по </w:t>
            </w:r>
            <w:r>
              <w:rPr>
                <w:color w:val="2D2D2D"/>
                <w:spacing w:val="2"/>
              </w:rPr>
              <w:t>плате за содержание жилья, платы за наем, коммунальные услуги (водоснабжение, водоотведение, отопление, электроснабжение</w:t>
            </w:r>
            <w:r>
              <w:rPr>
                <w:color w:val="2D2D2D"/>
              </w:rPr>
              <w:t>)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>0% задолженности от общей суммы начисл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>от 0,1 до 5,0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>от 5,1 до 10,0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>свыше 10,1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>Финансовое соучастие собственников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>Финансовое соучастие собственников помещений в части приобретения элементов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>Отсутствие финансового соучастия собственников помещ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 xml:space="preserve">                                   </w:t>
            </w:r>
            <w:r>
              <w:rPr>
                <w:color w:val="2D2D2D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Доля голосов собственников, подавших голоса за решение об участии в отборе 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дворовых территорий многоквартирных домов: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а) от 95,1 до 100%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                   </w:t>
            </w:r>
            <w:r>
              <w:rPr>
                <w:color w:val="2D2D2D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б) от 85,1 до 95,0%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                    </w:t>
            </w:r>
            <w:r>
              <w:rPr>
                <w:color w:val="2D2D2D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в) от 75,1 до 85,0%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                    </w:t>
            </w:r>
            <w:r>
              <w:rPr>
                <w:color w:val="2D2D2D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г) от 66,7 до 75,0%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                    </w:t>
            </w:r>
            <w:r>
              <w:rPr>
                <w:color w:val="2D2D2D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д) 66,6 %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                    </w:t>
            </w:r>
            <w:r>
              <w:rPr>
                <w:color w:val="2D2D2D"/>
              </w:rPr>
              <w:t>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благоустройству дворовой территории МКД в соответствие с требованиями обеспечения доступности для маломобильных групп населен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ероприятий по обеспечению доступности для маломобильных групп на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мероприятий по обеспечению доступности для маломобильных групп на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детское игровое оборудование: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малые архитектурные формы: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сутствие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тротуар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сутствие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ектно-сметной документации ремонта дворовой территории с учетом минимального и дополнительного перечня видов работ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ектно-сметной докумен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ключения дворовых   территорий многоквартирных дом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в подпрограмму  «Формирование </w:t>
      </w:r>
      <w:r>
        <w:rPr>
          <w:rFonts w:eastAsia="Calibri"/>
          <w:sz w:val="28"/>
          <w:szCs w:val="28"/>
        </w:rPr>
        <w:t xml:space="preserve">современной  городской  среды Покровского сельского поселения на 2018-2019 годы»  </w:t>
      </w:r>
      <w:r>
        <w:rPr>
          <w:sz w:val="28"/>
          <w:szCs w:val="28"/>
        </w:rPr>
        <w:t>муниципальной программы 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дворовых территорий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1_ года                                          пос. Новопокров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тбора (Ф.И.О.):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ели обследование дворовой территории многоквартирного дома (указать год ввода в эксплуатацию), расположенного по адресу: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Новопокровский, улица___________, дом № 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м на месте установлены следующие дефект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11"/>
        <w:gridCol w:w="2679"/>
        <w:gridCol w:w="992"/>
        <w:gridCol w:w="1276"/>
        <w:gridCol w:w="1842"/>
      </w:tblGrid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крытия (переходный, асфальтобетонное (бетонное), друго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покрытия проезд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грового оборуд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лых архитектурных фор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рковочных мес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зеле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ротуар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обственников жил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)                              (Ф.И.О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итель управляющей организации (ТСЖ, ЖСК, УК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)       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В.В.Сидор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ключ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оровых   территор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в подпрограмму                                                                          «Формирование </w:t>
      </w:r>
      <w:r>
        <w:rPr>
          <w:rFonts w:eastAsia="Calibri"/>
          <w:sz w:val="28"/>
          <w:szCs w:val="28"/>
        </w:rPr>
        <w:t xml:space="preserve">современной  городской  среды Покровского сельского поселения на 2018-2019 годы» </w:t>
      </w:r>
      <w:r>
        <w:rPr>
          <w:sz w:val="28"/>
          <w:szCs w:val="28"/>
        </w:rPr>
        <w:t>муниципальной программы Покровского сельского поселения Новопокровского района «Развитие жилищно-коммунальн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 №______ - 201_ (указывается год)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собрания собственников помещений в многоквартирном доме по адресу: пос. Новопокровский , ул.______________, дом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проведения «___»_____________ 201_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_______ час.________ мин. - ________час. ______  м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лощадь жилых и нежилых помещений __________________кв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    __________ </w:t>
      </w:r>
      <w:r>
        <w:rPr>
          <w:i/>
          <w:sz w:val="28"/>
          <w:szCs w:val="28"/>
        </w:rPr>
        <w:t>кв.м</w:t>
      </w:r>
      <w:r>
        <w:rPr>
          <w:sz w:val="28"/>
          <w:szCs w:val="28"/>
        </w:rPr>
        <w:t xml:space="preserve">., __________% голо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ых помещений ___________ </w:t>
      </w:r>
      <w:r>
        <w:rPr>
          <w:i/>
          <w:sz w:val="28"/>
          <w:szCs w:val="28"/>
        </w:rPr>
        <w:t>кв.м,</w:t>
      </w:r>
      <w:r>
        <w:rPr>
          <w:sz w:val="28"/>
          <w:szCs w:val="28"/>
        </w:rPr>
        <w:t xml:space="preserve"> __________%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собрание проводится по инициативе _________________________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я собрания 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в счетной комисси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_______%; Против     _______%; Воздержались 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/ 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  _______%; «Против»  _______%; «Воздержались»  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обрания      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проведении благоустройства дворовой территории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 Об определении уполномоченного лица на подачу заявки для включения дворовых территорий многоквартирных домов Покров</w:t>
      </w:r>
      <w:r>
        <w:rPr>
          <w:rFonts w:eastAsia="Calibri"/>
          <w:sz w:val="28"/>
          <w:szCs w:val="28"/>
        </w:rPr>
        <w:t>ского сельского поселения Новопокровского района</w:t>
      </w:r>
      <w:r>
        <w:rPr>
          <w:sz w:val="28"/>
          <w:szCs w:val="28"/>
        </w:rPr>
        <w:t xml:space="preserve"> в под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-2019 годы» муниципальной программы Покровского сельского поселения Новопокровского района «Развитие жилищно-коммунального хозяйств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 утверждении схемы благоустройства дворовой территории многоквартирных домов и видов планируем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оследующем содержании за счет средств собственников помещений в многоквартирных домах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благоустройства дворовой территории многоквартирного дома в рамках под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муниципальной программы Покровского сельского поселения Новопокровского района «Развитие жилищно-коммунального хозяйства» </w:t>
      </w:r>
      <w:r>
        <w:rPr>
          <w:sz w:val="28"/>
          <w:szCs w:val="28"/>
        </w:rPr>
        <w:t xml:space="preserve">выступающий представил присутствующим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ническом состоянии дворовой территории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устройства парковочных мест, установке малых архитектурных форм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ниях по первому вопросу повестки дня 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_______%; Против    _______%; Воздержались  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ерв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ервому вопро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принято/не принято решение о проведении благоустройства дворовой территории многоквартир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определения лиц, уполномоченных для подачи заявки на включение дворовой территории многоквартирного дома пос. Новопокровский в муниципальную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муниципальной программы Покровского сельского поселения Новопокровского района «Развитие жилищно-коммунального хозяйства» </w:t>
      </w:r>
      <w:r>
        <w:rPr>
          <w:sz w:val="28"/>
          <w:szCs w:val="28"/>
        </w:rPr>
        <w:t xml:space="preserve"> выступи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торый внес предложение по вопросу определения представителей собственников о включении дворовой территории многоквартирного дома в муниципальную под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-2019 годы» муниципальной программы Покровского сельского поселения «Развитие жилищно-коммунального хозяйства»</w:t>
      </w:r>
      <w:r>
        <w:rPr>
          <w:sz w:val="28"/>
          <w:szCs w:val="28"/>
        </w:rPr>
        <w:t>, уполномоченного подать заявку на участие многоквартирного дома. Предложены кандид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_______%; Против  _______%; Воздержались       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повестки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утверждения схемы благоустройства дворовой территории многоквартирного дома и видов планируемых работ выступил _________________________________, который внес предложение по вопросу утверждения схемы благоустройства дворовой территории и видов планируем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(услу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дорожного покрытия внутридомовых проездов с прилегающими тротуарами, в т.ч. замена бордюрного камня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тротуаров и пешеходных дорожек дворовой территори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алых архитектурных форм (скамьи, лавочки, урны и бесе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спусков (пандусов) для маломобильных групп населения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арковочных мест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лощадок социально-бытового назначения (детские игровые, спортивные площадки, бельевые и т.д.)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третье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_______%; Против      _______%; Воздержались        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третьему вопросу принято/не приня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бсуждения, принято/не принято решение утвердить схему благоустройства дворовой территории (приложение к протоколу) и виды планируем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определения лиц, уполномоченных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приемки выполненных работ и актов приема – передачи объектов внешнего благоустройства выступил который внес предложение по вопросу определения представителей собственников помещений, уполномоченных участвовать в обследовании дворовой территории, приемке выполненных работ по благоустройству дворовой территории, в том числе подписывать соответствующие акты приемки выполненных работ и акты приема – передачи объектов внешнего благоустройства, которые согласуются с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 _______%; Против _____%; Воздержались 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ят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последующего содержания за счет средств собственников помещений в многоквартирных домах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 с информацией выступил ____________________ и предложил утвердить предлагаемый обслуживающей размер платы за содержание жилого пом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ниях по пято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______%; Против  _______%; Воздержались 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шест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, принято/не принято решение утвердить предлагаемый обслуживающей организацией размер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обрания _____________ (подпись) ___________(Ф.И.О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собрания __________ (подпись) _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ст рег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В. 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ключ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оровых   территор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в подпрограмму  «Формирование </w:t>
      </w:r>
      <w:r>
        <w:rPr>
          <w:rFonts w:eastAsia="Calibri"/>
          <w:sz w:val="28"/>
          <w:szCs w:val="28"/>
        </w:rPr>
        <w:t xml:space="preserve">современной  городской  среды Покровского сельского поселения на 2018-2019 годы» </w:t>
      </w:r>
      <w:r>
        <w:rPr>
          <w:sz w:val="28"/>
          <w:szCs w:val="28"/>
        </w:rPr>
        <w:t>муниципальной программы Покровского сельского поселения Новопокровского района «Развитие жилищно-коммунальн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а  дворовых территорий  многоквартирных домов для формирования адресного перечня дворовых территорий для включения  в подпрограмму </w:t>
      </w:r>
      <w:r>
        <w:rPr>
          <w:rFonts w:eastAsia="Calibri"/>
          <w:b/>
          <w:sz w:val="28"/>
          <w:szCs w:val="28"/>
        </w:rPr>
        <w:t>«Формирование современной городской среды Покровского сельского поселения на 2018-2019 годы» муниципальной программы 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определения участников для включения дворовой территории многоквартирного дома в муниципальную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муниципальной программы Покровского сельского поселения Новопокровского района «Развитие жилищно-коммунального хозяйства» </w:t>
      </w:r>
      <w:r>
        <w:rPr>
          <w:sz w:val="28"/>
          <w:szCs w:val="28"/>
        </w:rPr>
        <w:t xml:space="preserve">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ключению дворовых территорий многоквартирного дома в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муниципальной программы Покровского сельского поселения Новопокровского района «Развитие жилищно-коммунального хозяйства» </w:t>
      </w:r>
      <w:r>
        <w:rPr>
          <w:sz w:val="28"/>
          <w:szCs w:val="28"/>
        </w:rPr>
        <w:t>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</w:t>
      </w:r>
      <w:r>
        <w:rPr>
          <w:rFonts w:eastAsia="Calibri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по следующим критер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рок ввода многоквартирного дом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ранее проведенного капитального ремонта многоквартирного д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ется по данным, представленным жилищными организациями, осуществляющими деятельность по управлению многоквартирным до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ранее проведенного капитального ремонта дворовой территории многоквартирного д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ется по данным, представленным жилищными организациями, осуществляющими деятельность по управлению многоквартирным дом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ключение дворовых территорий многоквартирных домов в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муниципальной программы Покровского сельского поселения «Развитие жилищно-коммунального хозяйства» </w:t>
      </w:r>
      <w:r>
        <w:rPr>
          <w:sz w:val="28"/>
          <w:szCs w:val="28"/>
        </w:rPr>
        <w:t xml:space="preserve">осуществляется на основе бальной оценки в соответствии с приложением к настоящим Критериям отбора  дворовых территорий  многоквартирных домов для формирования адресного перечня дворовых территорий для включения  в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муниципальной программы Покровского сельского поселения «Развитие жилищно-коммунального хозяйства» </w:t>
      </w:r>
      <w:r>
        <w:rPr>
          <w:sz w:val="28"/>
          <w:szCs w:val="28"/>
        </w:rPr>
        <w:t>и в соответствии с финансированием мероприятий капитального ремонта дворовых территорий многоквартирных домов, расположенных на территории Покров</w:t>
      </w:r>
      <w:r>
        <w:rPr>
          <w:rFonts w:eastAsia="Calibri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воровых   территорий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квартирных дом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в подпрограмму  «Формирование </w:t>
      </w:r>
      <w:r>
        <w:rPr>
          <w:rFonts w:eastAsia="Calibri"/>
          <w:sz w:val="28"/>
          <w:szCs w:val="28"/>
        </w:rPr>
        <w:t xml:space="preserve">современной  городской  среды Покровского сельского поселения на 2018-2019 годы» </w:t>
      </w:r>
      <w:r>
        <w:rPr>
          <w:sz w:val="28"/>
          <w:szCs w:val="28"/>
        </w:rPr>
        <w:t>муниципальной программы Покровского сельского поселения Новопокровского района «Развитие жилищно-коммунальн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 – передачи объектов внешнего благоустройства 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ующего содерж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1__г.                                                   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/>
      </w:pPr>
      <w:r>
        <w:rPr/>
        <w:t>(адрес объекта благоустройства дворовой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кровского сельского поселения Новопокровского района, в лице главы Покровского сельского поселения Новопокровского района В.В.Сидорова (далее - Заказчик) и представитель собственников помещений многоквартирного дома (МКД), расположенного по адресу: пос.Новопокровский, ул. Новая, д. ___ (далее - МКД), ____________ Ф.И.О. доверенного лица), действующий на основании протокола общего собрания собственников помещений МКД от «__________201__г. № ___ (является неотъемлемой частью акта) (далее - Собственник), составили настоящий акт о том, что Заказчик передает выполненные в рамках под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муниципальной программы Покровского сельского поселения Новопокровского района «Развитие жилищно-коммунального хозяйства», </w:t>
      </w:r>
      <w:r>
        <w:rPr>
          <w:sz w:val="28"/>
          <w:szCs w:val="28"/>
        </w:rPr>
        <w:t xml:space="preserve">а Собственник приним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кты благоустройства дворовых территорий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(указываются все объекты благоустройства, выполненные в рамках мероприятий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кты общего пользования, передаваемые  для дальнейшей эксплуатации:______________________________________________________</w:t>
      </w:r>
    </w:p>
    <w:p>
      <w:pPr>
        <w:pStyle w:val="Normal"/>
        <w:jc w:val="center"/>
        <w:rPr/>
      </w:pPr>
      <w:r>
        <w:rPr/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1"/>
      </w:tblGrid>
      <w:tr>
        <w:trPr>
          <w:trHeight w:val="51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>
          <w:trHeight w:val="10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М.П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914" w:hanging="0"/>
        <w:rPr/>
      </w:pPr>
      <w:r>
        <w:rPr>
          <w:bCs/>
          <w:sz w:val="28"/>
          <w:szCs w:val="28"/>
        </w:rPr>
        <w:t>ПРИЛОЖЕНИЕ № 2</w:t>
      </w:r>
    </w:p>
    <w:p>
      <w:pPr>
        <w:pStyle w:val="Style14"/>
        <w:spacing w:before="0" w:after="0"/>
        <w:ind w:left="49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Style14"/>
        <w:spacing w:before="0" w:after="0"/>
        <w:ind w:left="49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491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14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914" w:hanging="0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0" w:leader="none"/>
        </w:tabs>
        <w:ind w:left="4914" w:hanging="0"/>
        <w:rPr>
          <w:sz w:val="28"/>
          <w:szCs w:val="28"/>
        </w:rPr>
      </w:pPr>
      <w:r>
        <w:rPr>
          <w:sz w:val="28"/>
          <w:szCs w:val="28"/>
        </w:rPr>
        <w:t>от 11.07.2017г. № 54</w:t>
      </w:r>
    </w:p>
    <w:p>
      <w:pPr>
        <w:pStyle w:val="Normal"/>
        <w:widowControl w:val="false"/>
        <w:autoSpaceDE w:val="false"/>
        <w:spacing w:lineRule="exact" w:line="240"/>
        <w:ind w:firstLine="7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ключению дворовых территорий многоквартирных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кровского сельского поселения Новопокровского района </w:t>
      </w:r>
      <w:r>
        <w:rPr>
          <w:b/>
          <w:sz w:val="28"/>
          <w:szCs w:val="28"/>
        </w:rPr>
        <w:t xml:space="preserve">для формирования адресного перечня дворовых территорий на проведение работ по ремонту и благоустройству дворовых территорий многоквартирн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"/>
        <w:gridCol w:w="432"/>
        <w:gridCol w:w="6090"/>
      </w:tblGrid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д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Викторович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кровского сельского поселения Новопокровского района, председатель комиссии; 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сивц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Викторовна 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общим вопросам администрации Покровского сельского поселения Новопокровского района, секретарь комиссии</w:t>
            </w:r>
          </w:p>
        </w:tc>
      </w:tr>
      <w:tr>
        <w:trPr/>
        <w:tc>
          <w:tcPr>
            <w:tcW w:w="9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Евген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 с КФХ, ответственная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по   обеспечению   реализации </w:t>
            </w:r>
            <w:r>
              <w:rPr>
                <w:color w:val="000000"/>
                <w:spacing w:val="7"/>
                <w:sz w:val="28"/>
                <w:szCs w:val="28"/>
              </w:rPr>
              <w:t>полномочий   по   регулированию   градостроительной   и   архитектурной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ятельности     на   территории  Покровс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уг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Витал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</w:t>
            </w:r>
            <w:r>
              <w:rPr>
                <w:sz w:val="28"/>
                <w:szCs w:val="28"/>
              </w:rPr>
              <w:t>отдела по вопросам финансирования, экономики,  налогообложения учета и отчетност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кровского сельского поселения Новопокровского района;</w:t>
            </w:r>
          </w:p>
        </w:tc>
      </w:tr>
      <w:tr>
        <w:trPr>
          <w:trHeight w:val="273" w:hRule="atLeast"/>
        </w:trPr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Яковлевич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архитектуры и градостроительства, </w:t>
            </w:r>
            <w:r>
              <w:rPr>
                <w:sz w:val="28"/>
                <w:szCs w:val="28"/>
              </w:rPr>
              <w:t>главный архитектор  администрации муниципального образования Новопокровский райо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ра Иван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финансист администрации Покровского сельского поселения Новопокровского райо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кровского сельского поселения                                           В.В.Сидоров</w:t>
      </w:r>
    </w:p>
    <w:sectPr>
      <w:type w:val="nextPage"/>
      <w:pgSz w:w="11906" w:h="16838"/>
      <w:pgMar w:left="1770" w:right="567" w:gutter="0" w:header="0" w:top="1134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basedOn w:val="Style7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7">
    <w:name w:val=" Знак Знак7"/>
    <w:basedOn w:val="Style7"/>
    <w:qFormat/>
    <w:rPr>
      <w:color w:val="000000"/>
      <w:spacing w:val="-7"/>
      <w:sz w:val="28"/>
      <w:szCs w:val="33"/>
      <w:lang w:val="en-US" w:bidi="ar-SA"/>
    </w:rPr>
  </w:style>
  <w:style w:type="character" w:styleId="8">
    <w:name w:val=" Знак Знак8"/>
    <w:basedOn w:val="Style7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3">
    <w:name w:val=" Знак Знак3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6">
    <w:name w:val=" Знак Знак6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5">
    <w:name w:val=" Знак Знак5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0">
    <w:name w:val=" Знак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1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4">
    <w:name w:val=" Знак Знак4"/>
    <w:basedOn w:val="Style7"/>
    <w:qFormat/>
    <w:rPr>
      <w:sz w:val="28"/>
      <w:szCs w:val="28"/>
      <w:lang w:val="en-US"/>
    </w:rPr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16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pacing w:val="-16"/>
      <w:sz w:val="28"/>
      <w:szCs w:val="29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okrovskoesp.ru/" TargetMode="External"/><Relationship Id="rId3" Type="http://schemas.openxmlformats.org/officeDocument/2006/relationships/hyperlink" Target="http://www.admpokrovskoesp.ru/" TargetMode="External"/><Relationship Id="rId4" Type="http://schemas.openxmlformats.org/officeDocument/2006/relationships/hyperlink" Target="http://www.admpokrov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7:00Z</dcterms:created>
  <dc:creator>Валентин</dc:creator>
  <dc:description/>
  <cp:keywords/>
  <dc:language>en-US</dc:language>
  <cp:lastModifiedBy>Admin</cp:lastModifiedBy>
  <cp:lastPrinted>2017-07-07T14:55:00Z</cp:lastPrinted>
  <dcterms:modified xsi:type="dcterms:W3CDTF">2017-07-10T08:47:00Z</dcterms:modified>
  <cp:revision>2</cp:revision>
  <dc:subject/>
  <dc:title>РОССИЙСКАЯ  ФЕДЕРАЦИЯ  КРАСНОДАРСКИЙ КРАЙ</dc:title>
</cp:coreProperties>
</file>