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17  </w:t>
        <w:tab/>
        <w:tab/>
        <w:tab/>
        <w:tab/>
        <w:tab/>
        <w:tab/>
        <w:tab/>
        <w:tab/>
        <w:tab/>
        <w:t>№ 7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территориальной комиссии по профилактике правонарушений в Покровском сельском поселен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нижения уровня преступности на территории Покров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.06.2014 № 182-ФЗ «Об основах системы профилактики в Российской Федерации» а также закона Краснодарского края от 01.11.2013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>пунктом 14 статьи 9 устава Покровского сельского поселения, администрация Покровского сельского поселения Новопокровского района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территориальную комиссию по профилактике правонарушений на территории сельского поселения и утвердить его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территориальной комиссии по профилактике правонарушений администрации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и 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становление администрации Покровского сельского поселения от 10.03.2015 г. № 16 «О создании Совета по профилактике правонарушений в Покровском сельском поселе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Покровского сельского поселения от 20.02.2017 г. № 16 «О внесении изменений в постановление администрации Покровского сельского поселения от  10.03.2015 г. № 16 «О создании Совета по профилактике правонарушений в Покровском сельском поселении».</w:t>
      </w:r>
    </w:p>
    <w:p>
      <w:pPr>
        <w:pStyle w:val="Style16"/>
        <w:shd w:fill="FFFFFF" w:val="clear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остановление вступает в силу со дня его обнародования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В.В.Сидоров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7 г. № 7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профилактике правонарушений администрации Пок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6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–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, замести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 администрации Покровского сельского поселения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left="2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е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ходам и прогнозированию администрации Покро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. Новопокровски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2F2F2F"/>
                <w:spacing w:val="4"/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Вол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690" w:leader="none"/>
                <w:tab w:val="left" w:pos="4820" w:leader="none"/>
                <w:tab w:val="left" w:pos="4962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Специалист 2 категории- экономис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2F2F2F"/>
                <w:spacing w:val="4"/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специалист по работе с ЛПХ администрации Покро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Восхо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ий КДЦ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Покро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Мир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с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Степно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ая ПБ» - ответственный секретарь штаба  по  реализации Закона № 1539-КЗ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МОУ СОШ № 9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финансист администрации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МУ «Импульс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ме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отделения профилактики семейного неблагополучия КЦО «Кордон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покровского района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7 г. № 7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окровского сельского поселения </w:t>
      </w:r>
    </w:p>
    <w:p>
      <w:pPr>
        <w:pStyle w:val="Normal"/>
        <w:widowControl w:val="false"/>
        <w:ind w:firstLine="4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сельского поселения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 на территории обслуживания городского, сельского поселения, внутригородского, сельского округа (района)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 Территориальная Комиссия создаётся по принципу территориальности при администрации сельского поселения, и осуществляет свою деятельность в границах этой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территориальной Комиссии является глава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Style15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.</w:t>
      </w:r>
    </w:p>
    <w:p>
      <w:pPr>
        <w:pStyle w:val="Style15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Style15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</w:t>
      </w:r>
    </w:p>
    <w:p>
      <w:pPr>
        <w:pStyle w:val="Style15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Style15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Style15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Организация участия населения сельского поселения в решении вопросов профилактики правонарушени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 </w:t>
      </w:r>
      <w:bookmarkStart w:id="1" w:name="Par2"/>
      <w:bookmarkEnd w:id="1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 xml:space="preserve">- социальная адапт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15. Оказание помощи лицам и общественным объединениям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>4. Организация деятельности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5.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незаконной миг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номической безопас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логической безопасности, охрана окружающей сред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е пожарн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 повышение уровня правовой грамотности и развитие правосознания гражда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Покров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В.В.Сидоров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ABF983803907E43E3B1A10F5F69A0AE3A0BD21DE73C1412DB19C678VFT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3:00Z</dcterms:created>
  <dc:creator>Admin</dc:creator>
  <dc:description/>
  <cp:keywords/>
  <dc:language>en-US</dc:language>
  <cp:lastModifiedBy>Admin</cp:lastModifiedBy>
  <dcterms:modified xsi:type="dcterms:W3CDTF">2017-08-28T07:07:00Z</dcterms:modified>
  <cp:revision>4</cp:revision>
  <dc:subject/>
  <dc:title>АДМИНИСТРАЦИЯ ПОКРОВСКОГО СЕЛЬСКОГО ПОСЕЛЕНИЯ НОВОПОКРОВСКОГО РАЙОНА</dc:title>
</cp:coreProperties>
</file>