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НОВОПОКРОВСКОГО РАЙОНА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от 12.10.2017        </w:t>
        <w:tab/>
        <w:tab/>
        <w:t xml:space="preserve">               </w:t>
        <w:tab/>
        <w:t xml:space="preserve">                                               № 94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color w:val="000000"/>
          <w:szCs w:val="28"/>
        </w:rPr>
      </w:pPr>
      <w:r>
        <w:rPr/>
        <w:tab/>
        <w:tab/>
        <w:tab/>
        <w:tab/>
        <w:tab/>
        <w:t>пос. Новопокр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ровского сельского поселения 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выполнения требований </w:t>
      </w:r>
      <w:hyperlink r:id="rId2">
        <w:r>
          <w:rPr>
            <w:rStyle w:val="InternetLink"/>
            <w:sz w:val="28"/>
          </w:rPr>
          <w:t>Федерального закона</w:t>
        </w:r>
      </w:hyperlink>
      <w:r>
        <w:rPr>
          <w:sz w:val="28"/>
        </w:rPr>
        <w:t xml:space="preserve"> от 7 мая 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Уставом Покровского сельского поселения Новопокровского района администрация Покровского сельского поселения Новопокровского района 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1"/>
      <w:bookmarkEnd w:id="0"/>
      <w:r>
        <w:rPr>
          <w:sz w:val="28"/>
        </w:rPr>
        <w:t>1. Утвердить перечень муниципальных программ Покровского сельского поселения Новопокровского района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постановления администрации Покровского сельского поселения Новопокровского района:</w:t>
      </w:r>
    </w:p>
    <w:p>
      <w:pPr>
        <w:pStyle w:val="Normal"/>
        <w:ind w:firstLine="709"/>
        <w:rPr/>
      </w:pPr>
      <w:r>
        <w:rPr>
          <w:sz w:val="28"/>
        </w:rPr>
        <w:t>- от 16 июля 2014 года № 51 «</w:t>
      </w:r>
      <w:r>
        <w:rPr>
          <w:bCs/>
          <w:sz w:val="28"/>
        </w:rPr>
        <w:t>Об утверждении перечня муниципальных программ Покровского сельского поселения Новопокровского района»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</w:rPr>
        <w:t xml:space="preserve">- от 25 июня 2015 года № 57 «О внесении изменений в постановление администрации Покровского сельского поселения Новопокровского района от 16.07.2014г. № 51 «Об утверждении перечня муниципальных программ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</w:rPr>
        <w:t>Покровского сельского поселения Новопокровского района»;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>- от 25 июня 2015 года № 57 «О внесении изменений в постановление администрации Покровского сельского поселения Новопокровского района от 16.07.2014г. № 51 «Об утверждении перечня муниципальных программ Покровского сельского поселения Новопокровского района»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Общему отделу администрации Покров</w:t>
      </w:r>
      <w:r>
        <w:rPr>
          <w:rFonts w:eastAsia="Calibri"/>
          <w:sz w:val="28"/>
          <w:szCs w:val="28"/>
        </w:rPr>
        <w:t>ского сельского поселения Новопокровского района</w:t>
      </w:r>
      <w:r>
        <w:rPr>
          <w:sz w:val="28"/>
          <w:szCs w:val="28"/>
        </w:rPr>
        <w:t xml:space="preserve"> (Спесивцева) обнародовать настоящее постановление в установленных местах и обеспечить его размещение (опубликование) на официальном сайте администрации Покров</w:t>
      </w:r>
      <w:r>
        <w:rPr>
          <w:rFonts w:eastAsia="Calibri"/>
          <w:sz w:val="28"/>
          <w:szCs w:val="28"/>
        </w:rPr>
        <w:t xml:space="preserve">ского сельского поселения Новопокровского района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bookmarkStart w:id="1" w:name="sub_1"/>
      <w:bookmarkEnd w:id="1"/>
      <w:r>
        <w:rPr>
          <w:sz w:val="28"/>
        </w:rPr>
        <w:t xml:space="preserve">4. Контроль за выполнением настоящего постановления возложить на главного бухгалтера администрации Покровского сельского поселения Новопокровского района И.В. Лугову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5. Постановление вступает в силу со дня его официального обнародова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В.В.Сидоров</w:t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900" w:hanging="0"/>
        <w:rPr/>
      </w:pPr>
      <w:r>
        <w:rPr>
          <w:sz w:val="28"/>
        </w:rPr>
        <w:t>к постановлению администрации Покровского сельского поселения Новопокровского района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  <w:t>от 12.10.2017  № 94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муниципальных программ Покров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6300"/>
        <w:gridCol w:w="368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муниципальной программы (ответственный исполнитель) и участник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 программ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6300"/>
        <w:gridCol w:w="3686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 отдел по вопросам финансирования, экономики, налогообложения учета и отчетности, отдел по работе с ЛПХ и КФХ по вопросам ЖКХ и благоустройства, по  вопросам землепользования администрации Пок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Импуль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«Покровский культурно - досуговый центр»; муниципальное учреждение культуры «Покровская поселенческая 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ветственный по делам ГО и ЧС администрации сельского поселения</w:t>
            </w:r>
          </w:p>
        </w:tc>
      </w:tr>
      <w:tr>
        <w:trPr>
          <w:trHeight w:val="9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администрации сельского поселения</w:t>
            </w:r>
          </w:p>
        </w:tc>
      </w:tr>
      <w:tr>
        <w:trPr>
          <w:trHeight w:val="2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, муниципальное учреждение культуры «Покровский культурно - досуговый центр»; муниципальное учреждение культуры «Покровская поселенческая 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окровского сельского посел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, муниципальные учреждения культуры «Покровский культурно - досуговый центр», «Покровская поселенческая 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1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опливно-энергетического комплекс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, отдел по вопросам финансирования, экономики, налогообложения учета и отчетности администрации Покровского сельского поселения, муниципальное учреждение «Импуль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Импуль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свещение деятельности органов местного самоуправл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администрации Пок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звитии субъектов малого бизнеса в Покровском сельском поселении на 2016-2020 год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 и КФХ по вопросам ЖКХ и благоустройства, по вопросам землепользования администрации Пок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В.В. Сидо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2:00Z</dcterms:created>
  <dc:creator>Медведь</dc:creator>
  <dc:description/>
  <cp:keywords/>
  <dc:language>en-US</dc:language>
  <cp:lastModifiedBy>Финансист</cp:lastModifiedBy>
  <cp:lastPrinted>2017-10-18T09:37:00Z</cp:lastPrinted>
  <dcterms:modified xsi:type="dcterms:W3CDTF">2017-10-18T06:38:00Z</dcterms:modified>
  <cp:revision>49</cp:revision>
  <dc:subject/>
  <dc:title>Приложение 3</dc:title>
</cp:coreProperties>
</file>