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Покровск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НовопокровскОГО районА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11.08.2017                                                                                                        № 65</w:t>
      </w:r>
    </w:p>
    <w:p>
      <w:pPr>
        <w:pStyle w:val="22"/>
        <w:keepNext w:val="false"/>
        <w:outlineLvl w:val="9"/>
        <w:rPr>
          <w:lang w:val="ru-RU"/>
        </w:rPr>
      </w:pPr>
      <w:r>
        <w:rPr>
          <w:lang w:val="ru-RU"/>
        </w:rPr>
        <w:t>пос. Новопокр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зработки, обсуждения с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интересованными лицами и утверждения дизайн - проектов благоустройства дворовых территорий многоквартирных домов, включенных в муниципальную программу </w:t>
            </w:r>
            <w:r>
              <w:rPr>
                <w:rFonts w:eastAsia="Calibri"/>
                <w:b/>
                <w:sz w:val="28"/>
                <w:szCs w:val="28"/>
              </w:rPr>
              <w:t xml:space="preserve">«Формирование современной городской среды на 2018-2022 годы»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6 октября 2003 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Покровского сельского поселения Новопокровского района от 14 июля 2014 года № 42 «Об утверждении Порядка формирования, реализации и оценки эффективности реализации муниципальных программ Покровского сельского поселения», а также в целях повышения уровня благоустройства Покровского сельского поселения Новопокровского района и создания комфортной и эстетической территории жизнедеятельности населения в рамках реализации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на 2018-2022 годы»</w:t>
      </w:r>
      <w:r>
        <w:rPr>
          <w:sz w:val="28"/>
          <w:szCs w:val="28"/>
        </w:rPr>
        <w:t xml:space="preserve">, администрация Покровского сельского поселения Новопокровского района </w:t>
      </w:r>
      <w:r>
        <w:rPr>
          <w:spacing w:val="55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разработки, обсуждения с заинтересованными лицами и утверждения дизайн - 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на 2018-2022 гг.» (</w:t>
      </w:r>
      <w:r>
        <w:rPr>
          <w:sz w:val="28"/>
          <w:szCs w:val="28"/>
        </w:rPr>
        <w:t xml:space="preserve">приложение № 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Создать комиссию по проведению обсуждения с заинтересованными лицами и утверждению дизайн - 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на 2018-2022 гг.» </w:t>
      </w:r>
      <w:r>
        <w:rPr>
          <w:sz w:val="28"/>
          <w:szCs w:val="28"/>
        </w:rPr>
        <w:t>и утвердить ее состав  (приложение № 2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комиссии по проведению обсуждения с заинтересованными лицами и утверждению дизайн - 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</w:rPr>
        <w:t>«Формирование современной городской среды на 2018-2022гг.» (</w:t>
      </w:r>
      <w:r>
        <w:rPr>
          <w:rFonts w:cs="Times New Roman" w:ascii="Times New Roman" w:hAnsi="Times New Roman"/>
          <w:sz w:val="28"/>
          <w:szCs w:val="28"/>
        </w:rPr>
        <w:t>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полномочить специалиста 2-й категории администрации </w:t>
      </w:r>
      <w:r>
        <w:rPr>
          <w:rFonts w:eastAsia="Calibri"/>
          <w:sz w:val="28"/>
          <w:szCs w:val="28"/>
        </w:rPr>
        <w:t xml:space="preserve">Покровского сельского поселения Новопокровского района (Денисова) </w:t>
      </w:r>
      <w:r>
        <w:rPr>
          <w:sz w:val="28"/>
          <w:szCs w:val="28"/>
        </w:rPr>
        <w:t>на прием заявок на участие в обсуждении дизайн - проектов дворовых территорий многоквартирных домов Покровс</w:t>
      </w:r>
      <w:r>
        <w:rPr>
          <w:rFonts w:eastAsia="Calibri"/>
          <w:sz w:val="28"/>
          <w:szCs w:val="28"/>
        </w:rPr>
        <w:t>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 Общему отделу администрации Покров</w:t>
      </w:r>
      <w:r>
        <w:rPr>
          <w:rFonts w:eastAsia="Calibri"/>
          <w:sz w:val="28"/>
          <w:szCs w:val="28"/>
        </w:rPr>
        <w:t>ского сельского поселения Новопокровского района</w:t>
      </w:r>
      <w:r>
        <w:rPr>
          <w:sz w:val="28"/>
          <w:szCs w:val="28"/>
        </w:rPr>
        <w:t xml:space="preserve"> (Спесивцева) обнародовать настоящее постановление в установленных местах и обеспечить его размещение (опубликование) на официальном сайте администрации Покров</w:t>
      </w:r>
      <w:r>
        <w:rPr>
          <w:rFonts w:eastAsia="Calibri"/>
          <w:sz w:val="28"/>
          <w:szCs w:val="28"/>
        </w:rPr>
        <w:t xml:space="preserve">ского сельского поселения Новопокровского района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на следующий день после его официального обнародования.</w:t>
      </w:r>
    </w:p>
    <w:p>
      <w:pPr>
        <w:pStyle w:val="Style28"/>
        <w:tabs>
          <w:tab w:val="clear" w:pos="708"/>
          <w:tab w:val="left" w:pos="35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Style23"/>
        <w:ind w:left="4395" w:hanging="0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т 11.08.2017</w:t>
      </w:r>
      <w:r>
        <w:rPr>
          <w:color w:val="000000"/>
          <w:spacing w:val="-1"/>
          <w:sz w:val="28"/>
          <w:szCs w:val="28"/>
        </w:rPr>
        <w:t xml:space="preserve"> № 65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аботки, обсуждения с заинтересованными лицами и утвер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зайн - 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Настоящий Порядок регламентирует процедуру разработки, обсуждения с заинтересованными лицами и утверждения дизайн - проектов благоустройства дворовых территорий, и дизайн - проекта благоустройства территории общего пользования включенных в муниципальную программу «Формирование современной городской среды на 2018-2022 годы</w:t>
      </w:r>
      <w:r>
        <w:rPr>
          <w:rFonts w:eastAsia="Calibri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дизайн - проектом понимается графический и текстовый материал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одержание дизайн - 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азработка дизайн –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sz w:val="28"/>
          <w:szCs w:val="28"/>
        </w:rPr>
        <w:tab/>
        <w:t>2.1. Разработка дизайн - проектов в отношении дворовых территорий многоквартирных домов, расположенных на территории Покров</w:t>
      </w:r>
      <w:r>
        <w:rPr>
          <w:rFonts w:eastAsia="Calibri"/>
          <w:sz w:val="28"/>
          <w:szCs w:val="28"/>
        </w:rPr>
        <w:t>ского сельского поселения Новопокровского района</w:t>
      </w:r>
      <w:r>
        <w:rPr>
          <w:sz w:val="28"/>
          <w:szCs w:val="28"/>
        </w:rPr>
        <w:t xml:space="preserve"> и наиболее посещаемой муниципальной территорий общего пользования </w:t>
      </w:r>
      <w:r>
        <w:rPr>
          <w:rFonts w:eastAsia="Calibri"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 xml:space="preserve">, осуществляется в соответствии с </w:t>
      </w:r>
      <w:r>
        <w:rPr>
          <w:bCs/>
          <w:sz w:val="28"/>
          <w:szCs w:val="28"/>
        </w:rPr>
        <w:t>Правилами благоустройства территории Покров</w:t>
      </w:r>
      <w:r>
        <w:rPr>
          <w:rFonts w:eastAsia="Calibri"/>
          <w:sz w:val="28"/>
          <w:szCs w:val="28"/>
        </w:rPr>
        <w:t>ского сельского поселения Новопокровского района,</w:t>
      </w:r>
      <w:r>
        <w:rPr>
          <w:bCs/>
          <w:sz w:val="28"/>
          <w:szCs w:val="28"/>
        </w:rPr>
        <w:t xml:space="preserve">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Разработка дизайн - проектов в отношении дворовых территорий многоквартирных домов, расположенных на территории Покровского </w:t>
      </w:r>
      <w:r>
        <w:rPr>
          <w:rFonts w:eastAsia="Calibri"/>
          <w:sz w:val="28"/>
          <w:szCs w:val="28"/>
        </w:rPr>
        <w:t>сельского поселения осуществляется</w:t>
      </w:r>
      <w:r>
        <w:rPr>
          <w:sz w:val="28"/>
          <w:szCs w:val="28"/>
        </w:rPr>
        <w:t xml:space="preserve"> собственниками помещений в многоквартирных домах, а наиболее посещаемой муниципальной территории общего пользования</w:t>
      </w:r>
      <w:r>
        <w:rPr>
          <w:rFonts w:eastAsia="Calibri"/>
          <w:sz w:val="28"/>
          <w:szCs w:val="28"/>
        </w:rPr>
        <w:t xml:space="preserve"> поселения </w:t>
      </w:r>
      <w:r>
        <w:rPr>
          <w:sz w:val="28"/>
          <w:szCs w:val="28"/>
        </w:rPr>
        <w:t>осуществляется администрацией Покров</w:t>
      </w:r>
      <w:r>
        <w:rPr>
          <w:rFonts w:eastAsia="Calibri"/>
          <w:sz w:val="28"/>
          <w:szCs w:val="28"/>
        </w:rPr>
        <w:t>ского сельского поселения Новопокро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18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 - проектов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администрацией Покровского сельского поселени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3. Обсуждение и утверждение дизайн - проект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3.1. В целях обсуждения и утверждения дизайн - проекта благоустройства дворовой территории многоквартирного дома, администрация уведомляет заинтересова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 -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интересованное лицо обеспечивает обсуждение, согласование дизайн - 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бсуждение и утверждение дизайн - проекта благоустройства наиболее посещаемой муниципальной территории общего пользования, осуществляется с участием представителей администрации, а также с участием архитекторов, проектировщиков и других профильн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Дизайн-проект на благоустройство наиболее посещаемой муниципальной территории общего пользования утверждается в одном экземпляре и хранится в администрации.</w:t>
      </w:r>
    </w:p>
    <w:p>
      <w:pPr>
        <w:pStyle w:val="Style23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Порядок подачи заявки на участие в обсуждении с заинтересованными лицами дизайн - проектов дворовых территорий многоквартирных домов, расположенных на территории </w:t>
      </w:r>
      <w:r>
        <w:rPr>
          <w:rFonts w:eastAsia="Calibri"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 xml:space="preserve"> и наиболее посещаемой муниципальной территорий общего пользования </w:t>
      </w:r>
      <w:r>
        <w:rPr>
          <w:rFonts w:eastAsia="Calibri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явка на участие в обсуждении с заинтересованными лицами и утверждение  дизайн - проектов благоустройства дворовых 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на 2018-2022 годы» </w:t>
      </w:r>
      <w:r>
        <w:rPr>
          <w:sz w:val="28"/>
          <w:szCs w:val="28"/>
        </w:rPr>
        <w:t>подается в администрацию заинтересованным лицом в письменной форме в срок, установленный в сообщении о проведении отбора дворовых территорий многоквартирных домов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регистрируется специалистом администрации Покровского сельского поселения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ачи заявок должен  составлять не более 14 календарных дней  с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омента размещения его на официальном сайте администрации Покров</w:t>
      </w:r>
      <w:r>
        <w:rPr>
          <w:rFonts w:eastAsia="Calibri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 xml:space="preserve">в информационно – телекоммуникационной сети «Интернет» с заинтересованными лицами дизайн - проектов дворовых территорий многоквартирных домов </w:t>
      </w:r>
      <w:r>
        <w:rPr>
          <w:rFonts w:eastAsia="Calibri"/>
          <w:sz w:val="28"/>
          <w:szCs w:val="28"/>
        </w:rPr>
        <w:t>Покр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бнародования срок подачи заявок должен быть увеличен не менее чем на 7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листы заявки и прилагаемые документы на участие в обсуждении с заинтересованными лицами дизайн - проектов дворовых территорий многоквартирных домов Покров</w:t>
      </w:r>
      <w:r>
        <w:rPr>
          <w:rFonts w:eastAsia="Calibri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 xml:space="preserve">должны быть прошиты и пронумерованы. Заявка должна быть скреплена печатью участника обсуждения (для юридических лиц) и подписана участником обс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заявке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токол общего собрания собственников помещений в многоквартирном доме, в котором определен состав заинтересованных лиц из числа собственников помещений для участия в обсуждении с заинтересованными лицами дизайн - проектов дворовых территорий многоквартирных до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изайн-проект с внесенными изменениями с учетом технической возможности, и без изменения проектно-сметной докум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Комиссия рассматривает заявки на участие в обсуждении с заинтересованными лицами дизайн - проектов дворовых территорий многоквартирных домов </w:t>
      </w:r>
      <w:r>
        <w:rPr>
          <w:rFonts w:eastAsia="Calibri"/>
          <w:sz w:val="28"/>
          <w:szCs w:val="28"/>
        </w:rPr>
        <w:t>Покровского сельского поселения</w:t>
      </w:r>
      <w:r>
        <w:rPr>
          <w:sz w:val="28"/>
          <w:szCs w:val="28"/>
        </w:rPr>
        <w:t xml:space="preserve">, в соответствии с требованиями, установленными  настоящим  Порядком, о чем составляется протокол заседания комиссии (далее – протокол) по форме, указанной в приложении № 2 к Порядку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обсуждения несостоявшимся работы будут выполнять по ранее согласованному дизайн -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ротокол подписывается всеми членами комиссии, присутствовавшими на заседании, подлежит размещению на официальном сайте администрации </w:t>
      </w:r>
      <w:r>
        <w:rPr>
          <w:rFonts w:eastAsia="Calibri"/>
          <w:sz w:val="28"/>
          <w:szCs w:val="28"/>
        </w:rPr>
        <w:t>Покр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случае, если по окончании срока подачи заявок на участие в обсуждении с заинтересованными лицами дизайн - проектов дворовых территорий многоквартирных домов Покров</w:t>
      </w:r>
      <w:r>
        <w:rPr>
          <w:rFonts w:eastAsia="Calibri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 xml:space="preserve">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рядку разработки, обсужд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 заинтересованными лицам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и утверждение дизайн - проект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ых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 многоквартирных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мов, включенных в муниципальную программу «Формирование современной </w:t>
      </w:r>
      <w:r>
        <w:rPr>
          <w:rFonts w:eastAsia="Calibri"/>
          <w:sz w:val="28"/>
          <w:szCs w:val="28"/>
        </w:rPr>
        <w:t xml:space="preserve">городской  среды на 2018-2022 годы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суждении с заинтересованными лицами и утверждение                           дизайн - проектов благоустройства дворовы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включенных в муниципальную программу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а: в администрацию Покровского сельского поселения Новопокровского района 353027, пос. Новопокровский, ул. Ленина, д. 16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бсуждения 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ника обсуждения (юридический адрес и почтовый адрес, местожительства)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Н, ОГРН, КПП (для юридического лица)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мер контактного телефона (факса) 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Порядок проведения разработки, обсуждения с заинтересованными лицами дизайн - проектов дворовых территорий многоквартирных домов Покровского сельского поселения Новопокровского района 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наименование участника отбора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лице ________________________________________________________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t xml:space="preserve">(наименование должности и Ф.И.О., подписавшего заяв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 -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ем внести изменения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просим Вас письменно направить в адрес уполномоченного представителя собственников помещ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ФИО представителя, адрес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настоящей заявке прилагаются документы на ____ л., в 1 эк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рядку разработки, обсужд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 заинтересованными лицам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и утверждение дизайн - проект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ых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 многоквартирных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ов, включенных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 муниципальную программу «Формирование современной </w:t>
      </w:r>
      <w:r>
        <w:rPr>
          <w:rFonts w:eastAsia="Calibri"/>
          <w:sz w:val="28"/>
          <w:szCs w:val="28"/>
        </w:rPr>
        <w:t xml:space="preserve">городской  среды на 2018-2022 годы»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 №______ - 201_ (указывается год)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го собрания собственников помещений в многоквартирном доме по адресу: пос. Новопокровский, ул.______________, дом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проведения «___»_____________ 201_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_______ час.________ мин. - ________час._______ м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лощадь жилых и нежилых помещений ________________кв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помещений __________  кв.м., __________% голо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лых помещений ___________ кв.м., __________%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/не име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собрание проводится по инициативе ______________________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я собрания 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в счетной комисси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____ кв.м. ____%; Против___ кв.м. ____%; Воздержались ____ кв.м. 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/ 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____ кв.м. ____%; Против__ кв.м. ___%; Воздержались____ кв.м. 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олосования большинством голосов избр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обрания       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определении уполномоченных лиц из числа собственников помещений для участия в обсуждении и утверждении дизайн - проекта благоустройства дворовой территории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в дизайн-проект с учетом технической возможности, и без изменения проектно-смет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пределении уполномоченных лиц из числа собственников помещений для участия в обсуждении и утверждении дизайн - проекта благоустройства дворовой территории многоквартирного дома выступ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внес предложение по вопросу определения представителей собственников. Предложены кандида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____ кв.м. ____%;   Против ___ кв.м. __%; Воздержались ___ кв.м. 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дизайн-проект с учетом технической возможности, и без изменения проектно-сметной документации выступ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____ кв.м. ____%; Против ___ кв.м. ___%; Воздержались ___ кв.м. 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обрания _____________ (подпись) ___________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собрания __________ (подпись) ____________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ст рег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496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ровского сельского   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Новопокровск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1.08. 2017 № 65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миссии по проведению обсуждения с заинтересованными лицами и утверждению дизайн - 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на 2018-2022 годы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"/>
        <w:gridCol w:w="432"/>
        <w:gridCol w:w="6090"/>
      </w:tblGrid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д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Викт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кровского сельского поселения Новопокровского района, председатель комиссии; 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н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Новопокровский район по вопросам жилищно-коммунального хозяйства, строительства, транспорта и связи заместитель председателя (по согласованию);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сивц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Викторовна 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общим вопросам администрации Покровского сельского поселения Новопокровского района, секретарь комиссии</w:t>
            </w:r>
          </w:p>
        </w:tc>
      </w:tr>
      <w:tr>
        <w:trPr/>
        <w:tc>
          <w:tcPr>
            <w:tcW w:w="9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Евген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 с КФХ, ответственная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по   обеспечению   реализации </w:t>
            </w:r>
            <w:r>
              <w:rPr>
                <w:color w:val="000000"/>
                <w:spacing w:val="7"/>
                <w:sz w:val="28"/>
                <w:szCs w:val="28"/>
              </w:rPr>
              <w:t>полномочий   по   регулированию   градостроительной   и   архитектурной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ятельности     на   территории  Покровс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уго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Витал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</w:t>
            </w:r>
            <w:r>
              <w:rPr>
                <w:sz w:val="28"/>
                <w:szCs w:val="28"/>
              </w:rPr>
              <w:t>отдела по вопросам финансирования, экономики,  налогообложения учета и отчетност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кровского сельского поселения Новопокровского района;</w:t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ра Ивано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финансист администрации Покровского сельского поселения Новопокровского район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3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496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ровского сельского   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Покровск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1.08.2017 № 65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ведению обсуждения с заинтересованными лицами и утверждению дизайн - 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на 2018-2022 годы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Комиссия по обсуждению с заинтересованными лицами и утверждению дизайн - проектов благоустройства дворовых территорий, включенных в муниципальную программу «</w:t>
      </w:r>
      <w:r>
        <w:rPr>
          <w:rFonts w:eastAsia="Calibri"/>
          <w:sz w:val="28"/>
          <w:szCs w:val="28"/>
        </w:rPr>
        <w:t xml:space="preserve">Формирование современной городской среды на 2018-2022 годы» </w:t>
      </w:r>
      <w:r>
        <w:rPr>
          <w:sz w:val="28"/>
          <w:szCs w:val="28"/>
        </w:rPr>
        <w:t>(далее - комиссия)  создается в целях согласования дизайн - проектов благоустройства дворовых территорий, включенных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на 2018-202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омиссия в соответствии с критериями, определенными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я с заинтересованными лицами и утверждение дизайн - проектов благоустройства дворовых территорий, включенных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на 2018-2022 годы», </w:t>
      </w:r>
      <w:r>
        <w:rPr>
          <w:sz w:val="28"/>
          <w:szCs w:val="28"/>
        </w:rPr>
        <w:t xml:space="preserve">осуществляет оценку представленных на рассмотрение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 Второй экземпляр передается собственнику жилых помещений многоквартирного д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отокол оценки подписывается всеми членами комиссии, присутствовавшими на заседании, подлежит обнародованию (опубликованию) и размещению на официальном сайте администрации </w:t>
      </w:r>
      <w:r>
        <w:rPr>
          <w:rFonts w:eastAsia="Calibri"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 xml:space="preserve"> в течение трех рабочих дней со дня его подписания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basedOn w:val="Style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basedOn w:val="Style7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basedOn w:val="Style7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Текст сноски Знак"/>
    <w:basedOn w:val="Style7"/>
    <w:qFormat/>
    <w:rPr>
      <w:lang w:val="ru-RU" w:bidi="ar-SA"/>
    </w:rPr>
  </w:style>
  <w:style w:type="character" w:styleId="3">
    <w:name w:val=" Знак Знак3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6">
    <w:name w:val=" Знак Знак6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5">
    <w:name w:val=" Знак Знак5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2">
    <w:name w:val="Подзаголовок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 Знак Знак21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pacing w:val="-16"/>
      <w:sz w:val="28"/>
      <w:szCs w:val="29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0:00Z</dcterms:created>
  <dc:creator>Валентин</dc:creator>
  <dc:description/>
  <cp:keywords/>
  <dc:language>en-US</dc:language>
  <cp:lastModifiedBy>Финансист</cp:lastModifiedBy>
  <cp:lastPrinted>2017-04-27T09:38:00Z</cp:lastPrinted>
  <dcterms:modified xsi:type="dcterms:W3CDTF">2017-08-16T06:31:00Z</dcterms:modified>
  <cp:revision>43</cp:revision>
  <dc:subject/>
  <dc:title>РОССИЙСКАЯ  ФЕДЕРАЦИЯ  КРАСНОДАРСКИЙ КРАЙ</dc:title>
</cp:coreProperties>
</file>