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 выполнении индикативного плана социально-экономического развития  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ивный план социально-экономического развития Покровского сельского поселения Новопокровского района является документом, обеспечивающим реализацию целей и приоритетов социально-экономического развития поселения на основании комплексного анализа научно-технического и ресурсного потенциала, развития отраслей экономики, сложившейся социально-экономической ситуации и экономического положения, а также целей и задач государственной политики в экономической и социальной сфера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казателей индикативного плана социально-экономического развития Покровского сельского поселения Новопокровского района был разработан в октябре – ноябре 2013 года на основании итогов развития поселения за 2012 год и оценки показателей развития за 201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был удачным по погодным условиям. Поэтому план производства сахарной свеклы выполнен на 64,8 %. Подсолнечника несколько сократился и составил 21,2 %, картофель сократился на 2,6 %, овощи сократились на 43,5 % по сравнению с прогнозированными данными. Производство зерна увеличилось на 9,3  %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постоянного населения увеличилась по сравнению с прогнозным показателем на 0,3 %, а именно на 8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численности занятых в личных подсобных хозяйствах увеличился на 15,2 %, что составляет 1094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безработицы увеличился на 10 % по сравнению с прошлым годом и составил 1,1 % к численности трудоспособного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и распределение электроэнергии, газа и воды сократился по сравнению с планируемым показателем на 39 % и составил 185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оплаты труда сократился по сравнению с прогнозным показателем на 57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дукции сельского хозяйства всех категорий хозяйств составил 723800 тыс. руб., что ниже прогнозного показателя на 3,1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ный показатель оборота розничной торговли по сравнению с прогнозным увеличился на 18,85 %, это увеличение связано с открытием новых магазинов и расширением ассортимента и количества товар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в дошкольных образовательных учреждениях в 2014 году составила 102 чел., что на 39,7 % выше планового показ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обеспеченности населения учреждениями социально-культурной, а именно дошкольными образовательными учреждениями, мест на 1000 детей дошкольного возраста выполнен на 136,6 %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учащихся в учреждениях общего образования в 2014 году не изменился и составил 203 ч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ая численность организаций частной формы собственности была 21 и фактическая составила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женность освещенных улиц увеличилась по сравнению с плановым показателем не изменилась и  составила 12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женность автомобильных дорог по сравнению осталась без изменений и составила 15,4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газифицированных квартир от общего количества квартир, домовладений, % прогнозный показатель составил 7 % фактический показатель – 7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, экономист                               Н.Н. Воли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1:00Z</dcterms:created>
  <dc:creator>Admin</dc:creator>
  <dc:description/>
  <cp:keywords/>
  <dc:language>en-US</dc:language>
  <cp:lastModifiedBy>Кристина</cp:lastModifiedBy>
  <cp:lastPrinted>2010-12-22T10:06:00Z</cp:lastPrinted>
  <dcterms:modified xsi:type="dcterms:W3CDTF">2016-02-25T09:47:00Z</dcterms:modified>
  <cp:revision>37</cp:revision>
  <dc:subject/>
  <dc:title>Пояснительная записка </dc:title>
</cp:coreProperties>
</file>