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9.01.2013 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нения кодов целевых статей расходов в части относящейся к бюджету 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13 году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стоящие Правила устанавливают порядок применения целевых статей классификации расходов бюджета Покровского сельского поселения Новопокровского района (далее – расходов бюджета), а так же расходов, обеспечение которых осуществляется за счет межбюджетных субвенций, имеющих целевое назначение, из бюджета Покровского сельского поселения Новопокровского район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евые статьи обеспечивают привязку бюджетных ассигнований к конкретным направлениям деятельности главного распорядителя средств бюджета Покровского сельского поселения Новопокровского района, в пределах подразделов классификации расходов бюдж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обособления денежных потоков в учете по расходам бюджета, источником финансового обеспечения которых являются субвенции, субсидии из краевого бюджета установлена детализация кода целевых статей на уровне подпрограмм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бюджета Покровского сельского поселения Новопокровского район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ие Правила применяются коды целевых статей расходов бюджета Покровского сельского поселения Новопокровского район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right="-1" w:firstLine="851"/>
              <w:jc w:val="both"/>
              <w:rPr/>
            </w:pPr>
            <w:r>
              <w:rPr>
                <w:sz w:val="28"/>
                <w:szCs w:val="28"/>
              </w:rPr>
              <w:t>Раздел 2. «Программы (подпрограммы)» содержит перечень программ (подпрограмм), которые могут применяться в различных целевых статьях. Увязка универсальной программы с целевой статьей устанавливается в рамках решения о бюджете и (или) сводной бюджетной росписи, за исключением увязок установленных настоящими Правилам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еречень и порядок применения целевых статей, расходов относящихся к бюджету Покровского сельского поселения Новопокровского района в 2013 году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существлением полномочий по первичному воинскому учету на территории Покровского сельского поселения.</w:t>
            </w:r>
          </w:p>
        </w:tc>
      </w:tr>
      <w:tr>
        <w:trPr>
          <w:trHeight w:val="529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000 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1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 и обеспечение деятельности  органов местного самоуправления по осуществлению функций управления.</w:t>
            </w:r>
          </w:p>
        </w:tc>
      </w:tr>
      <w:tr>
        <w:trPr>
          <w:trHeight w:val="28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100  Глава  муниципального образования</w:t>
            </w:r>
          </w:p>
        </w:tc>
      </w:tr>
      <w:tr>
        <w:trPr>
          <w:trHeight w:val="64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 главы Покровского сельского поселения.</w:t>
            </w:r>
          </w:p>
        </w:tc>
      </w:tr>
      <w:tr>
        <w:trPr>
          <w:trHeight w:val="283" w:hRule="atLeast"/>
        </w:trPr>
        <w:tc>
          <w:tcPr>
            <w:tcW w:w="9746" w:type="dxa"/>
            <w:tcBorders/>
            <w:vAlign w:val="bottom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200000 Проведение выборов и референдумов</w:t>
            </w:r>
          </w:p>
        </w:tc>
      </w:tr>
      <w:tr>
        <w:trPr>
          <w:trHeight w:val="9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, связанные с подготовкой и проведением выборов и референдумов.</w:t>
            </w:r>
          </w:p>
        </w:tc>
      </w:tr>
      <w:tr>
        <w:trPr>
          <w:trHeight w:val="9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200 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>
          <w:trHeight w:val="9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, связанные с подготовкой и проведением выборов в Совет Покровского сельского поселения и главы Покровского сельского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 Центральный аппарат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: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исполнительной власти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финансовых органов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местного самоуправления, организующих подготовку и проведение выборов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1 Центральный аппарат (муниципальные служащие)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служащих администрации Покровского сельского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2 Центральный аппарат (немуниципальные служащие)</w:t>
            </w:r>
          </w:p>
        </w:tc>
      </w:tr>
      <w:tr>
        <w:trPr>
          <w:trHeight w:val="11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немуниципальных служащих администрации Покровского сельского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500 Образование и организация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разование  и организацию деятельности административных комиссий.</w:t>
            </w:r>
          </w:p>
        </w:tc>
      </w:tr>
      <w:tr>
        <w:trPr>
          <w:trHeight w:val="368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900 Обеспечение деятельности подведомственных учреждений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000 Процентные платежи по долговым обязательствам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центные платежи по долговым обязательствам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300 Процентные платежи по муниципальному долгу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 отражаются расходы за счет средств бюджета муниципального образования на обслуживание муниципальных долговых обязательств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ценным бумагам, дисконт, выплачиваемый при их погашении (выкупе)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оцентов по кредитам кредитных организаций, выплата процентов по бюджетным кредитам, предоставленным бюджету Покровского сельского поселения Новопокровского района другими бюджетами бюджетной системы Российской Федерации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rPr/>
            </w:pPr>
            <w:r>
              <w:rPr>
                <w:sz w:val="28"/>
                <w:szCs w:val="28"/>
              </w:rPr>
              <w:t>По данной целевой статье планируются ассигнования, и осуществляется расходование средств резервных фондов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0700400 Резервный фонд а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данной целевой статье планируются ассигнования,  и осуществляется расходование средств резервного фонда администрации Покровского сельского поселения.</w:t>
            </w:r>
          </w:p>
        </w:tc>
      </w:tr>
      <w:tr>
        <w:trPr>
          <w:trHeight w:val="753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 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109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 и муниципальной собственностью.</w:t>
            </w:r>
          </w:p>
        </w:tc>
      </w:tr>
      <w:tr>
        <w:trPr>
          <w:trHeight w:val="701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200 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000 Реализация государственных функций, связанных с общегосударственным управлением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функций, связанных с общегосударственным управлением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полнением других обязательств муниципального образования в указанной сфере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300 Выполнение других обязательств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выплаты по обязательствам  и прочие обязательства Покровского сельского поселения Новопокровского района.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306  Прочие обязательства государства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анной целевой статье отражаются расходы по прочим выплатам, и обязательствам муниципального образования, не отнесенные к другим целевым статьям.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7 Ведение похозяйственного учета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едение похозяйственного учета.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20308 Бизнес-планы для инвестиционных проектов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составлением бизнес-планов для инвестиционных проектов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бюджетные инвестиции в объекты капитального строительства собственности муниципальных образований, не включенные в целевые программы и подпрограммы, в том числе расходы на строительство и реконструкцию специальных и военных объектов, объектов общегражданского назначения, жилищное строительство, а также на </w:t>
            </w:r>
            <w:r>
              <w:rPr>
                <w:sz w:val="28"/>
              </w:rPr>
              <w:t>пополнение уставных (складочных) капиталов юридических лиц с участием государственного капитала, формирование (увеличение) уставных фондов государственных унитарных предприятий.</w:t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0102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финансирование  объектов капитального строительства собственности муниципальных образований, не включенных в долгосрочные целевые программы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ind w:firstLine="852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стихийных бедствий природного характер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по предупреждению и ликвидации чрезвычайных ситуаций и стихийных бедств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000 Мероприятия по гражданской обороне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ind w:firstLine="8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</w:tc>
      </w:tr>
      <w:tr>
        <w:trPr>
          <w:trHeight w:val="974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0000 Реализация других функций, связа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беспечением национальной безопасности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и правоохранительной деятельност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00 Поисковые и аварийно-спасательные учреждения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 Дорожное хозяйство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 дорожного хозяйства, управление дорожным хозяйством, государственную поддержку дорожного хозяйства, в том числе в форме субсидий на дорожное хозяйство и отдельные мероприятия в области дорожного хозяйства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201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том числе проектно-изыскательские и прочие работы, включаемые в сводный сметный расчет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      </w:r>
          </w:p>
        </w:tc>
      </w:tr>
      <w:tr>
        <w:trPr>
          <w:trHeight w:val="8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 Реализация государственных функций в области национальной экономики</w:t>
            </w:r>
          </w:p>
        </w:tc>
      </w:tr>
      <w:tr>
        <w:trPr>
          <w:trHeight w:val="10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ой отраслей экономики и отдельных  организац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и мероприятиями в сфере национальной экономики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 xml:space="preserve">реализацией государственных функций по управлению земельными ресурсами;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полнением уставных (складочных) капиталов юридических лиц с участием государственного капитала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формирование (увеличение) уставных фондов государственных унитарных предприят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 и обеспечением деятельности подведомственных учреждений.</w:t>
            </w:r>
          </w:p>
        </w:tc>
      </w:tr>
      <w:tr>
        <w:trPr>
          <w:trHeight w:val="47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300 Мероприятия по землеустройству и землепользованию</w:t>
            </w:r>
          </w:p>
        </w:tc>
      </w:tr>
      <w:tr>
        <w:trPr>
          <w:trHeight w:val="1828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 Учреждения культуры и мероприятия в сфере культуры и кинематограф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в сфере культуры , содержание и обеспечение деятельности муниципального учреждения культуры «Покровский культурно-досуговый центр»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200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муниципального учреждения культуры «Покровская поселенческая библиотека»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0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 Библиотеки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ого учреждения культуры «Покровская поселенческая библиотека»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20000 Физкультурно-оздоровительная работа и спортивные 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 Мероприятия в области спорта и физической культуры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right="-1"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кровского сельского поселения Новопокровского района на:</w:t>
            </w:r>
          </w:p>
          <w:p>
            <w:pPr>
              <w:pStyle w:val="Normal"/>
              <w:ind w:right="-1"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е вошедших в рамки целевых программ в сфере спорта и физической культуры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20000 Долгосрочные целевые программ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долгосрочн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, включая научно-исследовательские и опытно-конструкторские работы, государственные капитальные вложения и иные мероприятия. 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40000 Ведомственные целевые программ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ведомственн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 Благоустройство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мероприятия по благоустройству населенных пунктов, в том числе на уличное освещение, озеленение, строительство, реконструкцию и содержание автомобильных дорог, мостов и иных транспортных инженерных сооружений на них в границах Покровского сельского поселения, включая проектно-изыскательские работы и другие мероприятия в области благоустройства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 Уличное освещение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Покровского сельского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300 Озеленение</w:t>
            </w:r>
          </w:p>
        </w:tc>
      </w:tr>
      <w:tr>
        <w:trPr>
          <w:trHeight w:val="146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.</w:t>
            </w:r>
          </w:p>
        </w:tc>
      </w:tr>
      <w:tr>
        <w:trPr>
          <w:trHeight w:val="40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400 Организация и содержание мест захоронения</w:t>
            </w:r>
          </w:p>
        </w:tc>
      </w:tr>
      <w:tr>
        <w:trPr>
          <w:trHeight w:val="405" w:hRule="atLeast"/>
        </w:trPr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по организации и содержанию мест захоронен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  Прочие мероприятия по благоустройству городских округов и поселений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мероприятия по благоустройству населенных пунктов, в том числе санитарная очистка, благоустройство парков, скверов, мемориалов, площадей. </w:t>
            </w:r>
          </w:p>
        </w:tc>
      </w:tr>
      <w:tr>
        <w:trPr>
          <w:trHeight w:val="60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0 Целевые программы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целевых программ Покровского сельского поселения по их наименованию.</w:t>
            </w:r>
          </w:p>
        </w:tc>
      </w:tr>
      <w:tr>
        <w:trPr>
          <w:trHeight w:val="34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10000 Поддержка коммунального хозяйства</w:t>
            </w:r>
          </w:p>
        </w:tc>
      </w:tr>
      <w:tr>
        <w:trPr>
          <w:trHeight w:val="70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оддержку коммунального хозяйства.</w:t>
            </w:r>
          </w:p>
        </w:tc>
      </w:tr>
      <w:tr>
        <w:trPr>
          <w:trHeight w:val="4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10500 Мероприятия в области коммунального хозяйств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другими мероприятиями в области коммунального хозяйства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отражаются расходы, связанные с пополнением аварийного запаса материальных ресурсов для организаций жилищно-коммунального хозяйства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рограммы  (подпрограммы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00 Обеспечение деятельности (оказание услуг)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b/>
                <w:sz w:val="28"/>
                <w:szCs w:val="28"/>
              </w:rPr>
              <w:t>учреждений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 данной программе отражаются расходы на содержание и обеспечение деятельности (оказание услуг) 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01 Выполнение муниципального задания, в том числе </w:t>
            </w:r>
          </w:p>
          <w:p>
            <w:pPr>
              <w:pStyle w:val="Normal"/>
              <w:ind w:right="-1" w:firstLine="732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мущества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 данной подпрограмме отражаются расходы, связанные с оказанием муниципальными учреждениями муниципальных услуг (выполнением работ) физическим и (или) юридическим лицам и содержанием имущества.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2 Приобретение оборудования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rPr/>
            </w:pPr>
            <w:r>
              <w:rPr>
                <w:sz w:val="28"/>
                <w:szCs w:val="28"/>
              </w:rPr>
              <w:t>По данной подпрограмме отражаются расходы, направляемые на создание или увеличение стоимости муниципального имущества (за исключением бюджетных инвестиций в объекты капитального строительства).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3 Осуществление капитального ремонта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rPr/>
            </w:pPr>
            <w:r>
              <w:rPr>
                <w:sz w:val="28"/>
                <w:szCs w:val="28"/>
              </w:rPr>
              <w:t>По данной подпрограмме отражаются расходы, осуществляемые в рамках проведения капитального ремонта муниципальных учреждений.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 Выполнение других функций казенными учреждениями</w:t>
            </w:r>
          </w:p>
        </w:tc>
      </w:tr>
      <w:tr>
        <w:trPr>
          <w:trHeight w:val="63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right="-1" w:firstLine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подпрограмме отражаются расходы на выполнение других функций казенными учреждениями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финансист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В.И.Сидо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2:00Z</dcterms:created>
  <dc:creator>Администрация</dc:creator>
  <dc:description/>
  <cp:keywords/>
  <dc:language>en-US</dc:language>
  <cp:lastModifiedBy>Admin</cp:lastModifiedBy>
  <dcterms:modified xsi:type="dcterms:W3CDTF">2013-01-16T08:51:00Z</dcterms:modified>
  <cp:revision>10</cp:revision>
  <dc:subject/>
  <dc:title>П О С Т А Н О В Л Е Н И Е</dc:title>
</cp:coreProperties>
</file>