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от 29.11.2012 года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 20.06.2011   № 55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в редакции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министрации Пок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9.11.2012 года   № 1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обеспечению пожарной безопасности                                          в Покровском сельском поселении Новопокр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декабря 1994 года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первичных мер пожарной безопасности в границах населенных пунктов Покровского сельского поселения Новопокр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отвращение гибели и травматизма людей при пожарах, снижение ущерб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учения и периодической переподготовке кадров, ответственных за пожарную безопасность, обучения населения вопросам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работка методической документации по пожарной безопас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меющие лицензию на данный вид работ, по конкурсу, граждане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существл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эффективности системы противопожарной безопасности. Оснащение современным противопожарным оборудованием, автоматической охранной пожарной сигнализацией, системами оповещения людей при пожаре первичными средствами пожаротушения, огнетушителями, проведение противопожарной обработки деревянных конструкций, установка пожарных гидрантов и  пожарных водоемов,  оценка пожарной, электрической опасности, 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1-2014годах – 108,95 тыс.руб., в том числе за счет средств бюджета Покровского сельского поселения – 82,95 тыс. руб., из других источников, не запрещенных действующим законодательством – 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 - 4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 17,4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- 28,5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ивопожарной безопасности  Покровского сельского поселения, снижение рисков возникновения пожаров, оснащение системой оповещения и управление эвакуацией людей при пожаре, первичными средствами пожаротушения, пожарными водоемами или гидрантами, организация работ по обследованию технического состояния зданий, сооружений инженерных систем с целью оценки пожарной и конструктив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Покровском сельском поселении не все объекты оснащены системами пожарной автоматики, а темпы оснащения такими системами весьма низкие. В первую очередь это относится к объектам жилого фонда, в которых происходит основная масса пожаров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причина пожаров – неосторожное обращение с огнем, если в организациях ведется обучение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незанятых в сфере производства и обслуживания (далее именуется – неработающее население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ными вопросами муниципальной целевой программы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ки и тушения пожаров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ение пропаганды знаний в области пожарной безопасности и защиты насел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вышеперечисленные проблемные вопросы, а также обеспечить устойчивое функционирование объектов жизнеобеспечения, признана 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противопожарной безопасности, требующих вложе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обходимо устройство пожарных водоемов, ремонт пожарных гидр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обеспечение первичных мер пожарной безопасности в границах населенных пунктов Покровского сельского поселения Новопокр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состояния зданий, сооружений и инженерных с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рганизация обучения и периодической переподготовке кадров, ответственных за пожарную безопас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ой документации по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ая работа по полному оснащению первичными средствами пожаротушения, современным противопожарным оборудованием, автоматической пожарной сигнализацией, установка пожарных гидрантов, устройство пожарных водое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 реализации программы 2011 – 2014 годы и в случае необходимости предполагает ее продол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«Мероприятия по обеспечению пожарной безопасности в Покровском сельском поселении Новопокровского района» на 2011-2014 годы включает в себя следующие основные направления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прилегающих к ним территорий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2) оснащение территорий общего пользования первичными средствами                                                                      тушения пожаров и противопожарным инвентарем, содержание  гидрантов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4) установление особого противопожарного режима в случае повышения пожарной опас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Финансирование Программы осуществляется из средств бюджета Покровского сельского поселения и други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Общий объем финансирования -108,95 тыс. руб., в том числе за счет средств бюджета поселения – 82,95 тыс. руб., из других источников, не запрещенных действующим законодательством – 26,0 тыс. руб.: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1 год – 43,0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2 год – 17,45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3 год – 20,0 тыс. руб.;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/>
      </w:pPr>
      <w:r>
        <w:rPr>
          <w:sz w:val="28"/>
          <w:szCs w:val="28"/>
        </w:rPr>
        <w:t>2014 год – 28,5тыс. руб.</w:t>
      </w:r>
    </w:p>
    <w:p>
      <w:pPr>
        <w:pStyle w:val="Normal"/>
        <w:tabs>
          <w:tab w:val="clear" w:pos="708"/>
          <w:tab w:val="left" w:pos="39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кровского сельского поселения путем повышения безопасности их жизнедеятельности: пожарной, электрической и технической безопасности зданий, соору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ащение Покровского сельского поселения первичными средствами пожаротушения: огнетушителями, пожарными водоемами и гидрантами; проведение обработки деревянных конструкций огнезащитным соста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кадров, ответственных за пожарную безопасность в Покро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паганду и проведение мероприятий по обеспечению пожарной безопас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мета расходов на  реализацию программы Мероприятия по обеспечению пожарной безопасности                                          в Покровском сельском поселении Новопокровского района» на 2011-2014 год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rHeight w:val="7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, расположенных в поселках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поселения, работники ТОС, сотрудники ПЧ-14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, приобретение речевого сигнала - рупора, содержание гидр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рвичных средств    </w:t>
              <w:br/>
              <w:t>пожаротушения и противопожарного инвентаря (пожарные ранцы-огнетушители, хлопушки, оборудование пожарных щи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мест массового пребывания населения стендами наглядной агитации, приобретение методических материалов, знаков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обучения должностных лиц  мерам и правилам пожарной        </w:t>
              <w:br/>
              <w:t xml:space="preserve">безопасност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– памяток населению по обеспечению пожарной безопасности в жилом сектор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 В.В.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45"/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5:00Z</dcterms:created>
  <dc:creator>NoName</dc:creator>
  <dc:description/>
  <cp:keywords/>
  <dc:language>en-US</dc:language>
  <cp:lastModifiedBy>Администрация</cp:lastModifiedBy>
  <cp:lastPrinted>2012-12-03T11:47:00Z</cp:lastPrinted>
  <dcterms:modified xsi:type="dcterms:W3CDTF">2012-12-03T08:48:00Z</dcterms:modified>
  <cp:revision>27</cp:revision>
  <dc:subject/>
  <dc:title/>
</cp:coreProperties>
</file>