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9.11.2012 №  11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  <w:br/>
        <w:t xml:space="preserve">«Энергосбережение и повышение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6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0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Энерго-сбережение и повышение энергетической эффективности на территории Покровского сельского поселения  на 2012-2016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23.11.2009 № 261-ФЗ «Об энерго-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становление Правительства РФ  от 31 декабря 2009 года N1225 «О требованиях к региональным и муниципальным программам в области энергосбережения и повышения энергетической  эффективности»;                                                            -Закон Краснодарского края от 03.03.2010  №1912-КЗ «Об энергосбережении и о повышении энергетической эффективности в Краснодарском крае»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став Покровского сельского поселения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2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жилищного фонда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.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ханизм реализации Программы и контроль за ходом её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циально-экономической эффективности </w:t>
            </w:r>
            <w:r>
              <w:rPr>
                <w:sz w:val="28"/>
                <w:szCs w:val="28"/>
                <w:u w:val="single"/>
              </w:rPr>
              <w:t>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сбережение и повышение энергетической эффективности муниципальных бюджетных учреждений.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.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965,3 тыс. руб., в том числе за счет средств бюджета поселения 965,3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     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       965,3,0 тыс.руб.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Администрации Покровского сельского посе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бюджета поселения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приборный учет при расчетах населения.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Покровского сельского поселения в соответствии с ее полномочиям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 и терм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 ресурс –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, электромагнитная энергия или другой вид энерг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ичный энергетический ресурс –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–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етическая эффективность –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энергетической эффективности – характеристика продукции, отражающая ее энергетическую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е обследование –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ервисный договор (контракт) – договор (контракт)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одержание многоквартирного дома, – лицо, на которое в соответствии с жилищным законодательством возложены обязанности по управлению многоквартирным д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Покр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едстоящий период на территории Покр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ведение энергетических паспортов;</w:t>
      </w:r>
    </w:p>
    <w:p>
      <w:pPr>
        <w:pStyle w:val="Normal"/>
        <w:ind w:left="1134" w:hanging="425"/>
        <w:jc w:val="both"/>
        <w:rPr/>
      </w:pPr>
      <w:r>
        <w:rPr>
          <w:sz w:val="28"/>
        </w:rPr>
        <w:t>- применение энергосберегающих технологий при проектировании, 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21"/>
        <w:ind w:firstLine="709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Покровского сельского поселения</w:t>
      </w:r>
      <w:r>
        <w:rPr>
          <w:sz w:val="28"/>
        </w:rPr>
        <w:t>, 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-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и текущем ремонте учреждений Администрации Покровского сельского поселения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sz w:val="28"/>
        </w:rPr>
        <w:t xml:space="preserve">муниципальные казенные учреждения, 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Покровского сельского поселе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ссчитана на 2012-2016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/>
      </w:pPr>
      <w:r>
        <w:rPr/>
        <w:t xml:space="preserve">В состав организаций коммунального комплекса </w:t>
      </w:r>
      <w:r>
        <w:rPr>
          <w:szCs w:val="28"/>
        </w:rPr>
        <w:t xml:space="preserve">на территории Покровского сельского поселения </w:t>
      </w:r>
      <w:r>
        <w:rPr/>
        <w:t>(далее – ОКК) входит предприятие, занимающиеся водоснабжением.</w:t>
      </w:r>
    </w:p>
    <w:p>
      <w:pPr>
        <w:pStyle w:val="TextBody"/>
        <w:ind w:firstLine="720"/>
        <w:jc w:val="both"/>
        <w:rPr/>
      </w:pPr>
      <w:r>
        <w:rPr/>
        <w:t>Коммунальный комплекс является важнейшей инфраструктурной отраслью поселе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Покровского сельского поселения на момент составления Программы имеется муниципальное предприятие коммунального комплекса и  в отношениях с организацией коммунального комплекса муниципальным органам необходимо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1. Подпрограмма «</w:t>
      </w:r>
      <w:r>
        <w:rPr>
          <w:b/>
          <w:sz w:val="28"/>
          <w:szCs w:val="28"/>
        </w:rPr>
        <w:t xml:space="preserve">Энергосбере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бюджетных учрежде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действует  2 муниципальных казенных учреждений культуры (далее – организации бюджетной сфер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расход электроэнергии организациями бюджетной сферы составляет 27,8 тыс. 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Администрации  Покровского сельского посе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709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оведение энергетических обследований, ведение энергетических паспо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Администрации Покровского сельского поселения, муниципальных учреждений, на уровне, не выше утвержденных нор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орматив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необходимо принять нормативные правовые акты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бюджета поселения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бюджета поселения осуществляется в соответствии с Решением Совета Покр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тогам работы за отчетный квартал на рассмотрение </w:t>
      </w:r>
      <w:r>
        <w:rPr>
          <w:sz w:val="28"/>
          <w:szCs w:val="28"/>
        </w:rPr>
        <w:t xml:space="preserve">Администрации Покровского сельского поселения главными распорядителями бюджета </w:t>
      </w:r>
      <w:r>
        <w:rPr>
          <w:sz w:val="28"/>
        </w:rPr>
        <w:t xml:space="preserve">направляется отчет установленной формы, содержащий информацию о реализации программных мероприятий с пояснительной записко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Покровского сельского поселения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- готовит заключения о результатах работы по энергосбережению в отраслях социальной сферы, экономики и жилищном фон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нтролирует выполнение в установленные сроки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аждый член рабочей группы планирует программные мероприятия по своей отрасли на очередной финансовый год, готовит предложения по корректировке Программы и в установленном порядке представляет их в Администрацию Покровского сельского поселения для утверждения бюджета;</w:t>
      </w:r>
    </w:p>
    <w:p>
      <w:pPr>
        <w:pStyle w:val="TextBodyIndent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ет на рассмотрение Совета Покровского сельского поселения отчеты о ходе реализации Программы 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о, до 01 марта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на рассмотрение Совета Покров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бюджетными учреждениями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кращения удельных показателей энергопотребления предприятий и организаций на территории муниципального образования по сравнению с базовым год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Оценка эффективности реализации Программы проводится в соответствии с Методикой</w:t>
      </w:r>
      <w:r>
        <w:rPr/>
        <w:t xml:space="preserve"> </w:t>
      </w:r>
      <w:r>
        <w:rPr>
          <w:sz w:val="28"/>
          <w:szCs w:val="28"/>
        </w:rPr>
        <w:t>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N 27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социально-эконом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 целевой  программы «Энергосбережение и повышение энергет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на территории Покровского сельского поселения на 2012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еотраслевые мероприятия по энергосбереж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0"/>
        <w:gridCol w:w="699"/>
        <w:gridCol w:w="709"/>
        <w:gridCol w:w="708"/>
        <w:gridCol w:w="709"/>
        <w:gridCol w:w="709"/>
        <w:gridCol w:w="709"/>
        <w:gridCol w:w="707"/>
        <w:gridCol w:w="143"/>
        <w:gridCol w:w="861"/>
        <w:gridCol w:w="2693"/>
      </w:tblGrid>
      <w:tr>
        <w:trPr>
          <w:trHeight w:val="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финан 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-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небюд-жетны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онно-правов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-тивности на территории Покровского сельского поселения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 главные распорядители бюджетных средств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энергосбере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 организации коммунального комплекса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ормативных материалов и другой информации по энергосбережению на официальном сайте Администрации Покр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4"/>
                <w:szCs w:val="24"/>
              </w:rPr>
              <w:t>2.3.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регулярное информирование населения о доступных методах и средствах энергосбережения (сходы граждан, работа ТОС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249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 Энергосбережение и повышение энергетической эффективности   в коммунальном хозяйств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1083"/>
        <w:gridCol w:w="760"/>
        <w:gridCol w:w="992"/>
        <w:gridCol w:w="851"/>
        <w:gridCol w:w="850"/>
        <w:gridCol w:w="851"/>
        <w:gridCol w:w="1186"/>
        <w:gridCol w:w="1134"/>
        <w:gridCol w:w="2641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юд-же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небюд-жетные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энергетических обследований и ведение энергетических паспор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энергетических ресурс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приборов учёта воды на артезианских скважин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таллических труб на полиэтиленовы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 </w:t>
            </w:r>
            <w:r>
              <w:rPr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6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 «Энергосбережение и повышение энергетической эффективности  в социальной сфер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72"/>
        <w:gridCol w:w="961"/>
        <w:gridCol w:w="1097"/>
        <w:gridCol w:w="942"/>
        <w:gridCol w:w="971"/>
        <w:gridCol w:w="872"/>
        <w:gridCol w:w="58"/>
        <w:gridCol w:w="651"/>
        <w:gridCol w:w="969"/>
        <w:gridCol w:w="850"/>
        <w:gridCol w:w="156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55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жетные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сельского поселения по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RANGE!A1%3AK51"/>
      <w:bookmarkStart w:id="1" w:name="RANGE!A1%3AK5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программа «Энергосбережение и повышение энергетической эффективности учреждений </w:t>
      </w:r>
    </w:p>
    <w:p>
      <w:pPr>
        <w:pStyle w:val="Normal"/>
        <w:jc w:val="center"/>
        <w:rPr>
          <w:sz w:val="28"/>
          <w:szCs w:val="28"/>
        </w:rPr>
      </w:pPr>
      <w:bookmarkStart w:id="2" w:name="RANGE!A1%3AK51"/>
      <w:r>
        <w:rPr>
          <w:b/>
          <w:bCs/>
          <w:sz w:val="24"/>
          <w:szCs w:val="24"/>
        </w:rPr>
        <w:t>Администрации Покровского сельского поселения»</w:t>
      </w:r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03"/>
        <w:gridCol w:w="919"/>
        <w:gridCol w:w="782"/>
        <w:gridCol w:w="709"/>
        <w:gridCol w:w="851"/>
        <w:gridCol w:w="850"/>
        <w:gridCol w:w="727"/>
        <w:gridCol w:w="1117"/>
        <w:gridCol w:w="1066"/>
        <w:gridCol w:w="2335"/>
      </w:tblGrid>
      <w:tr>
        <w:trPr>
          <w:trHeight w:val="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юд-жетны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жетные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ализация комплекса энергоресурсо-сберегающих мероприятий в учреждениях социальной сферы муниципального образования по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</w:t>
            </w:r>
          </w:p>
        </w:tc>
      </w:tr>
      <w:tr>
        <w:trPr>
          <w:trHeight w:val="2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энергетических обследова-ний, ведение энергетических паспор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-ных нагрузок по электрическ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07"/>
        <w:gridCol w:w="919"/>
        <w:gridCol w:w="1066"/>
        <w:gridCol w:w="1134"/>
        <w:gridCol w:w="992"/>
        <w:gridCol w:w="936"/>
        <w:gridCol w:w="1117"/>
        <w:gridCol w:w="1066"/>
        <w:gridCol w:w="2551"/>
      </w:tblGrid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96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character" w:styleId="BodyText21">
    <w:name w:val="Body Text 2.Основной текст 1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6:00Z</dcterms:created>
  <dc:creator>voshod</dc:creator>
  <dc:description/>
  <cp:keywords/>
  <dc:language>en-US</dc:language>
  <cp:lastModifiedBy>Администрация</cp:lastModifiedBy>
  <cp:lastPrinted>2012-11-30T13:59:00Z</cp:lastPrinted>
  <dcterms:modified xsi:type="dcterms:W3CDTF">2013-02-28T11:38:00Z</dcterms:modified>
  <cp:revision>9</cp:revision>
  <dc:subject/>
  <dc:title>                                                                                                             </dc:title>
</cp:coreProperties>
</file>