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2 №  8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Покровском сельском поселении Новопокровского района 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Противодействие коррупции в Покровском сельском поселении Новопокровского района  на 2012-2014 го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Программа «Противодействие коррупции в Покровском сельском поселении Новопокровского района  на 2012-2014 годы»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Федеральный закон РФ от 25.12.2008г. №273-ФЗ  «О противодействии коррупции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17.07.2009г. №172-ФЗ «Об антикоррупционной экспертизе нормативных правовых актов и проектов нормативных правовых актов», Указ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кровского сельского поселения Новопокровского район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 2500 рублей, в том числе: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2012 г.-  500 руб.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2013 г.- 1000руб.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2014 г. -1000 руб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Покровского сельского поселения Новопокровского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системы предоставления муниципальной поддержки населению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контроль за исполнением Программы осуществляется главой Покровского сельского поселения Новопокровского района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13 марта 2012 года . Президентом Российской Федерации Д.А.Медведевым утвержден план противодействия коррупции.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Покровского сельского поселения Новопокровского  район включают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реализации кадровой политик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нормативных правовых актов и их проектов на коррупциогенность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1.1.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1.3. создание системы противодействия коррупции в Покровском сельском поселении Новопокровского  район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данных целей требуется решение следующих задач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1. устранение условий, порождающих коррупцию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2. измерение и оценка существующего уровня коррупции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2.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2.2.4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5. предупреждение коррупционных правонарушен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ответственности за коррупционные правонарушения в случаях, предусмотренных законодательством Российской Федерации и нормативно правовыми актами  законодательной и исполнительной власти  Краснодарского края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2.7. мониторинг коррупционных факторов и эффективности мер антикоррупционной политики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2.8. формирование общественного сознания в нетерпимости к коррупционным действиям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9.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10. содействие реализации прав граждан и организаций на доступ к информации о фактах коррупции и коррупционных факторах, а также на  их свободное освещ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ее исполнения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главой Покровского сельского поселения Новопокровского района.  В ходе исполнения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повышение инвестиционной привлекательности Покровского сельского поселения Новопокровского район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за счет целевых ассигнований из бюджета Покровского сельского поселения Новопокровского района на соответствующий финансовый год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Перечень мероприятий Программы </w:t>
      </w:r>
      <w:r>
        <w:rPr>
          <w:bCs/>
          <w:sz w:val="28"/>
        </w:rPr>
        <w:t>«Противодействие коррупции в Пок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Новопокровского района 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02"/>
        <w:gridCol w:w="1741"/>
        <w:gridCol w:w="2075"/>
        <w:gridCol w:w="2846"/>
        <w:gridCol w:w="24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сивцева ЕВ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сивцева Е.В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нформации о фактах коррупции по жалоб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официальном сайте администрации Покровского сельского поселения 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унская И.С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ходе реализации Программы о фактах коррупции и принятых  по ним мерам о мероприятиях по противодействию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 поведения среди субъектов предпринимательской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сивцева Е.В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жбу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а Е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а Е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В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а Е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решениях по кадровым вопросам в районных средствах массовой информации, официальном сайте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а Е.В.</w:t>
            </w:r>
          </w:p>
          <w:p>
            <w:pPr>
              <w:pStyle w:val="Normal"/>
              <w:jc w:val="both"/>
              <w:rPr/>
            </w:pPr>
            <w:r>
              <w:rPr/>
              <w:t>Деркунская И.С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а  Е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сивцева Е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ой базы для профилактических  мероприятий  антикоррупционной направл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сивцева Е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олугод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личенко Н.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сивцева Е.В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ветственности должностных л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оличенко Н.Н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личенко Н.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 служащих органов местного самоуправления Покровского сельского поселения  и урегулированию конфликта интере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сивцева Е: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доров В.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исова О.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Е.В. Спесивц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7:00Z</dcterms:created>
  <dc:creator>User</dc:creator>
  <dc:description/>
  <cp:keywords/>
  <dc:language>en-US</dc:language>
  <cp:lastModifiedBy>Admin</cp:lastModifiedBy>
  <cp:lastPrinted>2010-04-07T09:17:00Z</cp:lastPrinted>
  <dcterms:modified xsi:type="dcterms:W3CDTF">2012-09-07T09:17:00Z</dcterms:modified>
  <cp:revision>2</cp:revision>
  <dc:subject/>
  <dc:title>Об утверждении программы </dc:title>
</cp:coreProperties>
</file>