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4.09.2012 №  8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программа</w:t>
        <w:br/>
        <w:t xml:space="preserve">«Энергосбережение и повышение энерге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на территории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6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10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Энерго-сбережение и повышение энергетической эффективности на территории Покровского сельского поселения  на 2012-2016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едеральный закон от 23.11.2009 № 261-ФЗ «Об энерго-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становление Правительства РФ  от 31 декабря 2009 года N1225 «О требованиях к региональным и муниципальным программам в области энергосбережения и повышения энергетической  эффективности»;                                                            -Закон Краснодарского края от 03.03.2010  №1912-КЗ «Об энергосбережении и о повышении энергетической эффективности в Краснодарском крае»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став Покровского сельского поселения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снижение потерь тепловой и электрической энергии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2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жилищного фонда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.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укту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ханизм реализации Программы и контроль за ходом её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циально-экономической эффективности </w:t>
            </w:r>
            <w:r>
              <w:rPr>
                <w:sz w:val="28"/>
                <w:szCs w:val="28"/>
                <w:u w:val="single"/>
              </w:rPr>
              <w:t>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Программы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Энергосбережение и повышение энергетической эффективности в жилищном фо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ргосбережение и повышение энергетической эффективности муниципальных бюджетных учреждений.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.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965,3 тыс. руб., в том числе за счет средств бюджета поселения 965,3 тыс.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 0,0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       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       965,3,0 тыс.руб.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Администрации Покровского сельского посе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трат бюджета поселения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приборный учет при расчетах населения.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Покровского сельского поселения в соответствии с ее полномочиям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понятия и терм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ий ресурс – носитель энергии, энергия которого используется или может быть использована при осуществлении хозяйственной и иной деятельности, а также вид энергии (тепловая, электрическая, электромагнитная энергия или другой вид энерг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ичный энергетический ресурс –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–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етическая эффективность –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 энергетической эффективности – характеристика продукции, отражающая ее энергетическую эффектив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е обследование –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ервисный договор (контракт) – договор (контракт), предметом которого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содержание многоквартирного дома, – лицо, на которое в соответствии с жилищным законодательством возложены обязанности по управлению многоквартирным до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обле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Покро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едстоящий период на территории Покр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проведение энергетических обслед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приборный учет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ведение энергетических паспортов;</w:t>
      </w:r>
    </w:p>
    <w:p>
      <w:pPr>
        <w:pStyle w:val="Normal"/>
        <w:ind w:left="1134" w:hanging="425"/>
        <w:jc w:val="both"/>
        <w:rPr/>
      </w:pPr>
      <w:r>
        <w:rPr>
          <w:sz w:val="28"/>
        </w:rPr>
        <w:t>- применение энергосберегающих технологий при проектировании, 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6 году не менее 15 процентов к указанному уровн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Покр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бюджета поселения на оплату энергетических ресурсов, потребленных организациями муниципальной бюджетной сф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21"/>
        <w:ind w:firstLine="709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 Администрации Покровского сельского поселения</w:t>
      </w:r>
      <w:r>
        <w:rPr>
          <w:sz w:val="28"/>
        </w:rPr>
        <w:t>, муниципальных учрежден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-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и текущем ремонте учреждений Администрации Покровского сельского поселения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</w:t>
      </w:r>
      <w:r>
        <w:rPr>
          <w:sz w:val="28"/>
        </w:rPr>
        <w:t xml:space="preserve">муниципальные казенные учреждения, 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поставленной цели не решает в полной мере проблему высокой энергоемкости бюджетной сферы и экономики Покровского сельского поселе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ассчитана на 2012-2016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/>
      </w:pPr>
      <w:r>
        <w:rPr/>
        <w:t xml:space="preserve">В состав организаций коммунального комплекса </w:t>
      </w:r>
      <w:r>
        <w:rPr>
          <w:szCs w:val="28"/>
        </w:rPr>
        <w:t xml:space="preserve">на территории Покровского сельского поселения </w:t>
      </w:r>
      <w:r>
        <w:rPr/>
        <w:t>(далее – ОКК) входит предприятие, занимающиеся водоснабжением.</w:t>
      </w:r>
    </w:p>
    <w:p>
      <w:pPr>
        <w:pStyle w:val="TextBody"/>
        <w:ind w:firstLine="720"/>
        <w:jc w:val="both"/>
        <w:rPr/>
      </w:pPr>
      <w:r>
        <w:rPr/>
        <w:t>Коммунальный комплекс является важнейшей инфраструктурной отраслью поселе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Покровского сельского поселения на момент составления Программы имеется муниципальное предприятие коммунального комплекса и  в отношениях с организацией коммунального комплекса муниципальным органам необходимо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1. Подпрограмма «</w:t>
      </w:r>
      <w:r>
        <w:rPr>
          <w:b/>
          <w:sz w:val="28"/>
          <w:szCs w:val="28"/>
        </w:rPr>
        <w:t xml:space="preserve">Энергосбере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бюджетных учреждени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циальной сфере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действует  2 муниципальных казенных учреждений культуры (далее – организации бюджетной сфер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й расход электроэнергии организациями бюджетной сферы составляет 27,8 тыс.  кВт</w:t>
      </w:r>
      <w:r>
        <w:rPr>
          <w:rFonts w:cs="Times New Roman" w:ascii="Times New Roman" w:hAnsi="Times New Roman"/>
          <w:sz w:val="28"/>
          <w:vertAlign w:val="subscript"/>
        </w:rPr>
        <w:t>*</w:t>
      </w:r>
      <w:r>
        <w:rPr>
          <w:rFonts w:cs="Times New Roman" w:ascii="Times New Roman" w:hAnsi="Times New Roman"/>
          <w:sz w:val="28"/>
        </w:rPr>
        <w:t>ч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реализации подпрограммы «Энергосбережение и повышение энергетической эффективности муниципальных бюджетных учреждений»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ю подпрограммы «Энергосбережение и повышение энергетической эффективности муниципальных бюджетных учреждений» является повышение эффективности использования энергоресурсов в Администрации  Покровского сельского посе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ind w:firstLine="709"/>
        <w:jc w:val="both"/>
        <w:rPr/>
      </w:pPr>
      <w:r>
        <w:rPr/>
        <w:t>Основные задачи, которые необходимо решить для достижения поставленной цели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проведение энергетических обследований, ведение энергетических паспор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и обеспечить соблюдение нормативов затрат топлива и энергии, а также лимитов потребления энергетических ресурсов для Администрации Покровского сельского поселения, муниципальных учреждений, на уровне, не выше утвержденных норм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ить приборами учета коммунальных ресурсов и устройствами  регулирования потребления тепловой энергии энергопотребляющие объекты  муниципальной бюджетной сферы и перейти на расчеты,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бюджета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Норматив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необходимо принять нормативные правовые акты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бюджета поселения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бюджета поселения осуществляется в соответствии с Решением Совета Покро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итогам работы за отчетный квартал на рассмотрение </w:t>
      </w:r>
      <w:r>
        <w:rPr>
          <w:sz w:val="28"/>
          <w:szCs w:val="28"/>
        </w:rPr>
        <w:t xml:space="preserve">Администрации Покровского сельского поселения главными распорядителями бюджета </w:t>
      </w:r>
      <w:r>
        <w:rPr>
          <w:sz w:val="28"/>
        </w:rPr>
        <w:t xml:space="preserve">направляется отчет установленной формы, содержащий информацию о реализации программных мероприятий с пояснительной записко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Пояснительная записка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Покровского сельского поселения 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>- готовит заключения о результатах работы по энергосбережению в отраслях социальной сферы, экономики и жилищном фон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онтролирует выполнение в установленные сроки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аждый член рабочей группы планирует программные мероприятия по своей отрасли на очередной финансовый год, готовит предложения по корректировке Программы и в установленном порядке представляет их в Администрацию Покровского сельского поселения для утверждения бюджета;</w:t>
      </w:r>
    </w:p>
    <w:p>
      <w:pPr>
        <w:pStyle w:val="TextBodyIndent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ет на рассмотрение Совета Покровского сельского поселения отчеты о ходе реализации Программы за отчет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о, до 01 марта текущего года уточняет с участниками Программы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на рассмотрение Совета Покров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6. Оценка эффективности реализаци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в муниципальных учреждениях, муниципальных предприятиях энергетических паспортов; актов энергетических обслед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ономия бюджетными учреждениями на 3% по каждому виду энергоресурсов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кращения удельных показателей энергопотребления предприятий и организаций на территории муниципального образования по сравнению с базовым годо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Оценка эффективности реализации Программы проводится в соответствии с Методикой</w:t>
      </w:r>
      <w:r>
        <w:rPr/>
        <w:t xml:space="preserve"> </w:t>
      </w:r>
      <w:r>
        <w:rPr>
          <w:sz w:val="28"/>
          <w:szCs w:val="28"/>
        </w:rPr>
        <w:t>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7 июня 2010 года N 27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социально-экономиче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ичие в муниципальных учреждениях, муниципальных предприятиях энергетических паспортов; актов энергетических обследований; сокращение удельных показателей энергопотребления муниципальных учреждений и организаций на территории муниципального образ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экономия на 3% по каждому виду энергоресурсов ежегодн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ой  целевой  программы «Энергосбережение и повышение энергетиче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на территории Покровского сельского поселения на 2012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еотраслевые мероприятия по энергосбереже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70"/>
        <w:gridCol w:w="699"/>
        <w:gridCol w:w="709"/>
        <w:gridCol w:w="708"/>
        <w:gridCol w:w="709"/>
        <w:gridCol w:w="709"/>
        <w:gridCol w:w="709"/>
        <w:gridCol w:w="707"/>
        <w:gridCol w:w="143"/>
        <w:gridCol w:w="861"/>
        <w:gridCol w:w="2693"/>
      </w:tblGrid>
      <w:tr>
        <w:trPr>
          <w:trHeight w:val="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 финан 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-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небюд-жетны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онно-правовые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1.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-тивности на территории Покровского сельского поселения                   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, главные распорядители бюджетных средств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2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онное обеспечение энергосбере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, организации коммунального комплекса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80"/>
                <w:sz w:val="24"/>
                <w:szCs w:val="24"/>
              </w:rPr>
              <w:t>2.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ормативных материалов и другой информации по энергосбережению на официальном сайте Администрации Покр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80"/>
                <w:sz w:val="24"/>
                <w:szCs w:val="24"/>
              </w:rPr>
              <w:t>2.3.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регулярное информирование населения о доступных методах и средствах энергосбережения (сходы граждан, работа ТОС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 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249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 Энергосбережение и повышение энергетической эффективности   в коммунальном хозяйств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4"/>
        <w:gridCol w:w="1083"/>
        <w:gridCol w:w="760"/>
        <w:gridCol w:w="992"/>
        <w:gridCol w:w="851"/>
        <w:gridCol w:w="850"/>
        <w:gridCol w:w="851"/>
        <w:gridCol w:w="1186"/>
        <w:gridCol w:w="1134"/>
        <w:gridCol w:w="2641"/>
      </w:tblGrid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юд-жет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небюд-жетные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энергетических обследований и ведение энергетических паспор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 энергетических ресурс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3.1.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овка приборов учёта воды на артезианских скважина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ов типа ЭЦВ на ресурсо- и энергосберегающие насосы типа 2ЭЦВ и 3ЭЦ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еталлических труб на полиэтиленовы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 «Импульс»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 </w:t>
            </w:r>
            <w:r>
              <w:rPr>
                <w:b/>
                <w:iCs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6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567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рограмма «Энергосбережение и повышение энергетической эффективности  в социальной сфер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72"/>
        <w:gridCol w:w="961"/>
        <w:gridCol w:w="1097"/>
        <w:gridCol w:w="942"/>
        <w:gridCol w:w="971"/>
        <w:gridCol w:w="872"/>
        <w:gridCol w:w="58"/>
        <w:gridCol w:w="651"/>
        <w:gridCol w:w="969"/>
        <w:gridCol w:w="850"/>
        <w:gridCol w:w="156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555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жетные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</w:tr>
      <w:tr>
        <w:trPr>
          <w:trHeight w:val="129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сельского поселения по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е требует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е распорядители бюджетных средств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: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RANGE!A1%3AK51"/>
      <w:bookmarkStart w:id="1" w:name="RANGE!A1%3AK5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дпрограмма «Энергосбережение и повышение энергетической эффективности учреждений </w:t>
      </w:r>
    </w:p>
    <w:p>
      <w:pPr>
        <w:pStyle w:val="Normal"/>
        <w:jc w:val="center"/>
        <w:rPr>
          <w:sz w:val="28"/>
          <w:szCs w:val="28"/>
        </w:rPr>
      </w:pPr>
      <w:bookmarkStart w:id="2" w:name="RANGE!A1%3AK51"/>
      <w:r>
        <w:rPr>
          <w:b/>
          <w:bCs/>
          <w:sz w:val="24"/>
          <w:szCs w:val="24"/>
        </w:rPr>
        <w:t>Администрации Покровского сельского поселения»</w:t>
      </w:r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03"/>
        <w:gridCol w:w="919"/>
        <w:gridCol w:w="782"/>
        <w:gridCol w:w="709"/>
        <w:gridCol w:w="851"/>
        <w:gridCol w:w="850"/>
        <w:gridCol w:w="727"/>
        <w:gridCol w:w="1117"/>
        <w:gridCol w:w="1066"/>
        <w:gridCol w:w="2335"/>
      </w:tblGrid>
      <w:tr>
        <w:trPr>
          <w:trHeight w:val="8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энергосбережению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тыс.руб.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его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бюд-жетны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бюд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жетные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еализация комплекса энергоресурсо-сберегающих мероприятий в учреждениях социальной сферы муниципального образования по: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,</w:t>
            </w:r>
          </w:p>
        </w:tc>
      </w:tr>
      <w:tr>
        <w:trPr>
          <w:trHeight w:val="2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энергетических обследова-ний, ведение энергетических паспорт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евизия договорных и расчет прогноз-ных нагрузок по электрическ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07"/>
        <w:gridCol w:w="919"/>
        <w:gridCol w:w="1066"/>
        <w:gridCol w:w="1134"/>
        <w:gridCol w:w="992"/>
        <w:gridCol w:w="936"/>
        <w:gridCol w:w="1117"/>
        <w:gridCol w:w="1066"/>
        <w:gridCol w:w="2551"/>
      </w:tblGrid>
      <w:tr>
        <w:trPr>
          <w:trHeight w:val="8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.1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20" w:top="96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character" w:styleId="BodyText21">
    <w:name w:val="Body Text 2.Основной текст 1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6:00Z</dcterms:created>
  <dc:creator>voshod</dc:creator>
  <dc:description/>
  <cp:keywords/>
  <dc:language>en-US</dc:language>
  <cp:lastModifiedBy>Admin</cp:lastModifiedBy>
  <cp:lastPrinted>2012-09-06T16:16:00Z</cp:lastPrinted>
  <dcterms:modified xsi:type="dcterms:W3CDTF">2012-09-07T09:26:00Z</dcterms:modified>
  <cp:revision>2</cp:revision>
  <dc:subject/>
  <dc:title>                                                                                                             </dc:title>
</cp:coreProperties>
</file>