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</w:t>
        <w:tab/>
        <w:t xml:space="preserve">      от 12.09.2013 года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Утвержде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Покро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Новопокр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от 20.06.2011   № 5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(в редакции постано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администрации Покр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оселения 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 12.09.2013 года   № 8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роприятия по обеспечению пожарной безопасности                                          в Покровском сельском поселении Новопокр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3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роприятия по обеспечению пожарной безопасности                                          в Покровском сельском поселении Новопокр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1-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1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Мероприятия по обеспечению пожарной безопасности в Покровском сельском поселении Новопокровского района» на 2011-2013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1 декабря 1994 года «О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Покровского сельского поселения Новопокр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первичных мер пожарной безопасности в границах населенных пунктов Покровского сельского поселения Новопокро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едотвращение гибели и травматизма людей при пожарах, снижение ущерба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снащение Покровского сельского поселения современным противопожарным оборудованием, автоматической сигнализацией и системами оповещения эвакуации людей при пожар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олное обеспечение первичными средствами пожаротушения, огнетушителями, проведение противопожарной обработки деревянных конструкций, установки пожарных гидрантов, ремонт подающей системы пожарного водоснабжения, устройство и ремонт пожарных водоем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бучения и периодической переподготовке кадров, ответственных за пожарную безопасность, обучения населения вопросам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азработка методической документации по пожарной безопас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имеющие лицензию на данный вид работ, по конкурсу, граждане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осуществле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и повышение эффективности системы противопожарной безопасности. Оснащение современным противопожарным оборудованием, автоматической охранной пожарной сигнализацией, системами оповещения людей при пожаре первичными средствами пожаротушения, огнетушителями, проведение противопожарной обработки деревянных конструкций, установка пожарных гидрантов и  пожарных водоемов,  оценка пожарной, электрической опасности, разработка методической документации по обеспечению пожарной безопасности, организация обучения и периодической переподготовки кадров, ответственных за пожарную безопасност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1-2013годах – 79,8 тыс.руб., в том числе за счет средств бюджета Покровского сельского поселения – 56,8 тыс. руб., из других источников, не запрещенных действующим законодательством – 23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 - 43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- 17,4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- 19,35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тивопожарной безопасности  Покровского сельского поселения, снижение рисков возникновения пожаров, оснащение системой оповещения и управление эвакуацией людей при пожаре, первичными средствами пожаротушения, пожарными водоемами или гидрантами, организация работ по обследованию технического состояния зданий, сооружений инженерных систем с целью оценки пожарной и конструктивной безопас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вет Покровского сельского поселения Новопокр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кровского сельского поселения Новопокровского района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Покровском сельском поселении не все объекты оснащены системами пожарной автоматики, а темпы оснащения такими системами весьма низкие. В первую очередь это относится к объектам жилого фонда, в которых происходит основная масса пожаров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ая причина пожаров – неосторожное обращение с огнем, если в организациях ведется обучение правилам пожарной безопасности, устанавливается пожарная сигнализация, то в домашних условиях каждый себе хозяин. Устанавливают самодельные электрические приборы, не рассчитанные на потребляемую мощность и силу тока электропроводки, установка всевозможных «жучков», годами не производится ремонт электропроводки. Злоупотребление спиртными напитками – и после этого курения в постели, все это показывает, что на не достаточном уровне находится у жителей поселения противопожарная культура, поэтому одна из приоритетных задач – приложить максимальные усилия для ее повышения. С этой целью необходимо организовать обучение лиц, незанятых в сфере производства и обслуживания (далее именуется – неработающее население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ными вопросами муниципальной целевой программы являю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еспечению первичных мер по пожарной безопас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филактики и тушения пожаров;</w:t>
      </w:r>
    </w:p>
    <w:p>
      <w:pPr>
        <w:pStyle w:val="Style16"/>
        <w:jc w:val="both"/>
        <w:rPr/>
      </w:pPr>
      <w:r>
        <w:rPr>
          <w:sz w:val="28"/>
          <w:szCs w:val="28"/>
        </w:rPr>
        <w:t>- обеспечение пропаганды знаний в области пожарной безопасности и защиты населения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ть вышеперечисленные проблемные вопросы, а также обеспечить устойчивое функционирование объектов жизнеобеспечения, признана муниципальная целевая программа «Мероприятия по обеспечению пожарной безопасности в Покровском сельском поселении Новопокровского района» на 2011-2013 г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иболее проблемными остаются вопросы, связанные с выполнением мероприятий, направленных на обеспечение противопожарной безопасности, требующих вложения финансов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рактерными недостатками по обеспечению пожарной безопасности являются: отсутствие систем автоматических пожарных сигнализаций, систем оповещения людей при пожаре, эксплуатация с нарушениями требований установленных норм действующих электроустановок и электросетей, которые требуют замены, невыполнение работ по противопожарной обработке чердачных перекрытий огнезащитным составом, отсутствие источников наружного пожаротушения, неисправная сеть внутреннего пожарн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необходимо устройство пожарных водоемов, ремонт пожарных гидра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 программ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программы является обеспечение первичных мер пожарной безопасности в границах населенных пунктов Покровского сельского поселения Новопокр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снащение Покровского сельского поселения современным противопожарным оборудованием, автоматической сигнализацией и системами оповещения эвакуации людей при пожар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ное обеспечение первичными средствами пожаротушения, огнетушителями, проведение противопожарной обработки деревянных конструкций, установки пожарных гидрантов, ремонт подающей системы пожарного водоснабжения, устройство и ремонт пожарных водоем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состояния зданий, сооружений и инженерных сет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рганизация обучения и периодической переподготовке кадров, ответственных за пожарную безопасн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ческой документации по пожарной безопас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необходим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ая работа по полному оснащению первичными средствами пожаротушения, современным противопожарным оборудованием, автоматической пожарной сигнализацией, установка пожарных гидрантов, устройство пожарных водоем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мплекта методических материалов для подготовки и профессиональной переподготовки специалистов по пожарной безопас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роки реализации программы 2011 – 2013 годы и в случае необходимости предполагает ее продолж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 «Мероприятия по обеспечению пожарной безопасности в Покровском сельском поселении Новопокровского района» на 2011-2013 годы включает в себя следующие основные направления: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sz w:val="28"/>
          <w:szCs w:val="28"/>
        </w:rPr>
        <w:t>1)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прилегающих к ним территорий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sz w:val="28"/>
          <w:szCs w:val="28"/>
        </w:rPr>
        <w:t>2) оснащение территорий общего пользования первичными средствами                                                                      тушения пожаров и противопожарным инвентарем, содержание  гидрантов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sz w:val="28"/>
          <w:szCs w:val="28"/>
        </w:rPr>
        <w:t>3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sz w:val="28"/>
          <w:szCs w:val="28"/>
        </w:rPr>
        <w:t>4) установление особого противопожарного режима в случае повышения пожарной опасност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180" w:firstLine="540"/>
        <w:jc w:val="both"/>
        <w:rPr/>
      </w:pPr>
      <w:r>
        <w:rPr>
          <w:sz w:val="28"/>
          <w:szCs w:val="28"/>
        </w:rPr>
        <w:t>Финансирование Программы осуществляется из средств бюджета Покровского сельского поселения и других источников, не запрещенных действующим законодательством.</w:t>
      </w:r>
    </w:p>
    <w:p>
      <w:pPr>
        <w:pStyle w:val="Normal"/>
        <w:tabs>
          <w:tab w:val="clear" w:pos="708"/>
          <w:tab w:val="left" w:pos="3960" w:leader="none"/>
        </w:tabs>
        <w:ind w:left="180" w:firstLine="540"/>
        <w:jc w:val="both"/>
        <w:rPr/>
      </w:pPr>
      <w:r>
        <w:rPr>
          <w:sz w:val="28"/>
          <w:szCs w:val="28"/>
        </w:rPr>
        <w:t>Общий объем финансирования -79,8 тыс. руб., в том числе за счет средств бюджета поселения – 56,8 тыс. руб., из других источников, не запрещенных действующим законодательством – 23,0 тыс. руб.:</w:t>
      </w:r>
    </w:p>
    <w:p>
      <w:pPr>
        <w:pStyle w:val="Normal"/>
        <w:tabs>
          <w:tab w:val="clear" w:pos="708"/>
          <w:tab w:val="left" w:pos="3960" w:leader="none"/>
        </w:tabs>
        <w:ind w:left="180" w:firstLine="540"/>
        <w:jc w:val="both"/>
        <w:rPr/>
      </w:pPr>
      <w:r>
        <w:rPr>
          <w:sz w:val="28"/>
          <w:szCs w:val="28"/>
        </w:rPr>
        <w:t>2011 год – 43,0 тыс. руб.;</w:t>
      </w:r>
    </w:p>
    <w:p>
      <w:pPr>
        <w:pStyle w:val="Normal"/>
        <w:tabs>
          <w:tab w:val="clear" w:pos="708"/>
          <w:tab w:val="left" w:pos="3960" w:leader="none"/>
        </w:tabs>
        <w:ind w:left="180" w:firstLine="540"/>
        <w:jc w:val="both"/>
        <w:rPr/>
      </w:pPr>
      <w:r>
        <w:rPr>
          <w:sz w:val="28"/>
          <w:szCs w:val="28"/>
        </w:rPr>
        <w:t>2012 год – 17,45 тыс. руб.;</w:t>
      </w:r>
    </w:p>
    <w:p>
      <w:pPr>
        <w:pStyle w:val="Normal"/>
        <w:tabs>
          <w:tab w:val="clear" w:pos="708"/>
          <w:tab w:val="left" w:pos="3960" w:leader="none"/>
        </w:tabs>
        <w:ind w:left="180" w:firstLine="540"/>
        <w:jc w:val="both"/>
        <w:rPr/>
      </w:pPr>
      <w:r>
        <w:rPr>
          <w:sz w:val="28"/>
          <w:szCs w:val="28"/>
        </w:rPr>
        <w:t>2013 год – 19,35 тыс. руб.;</w:t>
      </w:r>
    </w:p>
    <w:p>
      <w:pPr>
        <w:pStyle w:val="Normal"/>
        <w:tabs>
          <w:tab w:val="clear" w:pos="708"/>
          <w:tab w:val="left" w:pos="3960" w:leader="none"/>
        </w:tabs>
        <w:ind w:left="18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годные объемы финансирования мероприятий Программы подлежат ежегодному уточнению при принятии бюджета на очередной финансовый год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полнения программ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осуществ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населения Покровского сельского поселения путем повышения безопасности их жизнедеятельности: пожарной, электрической и технической безопасности зданий, сооруж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снащение Покровского сельского поселения первичными средствами пожаротушения: огнетушителями, пожарными водоемами и гидрантами; проведение обработки деревянных конструкций огнезащитным состав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готовка кадров, ответственных за пожарную безопасность в Покровском сельском посе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лекта методических материалов для подготовки и профессиональной переподготовки специалистов по пожарной безопасност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паганду и проведение мероприятий по обеспечению пожарной безопасности.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мета расходов на  реализацию программы Мероприятия по обеспечению пожарной безопасности                                          в Покровском сельском поселении Новопокровского района» на 2011-2013 годы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260"/>
        <w:gridCol w:w="900"/>
        <w:gridCol w:w="900"/>
        <w:gridCol w:w="900"/>
        <w:gridCol w:w="900"/>
        <w:gridCol w:w="900"/>
        <w:gridCol w:w="1080"/>
        <w:gridCol w:w="720"/>
        <w:gridCol w:w="2880"/>
      </w:tblGrid>
      <w:tr>
        <w:trPr>
          <w:trHeight w:val="7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, расположенных в поселках сельского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рный обход территории поселения с проверкой состояния и выполнения норм и правил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ГОЧС поселения, работники ТОС, сотрудники ПЧ-14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территорий общего пользования первичными средствами тушения пожаров и противопожарным инвентарем, приобретение речевого сигнала - рупора, содержание гидра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первичных средств    </w:t>
              <w:br/>
              <w:t>пожаротушения и противопожарного инвентаря (пожарные ранцы-огнетушители, хлопушки, оборудование пожарных щи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ГОЧС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мест массового пребывания населения стендами наглядной агитации, приобретение методических материалов, знаков пожарной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хождение обучения должностных лиц  мерам и правилам пожарной        </w:t>
              <w:br/>
              <w:t xml:space="preserve">безопасности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уклетов – памяток населению по обеспечению пожарной безопасности в жилом секторе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ГО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                                                  В.В.Си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45"/>
    </w:pPr>
    <w:rPr/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45:00Z</dcterms:created>
  <dc:creator>NoName</dc:creator>
  <dc:description/>
  <cp:keywords/>
  <dc:language>en-US</dc:language>
  <cp:lastModifiedBy>Администрация</cp:lastModifiedBy>
  <cp:lastPrinted>2012-12-03T11:47:00Z</cp:lastPrinted>
  <dcterms:modified xsi:type="dcterms:W3CDTF">2013-09-24T10:27:00Z</dcterms:modified>
  <cp:revision>32</cp:revision>
  <dc:subject/>
  <dc:title/>
</cp:coreProperties>
</file>