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</w:t>
        <w:tab/>
        <w:tab/>
        <w:tab/>
        <w:tab/>
        <w:tab/>
        <w:tab/>
        <w:t xml:space="preserve">                                         № ____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sz w:val="28"/>
        </w:rPr>
        <w:t>Формирование современной городской среды Покр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8 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 в целях повышения комфортности проживания и качества жизни населения муниципального образования Покровское сельское поселение, руководствуясь статьей 35 Устава Покровского сельского поселения Новопокровского района,  администрация 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«</w:t>
      </w:r>
      <w:r>
        <w:rPr>
          <w:sz w:val="28"/>
        </w:rPr>
        <w:t>Формирование современной городской среды Покровского сельского поселения» на 2018-2022 годы (далее – Программа)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0" w:name="sub_26"/>
      <w:bookmarkEnd w:id="0"/>
      <w:r>
        <w:rPr>
          <w:sz w:val="28"/>
          <w:szCs w:val="28"/>
        </w:rPr>
        <w:t xml:space="preserve">Отделу по общим вопросам администрации Покровского сельского поселения Новопокровского района (Спесивцева) обнародовать настоящее постановление в установленных местах и </w:t>
      </w:r>
      <w:r>
        <w:rPr>
          <w:bCs/>
          <w:sz w:val="28"/>
          <w:szCs w:val="28"/>
        </w:rPr>
        <w:t>обеспечить его</w:t>
      </w:r>
      <w:r>
        <w:rPr>
          <w:sz w:val="28"/>
          <w:szCs w:val="28"/>
        </w:rPr>
        <w:t xml:space="preserve"> размещение на официальном сайте администрации Покр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pacing w:before="0" w:after="75"/>
        <w:ind w:left="0" w:firstLine="71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75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26"/>
      <w:bookmarkStart w:id="2" w:name="sub_26"/>
      <w:bookmarkEnd w:id="2"/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>
          <w:rStyle w:val="Style10"/>
          <w:b w:val="false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Style10"/>
          <w:b w:val="false"/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от ______ 2017 года № ____</w:t>
      </w:r>
    </w:p>
    <w:p>
      <w:pPr>
        <w:pStyle w:val="P5"/>
        <w:spacing w:before="0" w:after="0"/>
        <w:ind w:left="5103" w:firstLine="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 Покровского сельского поселения» на 2018-2022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(далее Программ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70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вопросам землепользования администрации Покр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, физические, юридические лица (заинтересованные лиц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за счет средств бюджета составляет  1500,0 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0,0 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тся за счет средств местного бюджета (бюджета Покровского сельского поселения) составляет 1 500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3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30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0,0 тыс. 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за счет средств краевого бюджета _____ тыс. рублей, в том числе по годам реал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___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___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____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____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____ тыс. 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за счет средств федерального бюджета ____ 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___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___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____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____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____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состояния территорий Пок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 высаживаемых   деревьев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устройство территории спортивными площадками,  ремонт дворовых проездов,  освещения,  установка скамеек, урн для мусора.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вития внешнего благоустройства Покровского сельского поселения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комфортной, удобной, современной городской среды является приоритетным направлением Покровского сель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. Характеристика благоустройства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55 лет наз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 проездов и тротуа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Приложение 3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2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бордюрного камня </w:t>
            </w:r>
          </w:p>
          <w:p>
            <w:pPr>
              <w:pStyle w:val="Normal"/>
              <w:rPr/>
            </w:pPr>
            <w:r>
              <w:rPr/>
              <w:t>100.30.15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25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</w:t>
            </w:r>
          </w:p>
          <w:p>
            <w:pPr>
              <w:pStyle w:val="Normal"/>
              <w:rPr/>
            </w:pPr>
            <w:r>
              <w:rPr/>
              <w:t>100.20.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5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  <w:p>
            <w:pPr>
              <w:pStyle w:val="Normal"/>
              <w:jc w:val="center"/>
              <w:rPr/>
            </w:pPr>
            <w:r>
              <w:rPr/>
              <w:t>6 6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 </w:t>
        <w:softHyphen/>
        <w:t xml:space="preserve"> 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 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 осуществляется путем реализации следующих этап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22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22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 Покровского сельского поселения Новопокровского района от 11.08.2017 года № 63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, </w:t>
      </w:r>
      <w:r>
        <w:rPr>
          <w:sz w:val="28"/>
          <w:szCs w:val="28"/>
        </w:rPr>
        <w:t>утвержденным постановлением администрации  Покровского сельского поселения Новопокровского района от 11.08.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разработки, обсуждения с заинтересованными лицами и утверждения дизайн - 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на 2018-2022 годы», утвержденным постановлением администрации Покровского сельского поселения Новопокровского района от 11.08.2017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2"/>
        <w:gridCol w:w="1203"/>
        <w:gridCol w:w="2199"/>
      </w:tblGrid>
      <w:tr>
        <w:trPr>
          <w:trHeight w:val="22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на 2018-2022 годы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-  парки, скверы, улицы, и т.д, которые имеют общую площадь 354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34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 </w:t>
      </w:r>
      <w:r>
        <w:rPr>
          <w:color w:val="000000"/>
          <w:sz w:val="28"/>
          <w:szCs w:val="28"/>
        </w:rPr>
        <w:t xml:space="preserve">приложение № 5 </w:t>
      </w:r>
      <w:r>
        <w:rPr>
          <w:rFonts w:eastAsia="Calibri"/>
          <w:sz w:val="28"/>
          <w:szCs w:val="28"/>
        </w:rPr>
        <w:t xml:space="preserve">к паспорту программы. </w:t>
      </w:r>
    </w:p>
    <w:p>
      <w:pPr>
        <w:pStyle w:val="Default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 целевые показатели, сроки и этапы реализации 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благоустройству нуждающихся 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е территорий общего пользования поселков  Покровского сельского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в 2018-2022 годы, этапы не предусмотрен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 приложении № 1  к паспорту муниципальной программы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предусматривает реализацию 2 </w:t>
      </w:r>
      <w:r>
        <w:rPr>
          <w:bCs/>
          <w:sz w:val="28"/>
          <w:szCs w:val="28"/>
        </w:rPr>
        <w:t>- х основных мероприятий направленных на достижение поставленных целе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анного мероприятия будет осуществлен  ремонт территории общего пользования в соответствии установленными требованиями (постановление администрации Покровского сельского поселение  от 11.08.2017 г. № 63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анного мероприятия будет осуществлен  ремонт дворовых проездов, обеспечение освещения дворовых территорий, установка скамеек, урн для мусора, и иные виды работ в соответствии установленными требованиями (постановление администрации Покровского сельского поселение  от 11.08.2017 г. № 64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2  к паспорту программ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,  утвержденных  Постановлением  Правительства Российской Федерации от 10.02.2017 года        №169, методическими рекомендациями Министерства строительства и жилищно-коммунального хозяйства Российской Федерации по подготовке правил благоустройства территорий поселений, Методическими  рекомендациями Министерства строительства и жилищно-коммунального хозяйства Российской Федерации по подготовке  государственных программ формирования  современной городской среды в рамках реализации  приоритетного проекта «Формирование городской среды» на 2018-2022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 и постановлением главы администрации (губернатора) Краснодарского края от 12 октября 2015 года № 967 «Об утверждении государственной программы Краснодарского края «Развитие жилищно-коммунального хозяйства»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10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реализации  муниципальной программы предусматривается за счет средств местного бюджета, а также на условиях софинансирования с федеральным и  краевым бюджетом.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Общая потребность в финансовых ресурсах из средств местного бюджета для реализации мероприятий Программы оценивается в сумме 1 500,0 тыс. </w:t>
      </w:r>
      <w:r>
        <w:rPr/>
        <w:t>руб., в том числе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2"/>
        <w:gridCol w:w="1276"/>
        <w:gridCol w:w="1275"/>
        <w:gridCol w:w="1559"/>
        <w:gridCol w:w="132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ное мероприятие № 1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.08.2017 г.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а 2018-2022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осуществлять в соответствие с  утвержденным Порядком об общественной комиссии. Заседание муниципальной общественной комиссии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овлечение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кро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жидаемым  конечным  результатом  программы  является  дости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 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 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Методика оценки эффективности реализации муниципальной программы</w:t>
      </w:r>
    </w:p>
    <w:p>
      <w:pPr>
        <w:pStyle w:val="Style16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14 июля 2014 №  42 «</w:t>
      </w:r>
      <w:hyperlink r:id="rId6">
        <w:r>
          <w:rPr>
            <w:rStyle w:val="InternetLink"/>
            <w:bCs/>
            <w:sz w:val="28"/>
          </w:rPr>
  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 xml:space="preserve">(в соответствии с Порядком  действующим на момент проведения оценки эффективности реализации муниципальной программы). 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9. 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а, работ, услуг для обеспечения государственных и муниципальных нужд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Реализация Программы осуществляется в соответствии с заключаемым соглашением между министерством топливно-энергетического комплекса и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Главным распорядителем средств местного бюджета, предусмотренных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руководство и координацию исполнения программы осуществляет  глава администрации Покровского сельского поселения Новопокровского района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аспорту муниципальной программы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Формирования соврем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й среды» на 2018-2022 годы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left="-14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-2022 годы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98"/>
        <w:gridCol w:w="3256"/>
        <w:gridCol w:w="1279"/>
        <w:gridCol w:w="712"/>
        <w:gridCol w:w="853"/>
        <w:gridCol w:w="712"/>
        <w:gridCol w:w="712"/>
        <w:gridCol w:w="711"/>
        <w:gridCol w:w="1417"/>
      </w:tblGrid>
      <w:tr>
        <w:trPr>
          <w:tblHeader w:val="true"/>
          <w:trHeight w:val="3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срока реализаци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26282F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2"/>
                <w:szCs w:val="22"/>
              </w:rPr>
              <w:t xml:space="preserve">» на 2018-2022 годы 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 Покровского сельског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овопокровского район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2 «</w:t>
            </w:r>
            <w:r>
              <w:rPr>
                <w:rFonts w:cs="Arial"/>
                <w:sz w:val="22"/>
                <w:szCs w:val="22"/>
              </w:rPr>
              <w:t>Благоустройство дворовой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благоустройству нуждающихся в благоустройстве дворовых территорий многоквартирных домов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работка дизайн - проектов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хват населения</w:t>
            </w:r>
            <w:r>
              <w:rPr>
                <w:sz w:val="22"/>
                <w:szCs w:val="22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трудового участия </w:t>
            </w:r>
            <w:r>
              <w:rPr>
                <w:sz w:val="22"/>
                <w:szCs w:val="22"/>
              </w:rPr>
              <w:t>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</w:t>
      </w: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Покровского сельского поселения» на 2018-2022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</w:t>
      </w: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 Покровского сельского поселения» на 2018-2022 годы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134"/>
        <w:gridCol w:w="1134"/>
        <w:gridCol w:w="992"/>
        <w:gridCol w:w="992"/>
        <w:gridCol w:w="851"/>
        <w:gridCol w:w="1023"/>
        <w:gridCol w:w="2095"/>
        <w:gridCol w:w="1843"/>
      </w:tblGrid>
      <w:tr>
        <w:trPr>
          <w:tblHeader w:val="true"/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4" w:right="-57" w:hanging="0"/>
              <w:jc w:val="center"/>
              <w:textAlignment w:val="baselin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4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77"/>
        <w:gridCol w:w="2015"/>
        <w:gridCol w:w="1126"/>
        <w:gridCol w:w="1120"/>
        <w:gridCol w:w="983"/>
        <w:gridCol w:w="927"/>
        <w:gridCol w:w="960"/>
        <w:gridCol w:w="941"/>
        <w:gridCol w:w="2103"/>
        <w:gridCol w:w="1873"/>
      </w:tblGrid>
      <w:tr>
        <w:trPr>
          <w:trHeight w:val="587" w:hRule="atLeast"/>
        </w:trPr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«Формирование современной городской среды Покровского сельского поселения» на 2018 2022 годы</w:t>
            </w:r>
          </w:p>
        </w:tc>
      </w:tr>
      <w:tr>
        <w:trPr/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«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» </w:t>
            </w:r>
          </w:p>
        </w:tc>
      </w:tr>
      <w:tr>
        <w:trPr/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 Покровское сельское поселение»</w:t>
            </w:r>
          </w:p>
        </w:tc>
      </w:tr>
      <w:tr>
        <w:trPr>
          <w:trHeight w:val="38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Благоустройство территории общего поль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ектно-изыскательские работы и услуги экспертиз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лагоустройство общественных территорий – 5ед;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2</w:t>
            </w:r>
          </w:p>
          <w:p>
            <w:pPr>
              <w:pStyle w:val="Heading1"/>
              <w:numPr>
                <w:ilvl w:val="0"/>
                <w:numId w:val="0"/>
              </w:numPr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устройство дворово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ектно-изыскательские работы и услуги экспертиз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воровых территорий многоквартирных домов – 8 ед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 – 8 ед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овского сельского поселения                                                                                     В.В.Сидоров</w:t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городской среды 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сельского поселения» на 2018-2022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 (с приложением визуализированного перечня образ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ов благоустройства, предполагаемых к размещению на дворовой территори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0880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</w:t>
        <w:tab/>
        <w:tab/>
        <w:tab/>
        <w:tab/>
        <w:tab/>
        <w:t xml:space="preserve">  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Формирование современной 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ской среды Покров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2018-2022 годы</w:t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дворовых территорий многоквартирных дом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93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2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2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8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1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7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городской среды Покровского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ельского поселения</w:t>
      </w:r>
      <w:r>
        <w:rPr>
          <w:bCs/>
          <w:color w:val="26282F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26282F"/>
          <w:sz w:val="28"/>
          <w:szCs w:val="28"/>
        </w:rPr>
        <w:t>на 2018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51"/>
        <w:gridCol w:w="439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3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пос. Новопокровский (ул.Лени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рк пос. Новопокровский (ул.Лени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Восх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Животно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Мир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9"/>
      <w:type w:val="nextPage"/>
      <w:pgSz w:w="11906" w:h="16838"/>
      <w:pgMar w:left="1134" w:right="709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" TargetMode="External"/><Relationship Id="rId5" Type="http://schemas.openxmlformats.org/officeDocument/2006/relationships/hyperlink" Target="garantf1://31428334.0" TargetMode="External"/><Relationship Id="rId6" Type="http://schemas.openxmlformats.org/officeDocument/2006/relationships/hyperlink" Target="garantf1://36893420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Финансист</cp:lastModifiedBy>
  <cp:lastPrinted>2017-05-11T16:04:00Z</cp:lastPrinted>
  <dcterms:modified xsi:type="dcterms:W3CDTF">2017-08-25T07:47:00Z</dcterms:modified>
  <cp:revision>52</cp:revision>
  <dc:subject/>
  <dc:title/>
</cp:coreProperties>
</file>