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9.12.2014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В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О 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 в Покровском сельском поселении  на 01.10.2014 года за 4 квартал 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2. Об антикоррупционной экспертизе нормативных правовых актов и их проектов в 4 квартале  2014 года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3. Об устранении нарушений законодательства  в должностных инструкциях муниципальных служащих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4. Итоговой отчет о работе комиссии по соблюдению требований к служебному поведению муниципальных служащих и урегулированию конфликта интересов в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4"/>
          <w:szCs w:val="24"/>
        </w:rPr>
      </w:pPr>
      <w:r>
        <w:rPr>
          <w:b/>
          <w:szCs w:val="24"/>
        </w:rPr>
        <w:t>СЛУШАЛИ: Вопрос 1. О 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 в Покровском сельском поселении  на 01.10.2014 года за 4 квартал.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shd w:fill="FFFFFF" w:val="clear"/>
        </w:rPr>
      </w:pPr>
      <w:r>
        <w:rPr>
          <w:spacing w:val="-4"/>
          <w:szCs w:val="24"/>
        </w:rPr>
        <w:t xml:space="preserve">         </w:t>
      </w:r>
      <w:r>
        <w:rPr>
          <w:szCs w:val="24"/>
          <w:shd w:fill="FFFFFF" w:val="clear"/>
        </w:rPr>
        <w:t>В целях реализации мероприятий по противодействию коррупции в Покровском сельском поселении, во исполнение распоряжения главы администрации (губернатора) Краснодарского края от 13 января 2011 года № 7-р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, администрация Покровского сельского поселения  приняла новый план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4"/>
          <w:shd w:fill="FFFFFF" w:val="clear"/>
        </w:rPr>
        <w:t>мероприятий по противодействию коррупции в администрации Покровского сельского поселения на 2014 - 2015 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shd w:fill="FFFFFF" w:val="clear"/>
        </w:rPr>
        <w:t xml:space="preserve">       </w:t>
      </w:r>
      <w:r>
        <w:rPr>
          <w:szCs w:val="24"/>
          <w:shd w:fill="FFFFFF" w:val="clear"/>
        </w:rPr>
        <w:t>В ходе реализации плана в четвертом квартале были проведены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  <w:shd w:fill="FFFFFF" w:val="clear"/>
        </w:rPr>
        <w:t xml:space="preserve">1. </w:t>
      </w:r>
      <w:r>
        <w:rPr>
          <w:szCs w:val="24"/>
        </w:rPr>
        <w:t>В целях предотвращения конфликта интересов на государственной гражданской службе постоянно проводится разъясни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кабинетах муниципальных служащих размещены плакаты антикоррупцион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4"/>
        </w:rPr>
      </w:pPr>
      <w:r>
        <w:rPr>
          <w:szCs w:val="24"/>
        </w:rPr>
        <w:t>3.</w:t>
      </w:r>
      <w:r>
        <w:rPr>
          <w:bCs/>
          <w:spacing w:val="-1"/>
          <w:szCs w:val="24"/>
        </w:rPr>
        <w:t xml:space="preserve"> При проведении  </w:t>
      </w:r>
      <w:r>
        <w:rPr>
          <w:szCs w:val="24"/>
        </w:rPr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  <w:r>
        <w:rPr>
          <w:color w:val="000000"/>
          <w:spacing w:val="-1"/>
          <w:szCs w:val="24"/>
        </w:rPr>
        <w:t>.</w:t>
      </w:r>
      <w:r>
        <w:rPr>
          <w:bCs/>
          <w:spacing w:val="-1"/>
          <w:szCs w:val="24"/>
        </w:rPr>
        <w:t xml:space="preserve"> Для  недопущения  коррупции  в администрации Покровского сельского поселения, </w:t>
      </w:r>
      <w:r>
        <w:rPr>
          <w:szCs w:val="24"/>
        </w:rPr>
        <w:t xml:space="preserve"> внесены изменения в должностную инструкцию ведущего </w:t>
      </w:r>
      <w:r>
        <w:rPr>
          <w:bCs/>
          <w:szCs w:val="24"/>
        </w:rPr>
        <w:t>специалиста -  финансиста администрации Покровского сельского поселения, удалив п.4.17 «</w:t>
      </w:r>
      <w:r>
        <w:rPr>
          <w:szCs w:val="24"/>
        </w:rPr>
        <w:t>По поручению начальника отдела – главного бухгалтера выполнение других работ по бухучету, отчетности и контролю, а также выполнение обязанностей бухгалтера во время его отсутствия (отпуск, болезнь)», в связи с тем, что она является женой главы сельского поселени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color w:val="000000"/>
          <w:spacing w:val="-1"/>
          <w:szCs w:val="24"/>
        </w:rPr>
        <w:t>4.</w:t>
      </w:r>
      <w:r>
        <w:rPr>
          <w:szCs w:val="24"/>
        </w:rPr>
        <w:t xml:space="preserve"> Постоянно проводятся профилактические беседы с муниципальными служащими администрации, им разъясняются их права, обязанности, ограничения, предусмотренные законодательством о муниципальной  службе. Проведено заседание с муниципальными служащими и руководителями МУ «Импульс», МУК «Покровский КДЦ» и МУК «Покровская ПБ» по вопросу разъяснения  по соблюдению требований ими запретов, связанных с исполнением обязанностей муниципальной службы. Ознакомлены с изменениями в законодательст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Случаев возникновения конфликта не бы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5. Ведется контроль  за соблюдением руководителями муниципальных учреждений Покровского сельского поселения, муниципальными служащими администрации сельского поселения требований нормативных акт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6. Ежегодно утверждается план проведения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. Проведен мониторинг  в декабре 2014 года. Результаты мониторинга учтены администрацией и Советом сельского поселения. По результатам мониторинга будут приняты соответствующие НПА  о признании утратившими силу или внесены изменения в соответствии с законодательством</w:t>
      </w:r>
    </w:p>
    <w:p>
      <w:pPr>
        <w:pStyle w:val="Normal"/>
        <w:widowControl w:val="false"/>
        <w:rPr/>
      </w:pPr>
      <w:r>
        <w:rPr>
          <w:szCs w:val="24"/>
          <w:shd w:fill="FFFFFF" w:val="clear"/>
        </w:rPr>
        <w:t xml:space="preserve">7. </w:t>
      </w:r>
      <w:r>
        <w:rPr>
          <w:szCs w:val="24"/>
        </w:rPr>
        <w:t>проведен круглый стол на тему: О кодексе  этики муниципальных служащих в органах исполнительной власти. Были разъяснены стать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61"/>
        <w:widowControl/>
        <w:spacing w:lineRule="auto" w:line="240"/>
        <w:ind w:hanging="0"/>
        <w:rPr>
          <w:b/>
          <w:b/>
          <w:spacing w:val="-1"/>
        </w:rPr>
      </w:pPr>
      <w:r>
        <w:rPr>
          <w:b/>
          <w:spacing w:val="-1"/>
        </w:rPr>
        <w:t xml:space="preserve">РЕШИЛИ: </w:t>
      </w:r>
    </w:p>
    <w:p>
      <w:pPr>
        <w:pStyle w:val="Style61"/>
        <w:widowControl/>
        <w:spacing w:lineRule="auto" w:line="240"/>
        <w:ind w:hanging="0"/>
        <w:rPr>
          <w:b/>
          <w:b/>
          <w:spacing w:val="-1"/>
        </w:rPr>
      </w:pPr>
      <w:r>
        <w:rPr>
          <w:b/>
          <w:spacing w:val="-1"/>
        </w:rPr>
        <w:t xml:space="preserve">1. Отчет принять к сведению. </w:t>
      </w:r>
    </w:p>
    <w:p>
      <w:pPr>
        <w:pStyle w:val="Style61"/>
        <w:widowControl/>
        <w:spacing w:lineRule="auto" w:line="240"/>
        <w:ind w:hanging="0"/>
        <w:rPr>
          <w:b/>
          <w:b/>
        </w:rPr>
      </w:pPr>
      <w:r>
        <w:rPr>
          <w:b/>
          <w:spacing w:val="-1"/>
        </w:rPr>
        <w:t xml:space="preserve">2. Активизировать работу с муниципальными служащими, руководителями муниципальных учреждений поселения </w:t>
      </w:r>
      <w:r>
        <w:rPr>
          <w:b/>
          <w:bCs/>
        </w:rPr>
        <w:t>по соблюдению требований к служебному поведению.</w:t>
      </w:r>
    </w:p>
    <w:p>
      <w:pPr>
        <w:pStyle w:val="Normal"/>
        <w:ind w:firstLine="567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 4 квартале  2014 года</w:t>
      </w:r>
    </w:p>
    <w:p>
      <w:pPr>
        <w:pStyle w:val="Normal"/>
        <w:widowControl w:val="false"/>
        <w:jc w:val="both"/>
        <w:rPr/>
      </w:pPr>
      <w:r>
        <w:rPr>
          <w:spacing w:val="-1"/>
          <w:szCs w:val="24"/>
        </w:rPr>
        <w:t xml:space="preserve">За 4 квартал 2014 года проведена антикоррупционная  экспертиза </w:t>
      </w:r>
      <w:r>
        <w:rPr>
          <w:b/>
          <w:spacing w:val="-1"/>
          <w:szCs w:val="24"/>
        </w:rPr>
        <w:t xml:space="preserve">30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Главой Покровского сельского поселения проводится экспертизы проектов нормативных правовых актов, готовятся заключения которые регистрируются в журнале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течение четырех  кварталов проведена антикоррупционная экспертиза 96 проектов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widowControl w:val="false"/>
        <w:jc w:val="both"/>
        <w:rPr/>
      </w:pPr>
      <w:r>
        <w:rPr>
          <w:b/>
          <w:spacing w:val="-1"/>
          <w:szCs w:val="24"/>
        </w:rPr>
        <w:t>СЛУШАЛИ Вопрос 3.</w:t>
      </w:r>
      <w:r>
        <w:rPr>
          <w:b/>
          <w:szCs w:val="24"/>
        </w:rPr>
        <w:t xml:space="preserve">  Об устранении нарушений законодательства  в должностных инструкциях муниципальных служащих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szCs w:val="24"/>
        </w:rPr>
        <w:t>Проведена проверка прокуратурой Новопокровского района</w:t>
      </w:r>
      <w:r>
        <w:rPr>
          <w:b/>
          <w:szCs w:val="24"/>
        </w:rPr>
        <w:t xml:space="preserve"> </w:t>
      </w:r>
      <w:r>
        <w:rPr>
          <w:szCs w:val="24"/>
        </w:rPr>
        <w:t>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ходе проверки выявлено нарушение: так как Сидорова В.И. – ведущий специалист – финансист является женой главы Покровского сельского поселения, то она не может исполнять обязанности Начальник отдела по вопросам финансирования, экономики, налогообложения, учета  и отчетности - главного бухгалтера администрации Покровского сельского  по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bCs/>
          <w:spacing w:val="-1"/>
          <w:szCs w:val="24"/>
        </w:rPr>
        <w:t xml:space="preserve">Для  недопущения  коррупции  в администрации Покровского сельского поселения, </w:t>
      </w:r>
      <w:r>
        <w:rPr>
          <w:b/>
          <w:szCs w:val="24"/>
        </w:rPr>
        <w:t xml:space="preserve"> внесены изменения в должностную инструкцию ведущего </w:t>
      </w:r>
      <w:r>
        <w:rPr>
          <w:b/>
          <w:bCs/>
          <w:szCs w:val="24"/>
        </w:rPr>
        <w:t>специалиста -  финансиста администрации Покровского сельского поселения, удалив п.4.17 «</w:t>
      </w:r>
      <w:r>
        <w:rPr>
          <w:b/>
          <w:szCs w:val="24"/>
        </w:rPr>
        <w:t>По поручению начальника отдела – главного бухгалтера выполнение других работ по бухучету, отчетности и контролю, а также выполнение обязанностей бухгалтера во время его отсутствия (отпуск, болезнь)»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shd w:fill="FFFFFF" w:val="clear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СЛУШАЛИ: Вопрос № 4</w:t>
      </w:r>
      <w:r>
        <w:rPr>
          <w:szCs w:val="24"/>
        </w:rPr>
        <w:t xml:space="preserve"> </w:t>
      </w:r>
      <w:r>
        <w:rPr>
          <w:b/>
          <w:szCs w:val="24"/>
        </w:rPr>
        <w:t>Итоговой отчет о работе комиссии по соблюдению требований к служебному поведению муниципальных служащих и урегулированию конфликта интересов в админист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Комиссия в течение  года проводила свою работу в соответствии с утверждённым планом работы комиссии на 2014 год. 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течение года было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Заседания комиссии проводились по мере необходимости. Нареканий и замечаний на работу комиссии со стороны работодателя, граждан, муниципальных служащих не поступало. Однако хотелось отметить положительный эффект от работы данной комиссии. Муниципальные служащие стали более серьёзно относиться к предоставлению  сведений о доходах и обязательствах имущественного характера членов своих семей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right="53" w:firstLine="567"/>
        <w:jc w:val="both"/>
        <w:rPr>
          <w:szCs w:val="24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изнать работу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  <w:r>
        <w:rPr>
          <w:szCs w:val="24"/>
        </w:rPr>
        <w:t xml:space="preserve"> </w:t>
      </w: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  <w:r>
        <w:rPr>
          <w:szCs w:val="24"/>
        </w:rPr>
        <w:t xml:space="preserve"> </w:t>
      </w:r>
      <w:r>
        <w:rPr>
          <w:b/>
        </w:rPr>
        <w:t xml:space="preserve">за 2014 год удовлетворительно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ратить особое внимание в целях активизации работы и достижения целей предусмотренных федеральным законодательством в сфере противодействия коррупции на увеличение мероприятий в данном направлении.</w:t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1:00Z</dcterms:created>
  <dc:creator>Саня</dc:creator>
  <dc:description/>
  <cp:keywords/>
  <dc:language>en-US</dc:language>
  <cp:lastModifiedBy>Admin</cp:lastModifiedBy>
  <cp:lastPrinted>2014-12-26T14:51:00Z</cp:lastPrinted>
  <dcterms:modified xsi:type="dcterms:W3CDTF">2014-12-26T11:51:00Z</dcterms:modified>
  <cp:revision>2</cp:revision>
  <dc:subject/>
  <dc:title>АДМИНИСТРАЦИЯ МУНИЦИПАЛЬНОГО ОБРАЗОВАНИЯ</dc:title>
</cp:coreProperties>
</file>