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 подразделений добровольной пожарной дружи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24"/>
        <w:gridCol w:w="1981"/>
        <w:gridCol w:w="2551"/>
        <w:gridCol w:w="1623"/>
        <w:gridCol w:w="2072"/>
        <w:gridCol w:w="20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обровольного 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 подпись лица ответственного за ведение реестр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ей Серге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0303 890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покр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089-62-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Олег А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  </w:t>
            </w:r>
          </w:p>
          <w:p>
            <w:pPr>
              <w:pStyle w:val="Normal"/>
              <w:rPr/>
            </w:pPr>
            <w:r>
              <w:rPr/>
              <w:t>0309 115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покр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968-71-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Александр Алексе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0304 268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покр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317-21-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Николай Иван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0301 261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покр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1-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 Николай Анато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0303 714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р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069-41-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 Владимир Анато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0306 238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р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440-94-54</w:t>
            </w:r>
          </w:p>
          <w:p>
            <w:pPr>
              <w:pStyle w:val="Normal"/>
              <w:rPr/>
            </w:pPr>
            <w:r>
              <w:rPr/>
              <w:t>8-918-353-63-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Алексей Нико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0300 373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ивотнов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046-29-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Сергей А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0306 356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414-81-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Н.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Владимир Нико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0305 247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ивотнов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елеф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ченко Н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7:00Z</dcterms:created>
  <dc:creator>User</dc:creator>
  <dc:description/>
  <cp:keywords/>
  <dc:language>en-US</dc:language>
  <cp:lastModifiedBy>Кристина</cp:lastModifiedBy>
  <dcterms:modified xsi:type="dcterms:W3CDTF">2016-08-24T07:42:00Z</dcterms:modified>
  <cp:revision>5</cp:revision>
  <dc:subject/>
  <dc:title>РЕЕСТР</dc:title>
</cp:coreProperties>
</file>