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 Е Ш Е Н И Е  </w:t>
      </w:r>
    </w:p>
    <w:p>
      <w:pPr>
        <w:pStyle w:val="Heading3"/>
        <w:rPr>
          <w:b/>
          <w:b/>
        </w:rPr>
      </w:pPr>
      <w:r>
        <w:rPr>
          <w:b/>
        </w:rPr>
        <w:t xml:space="preserve">СОВЕТА ПОКРОВСКОГО СЕЛЬСКОГО ПОСЕЛЕНИЯ </w:t>
      </w:r>
    </w:p>
    <w:p>
      <w:pPr>
        <w:pStyle w:val="Heading3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b/>
          <w:sz w:val="28"/>
        </w:rPr>
        <w:t>(второ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1.10.2011                                                                                        №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рректировкой объемов финансирования объектов по программам в части краевого бюджета и перераспределением средств местного бюджета, руководствуясь Уставом Покровского сельского поселения, Совет Покровского сельского поселения р е ш и л: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 на 2010-2014 годы, изложив приложения в новой редакции, прилагает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>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Настоящее решение вступает в силу со дня обнародовани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 </w:t>
      </w:r>
    </w:p>
    <w:p>
      <w:pPr>
        <w:pStyle w:val="Normal"/>
        <w:spacing w:lineRule="atLeast" w:line="100"/>
        <w:ind w:left="150" w:hanging="0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i w:val="false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шением Совета Покровского 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21.10.2011 года  №  1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твержден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28.10.2010   № 5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(в редакции решени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1.10.2011  № 114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ЫЙ ПЛАН  РАЗВИТ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4 годы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аспорт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tbl>
      <w:tblPr>
        <w:tblW w:w="100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0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кровское сельское поселение Новопокровск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исленность населения: 2703 че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2009 год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сходы – 7 493,5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оходы – 7 737,4  тыс.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табилизация социально-экономической ситуации Покровского сельского поселения - как монопоселения, достижения   полного и комплексного использования имеющихся ресурсов поселения с целью достижения устойчивых положительных результатов,  развития  малого бизнеса,   социальной   и инженерной   инфраструктуры в интересах повышения уровня жизни населения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мероприятия комплексного  плана развития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дорожной и транспортной сетью. Реализация инвестиционных проектов (строительство АЗС, строительство теплиц для производства овощей закрытого грунта).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0-2014гг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72 625 тыс.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Эффективность реализаци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) Развитие экономического потенциала и повышение эффективности производства: увеличение выработки на одного занятого в экономике на 5% по сравнению с уровнем 2008 года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благосостояния жителей поселе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занятость экономически активного населения в результате создания новых рабочих мест и увеличения численности, занятых в сфере малого и среднего бизнес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енности безработных до 1,2 % экономически актив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-  рост среднемесячного дохода на душу населения в 1,2 раза к уровню 2008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сего – 72 625 тыс. рублей, в том числ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9 620,0 тыс. рублей за счет средств инвес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8 892,1 тыс. рублей за счет средств регионального бюджет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4 112,9 тыс. рублей за счет средств местного бюдже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6" w:gutter="0" w:header="709" w:top="765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.Описание цели, основные задачи реализации  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–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цели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7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4"/>
        <w:gridCol w:w="2975"/>
        <w:gridCol w:w="1587"/>
        <w:gridCol w:w="3454"/>
        <w:gridCol w:w="1632"/>
        <w:gridCol w:w="262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 дорожной и транспортной сетью.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дорожной и транспортной с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Покровского сельского поселения от22.09.2011г № 89.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автомобильных дорог местного значения Покровского сельского поселения на 2011г.» утвержденная постановлением администрации от 08.09.2011г № 85</w:t>
            </w:r>
          </w:p>
        </w:tc>
      </w:tr>
      <w:tr>
        <w:trPr/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отраслей экономики Покров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продукции: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льского хозяйства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торговли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млн.руб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млн.ру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86,4 млн. руб. или  127,9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5,2 млн. руб. или 113,5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9,320 млн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кровского сельского поселения Новопокровского района от 17.11.2009г. №10 «Об утверждении  индикативного плана социально-экономического развития Покровского сельского поселения Новопокровского района» на 2010 год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2</w:t>
      </w:r>
      <w:r>
        <w:rPr>
          <w:sz w:val="26"/>
          <w:szCs w:val="26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1566"/>
        <w:gridCol w:w="1843"/>
        <w:gridCol w:w="1275"/>
        <w:gridCol w:w="2552"/>
        <w:gridCol w:w="36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улично-дорожной сети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</w:t>
            </w:r>
          </w:p>
          <w:p>
            <w:pPr>
              <w:pStyle w:val="Normal"/>
              <w:spacing w:lineRule="atLeast" w:line="100"/>
              <w:ind w:left="-6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троительство подводящего газопровода 1 очередь строительства, 1 пусковой комплекс.</w:t>
            </w:r>
          </w:p>
          <w:p>
            <w:pPr>
              <w:pStyle w:val="Normal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азификация частных домовладений</w:t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от 22.09.2011г. № 89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нтовы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км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итальный ремонт и ремонт существующих дорог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постановлением администрации от 22.09.2011 г № 89;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» Капитальный ремонт и ремонт автомобильных дорог местного значения Покровского сельского поселения на 2011год», утверждена постановлением администрации сельского поселения от 08.09.2011г. № 85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сельского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сельского поселения от 08.09.2011 г. № 8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, правил землепользования и застройки Покровского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Новопокров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правил землепользования и застройки Покровского сельского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инвестиций,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теплиц для производства овощей в закрытом грунт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. Марцин С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Пок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-201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ние стабильной основы для комплексного развития систем коммунальной инфраструк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личие утвержденного комплексного плана развития систем коммунальной инфраструктур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1-2012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- 3</w:t>
      </w:r>
      <w:r>
        <w:rPr>
          <w:b/>
          <w:i/>
          <w:sz w:val="28"/>
          <w:szCs w:val="28"/>
        </w:rPr>
        <w:t>. График достижения целей и реализации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53"/>
        <w:gridCol w:w="2144"/>
        <w:gridCol w:w="2689"/>
        <w:gridCol w:w="1441"/>
        <w:gridCol w:w="2489"/>
        <w:gridCol w:w="200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53"/>
        <w:gridCol w:w="2145"/>
        <w:gridCol w:w="2690"/>
        <w:gridCol w:w="1414"/>
        <w:gridCol w:w="2517"/>
        <w:gridCol w:w="2023"/>
      </w:tblGrid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водоснабжением, дорожной и транспортной сетью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территории 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   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тяжен-ность линий уличного освещ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тяженность водопроводных с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-привлекательные  земельные участки не газифицирова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 обеспечивает подъезд ко всем 6 поселкам сельского поселения. Строительство новых дорог с твердым и гравийным покрытием,  ремонт существующих внутрипоселковых доро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ая сфера слабо разви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льнейшего   развития требует  благоустройство населенных  пунктов  поселени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ификация населенных пунктов поселения позволит  повысить  инвестиционную  активность и    качественный уровень  жизни населен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й инфраструктуры, способствует повышению конкурентоспособности экономики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0,6 км, строительство сооружений (задвижек) в количестве 30 шт. систем водоснабжения позволит снизить долю потерь воды в системах водоснабжения при добыче и транспортировке на 2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го пускового комплекса системы газоснабжения поселков Новопокровский, Мирный, 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ков Восход, Заречный, Животн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, капитального ремонта и ремонта улично-дорожной сети и дорог местного значения Покровского сельского поселения Новопокровского района в поселках Животновод, Мирный, Восход, Новопок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развитие систем наруж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и водозаборных соору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Реконструкция, капитальный ремонт и ремонт улично-дорожной сети Покровского сельского поселения Новопокровского района» утверждена постановлением администрации Покровского сельского поселения Новопокровского района от 02.06.2010г.№22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 администрации Покровского сельского поселения от 22.09.2011 № 89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ка и реализация инвестиционных проектов. Дальнейшее развитие малого и среднего бизнеса на основе создания новых хозяйствующих су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есурсный потенциал аграрного сектора экономики поселения. Повышение эффективности производ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льского хозяйства поселения. Создание новых рабочих мест, обеспечивающих  рост налогооблагаемой базы поселения  и решение  проблемы занятости населения. Увеличение производства продукции агропромышленного сектора экономики. Осуществление рационального землепользов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 г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 Объем инвестиций -9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Индивидуальные предприниматели Т.И.Позднякова; И.В.Горбань; Физическое лицо С.И.Марцин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ъем инвестиций -620,0 тыс.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Cs/>
          <w:sz w:val="26"/>
          <w:szCs w:val="26"/>
        </w:rPr>
        <w:t xml:space="preserve">. </w:t>
      </w:r>
      <w:r>
        <w:rPr>
          <w:b/>
          <w:bCs/>
          <w:iCs/>
          <w:sz w:val="28"/>
          <w:szCs w:val="28"/>
        </w:rPr>
        <w:t>Предоставление мер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Формирование паспорта меры комплексного плана 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системы газопровода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bookmarkStart w:id="0" w:name="_Ref2470185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вышение инвестиционной  активности и    качественного уровня  жизни населения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зготовлена проектно-сметная документация, 25.09.2009г проведена государственная экспертиз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связанных с потреблением газа как энергетического ресурса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истемы подводящего газопровода 41 к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54 127,1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Стратегия социально-экономического развития муниципального образования Новопокровский район;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 Частное и государственное партнер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1. – Паспорт меры «Капитальный ремонт и ремонт улично-дорожной сети Покровского сельского поселения Новопокровского района в поселках Мирный, Восход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улично-дорожной сети Покровского сельского поселения Новопокровского района в поселках Мирный, Восход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 769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еконструкция, кап. ремонт и ремонт  улично-дорожной сети Покровского с/п на 2010г, утверждена постановлением администрации Покровского сельского поселения от 02.06. 2010года №22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2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и реконструкция (ремонт) систем наружного освещ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наружного освещения отвечающее современным требованиям  удовлетворяющее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юджетных затрат на электроэнергию путем замены на энергосберегающие, установку современных систем автома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 166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pacing w:lineRule="atLeast" w:line="1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3. – Паспорт меры «Организация разработки документов территориального планирования и иной градостроительной документации муниципального уровня»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 устойчивого развития территорий и застройки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енерального плана Покровского сельского поселения, правил землепользования и застрой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1 302,1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20.11.2009 г. № 54  «О разработке генерального  плана Покровского сельского поселения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кровского сельского поселения от 08.04.2011г №27 «О подготовке проекта Правил землепользования и застройки  Покровского сельского поселения Новопокровского района»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12.08.2011г № 77 «О проведении публичных слушаний по проекту Правил землепользования и застройки  Покровского сельского поселения Новопокровского района»;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4. – Паспорт меры «Строительство АЗС в п. Мирный ОАО «НК Роснефть-Кубаньнефтепродукт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ОАО 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строительство АЗС в п.Мирный  ОАО «НК Роснефть-Кубаньнефтепродукт», который обеспечит агропромышленный комплекс горюче - смазочными материалами Проект направлен на удовлетворение существующего спроса на нефтепродук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нефтепроду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sz w:val="28"/>
                <w:szCs w:val="28"/>
              </w:rPr>
              <w:t>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5 — Паспорт меры   «Организационная поддержка развитию мало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805"/>
        <w:gridCol w:w="84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а</w:t>
            </w:r>
          </w:p>
        </w:tc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-235" w:hanging="0"/>
              <w:jc w:val="both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начала выполнения мер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администрация 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оимость мер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6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Капитальный ремонт и ремонт автодорог местного значения Покровского сельского поселения Новопокровского района в поселке Новопокровский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дорог местного значения Покровского сельского поселения Новопокровского района в поселке Новопокров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 сокращение грунтовых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 автомобильных дорог местного значения Покровского с/п на 2011г, утверждена постановлением администрации Покровского сельского поселения от 08.09. 2011года  № 85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7. – Паспорт меры «Развитие водоснабжения населенных пунктов Покровского сельского поселения Новопокровского района в поселках Степной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одоснабжения населенных пунктов Покровского сельского поселения Новопокровского района в поселках Степной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 проблемой в вопросе улучшения водоснабжения населения яв</w:t>
            </w:r>
            <w:r>
              <w:rPr>
                <w:sz w:val="24"/>
                <w:szCs w:val="24"/>
              </w:rPr>
              <w:t>ляется большая изношенность сетей. Улучшение к</w:t>
            </w:r>
            <w:r>
              <w:rPr>
                <w:spacing w:val="-2"/>
                <w:sz w:val="24"/>
                <w:szCs w:val="24"/>
              </w:rPr>
              <w:t>ачества воды, так как оно во многом обусловлено и состоя</w:t>
            </w:r>
            <w:r>
              <w:rPr>
                <w:sz w:val="24"/>
                <w:szCs w:val="24"/>
              </w:rPr>
              <w:t>нием сети, по которой она  транспортируется потребителям. На</w:t>
            </w:r>
            <w:r>
              <w:rPr>
                <w:spacing w:val="-1"/>
                <w:sz w:val="24"/>
                <w:szCs w:val="24"/>
              </w:rPr>
              <w:t xml:space="preserve">личие аварийных водопроводных сетей, их изношенность, которая  приводит не только к </w:t>
            </w:r>
            <w:r>
              <w:rPr>
                <w:sz w:val="24"/>
                <w:szCs w:val="24"/>
              </w:rPr>
              <w:t xml:space="preserve">потерям воды, но и вторичному загрязнению питьевой воды. </w:t>
            </w:r>
            <w:r>
              <w:rPr>
                <w:spacing w:val="-1"/>
                <w:sz w:val="24"/>
                <w:szCs w:val="24"/>
              </w:rPr>
              <w:t xml:space="preserve">Причинами возникновения такой ситуации являются: прерывистый режим подачи воды; </w:t>
            </w:r>
            <w:r>
              <w:rPr>
                <w:sz w:val="24"/>
                <w:szCs w:val="24"/>
              </w:rPr>
              <w:t xml:space="preserve">перепады рабочего давления в системе; </w:t>
            </w:r>
            <w:r>
              <w:rPr>
                <w:spacing w:val="-1"/>
                <w:sz w:val="24"/>
                <w:szCs w:val="24"/>
              </w:rPr>
              <w:t xml:space="preserve">ветхость, негерметичность водопроводных сетей; отсутствие профилактических ремонтных работ на сетях и сооружениях; низкое качество проведения аварийных ремонтных работ. Безопасность питьевого водоснабжения - одна из главных составляющих </w:t>
            </w:r>
            <w:r>
              <w:rPr>
                <w:sz w:val="24"/>
                <w:szCs w:val="24"/>
              </w:rPr>
              <w:t>безопасности населения. Поэтому трудно переоценить актуальность связанных с ней проблем, которые необходимо реш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napToGrid w:val="false"/>
              <w:spacing w:lineRule="atLeast" w:line="100"/>
              <w:ind w:left="7" w:right="2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pacing w:lineRule="atLeast" w:line="100"/>
              <w:ind w:left="7" w:right="2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кладка организационно-экономических и нормативно-правовых </w:t>
            </w:r>
            <w:r>
              <w:rPr>
                <w:sz w:val="24"/>
                <w:szCs w:val="24"/>
              </w:rPr>
              <w:t>основ устойчивого развития водохозяйственного сек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center" w:pos="4677" w:leader="none"/>
                <w:tab w:val="right" w:pos="9355" w:leader="none"/>
              </w:tabs>
              <w:spacing w:lineRule="atLeast" w:line="100"/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по совершенствованию системы водоснаб</w:t>
            </w:r>
            <w:r>
              <w:rPr>
                <w:sz w:val="24"/>
                <w:szCs w:val="24"/>
              </w:rPr>
              <w:t>жения.</w:t>
            </w:r>
            <w:r>
              <w:rPr>
                <w:spacing w:val="-1"/>
                <w:sz w:val="24"/>
                <w:szCs w:val="24"/>
              </w:rPr>
              <w:t xml:space="preserve"> Вовлечение обществен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вестиционных проектов в различных отраслях экономики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терь воды в системах водоснабжения при добыче и транспортировке до 24%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отребителей питьевой вод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 65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грамма социального и экономического развития Покровского сельского поселения» на 2011-2012гг, утверждена постановлением администрации Покровского сельского поселения от 22.09. 2011года № 89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блица 4.8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теплиц и производство овощей в закрытом грунт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в закрытом грун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 инженер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набжения населения овощами и зелень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организующих собственное дело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0г- 1 человек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- 2 челов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ндивидуальные предприниматели Т.И.Позднякова; И.В.Горбань; Физическое лицо С.И.Марц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ы и коммерческие предложения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Таблица 4.9. – Паспорт меры «</w:t>
      </w:r>
      <w:r>
        <w:rPr>
          <w:b/>
          <w:iCs/>
          <w:sz w:val="28"/>
          <w:szCs w:val="28"/>
        </w:rPr>
        <w:t>Организация разработки программы Комплексное развитие систем коммунальной инфраструктуры Покровского сельского поселения на основе документов территориального планир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а для комплексного развития систем коммунальной инфраструктуры сельского поселения, включая теплоснабжение, водоснабжение, электроснабжение, газоснабжение и систем сбора бытовых отходов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ведение торгов, запроса котировок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комплексного плана развития систем коммунальной инфраструктуры в Покровском сельском поселении Новопокровского райо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490 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keepNext w:val="true"/>
        <w:spacing w:lineRule="auto" w:line="360" w:before="240" w:after="60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8"/>
          <w:szCs w:val="28"/>
        </w:rPr>
        <w:t>Описание необходимости /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– Оценка необходимости и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истемы газопровод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1  к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  <w:lang w:val="en-US"/>
              </w:rPr>
            </w:pPr>
            <w:r>
              <w:rPr>
                <w:rFonts w:cs="Times New Roman CYR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капитальный ремонт и ремонт улично-дорожной сет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, а также новое строительство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ачество воды во многом обусловлено и состоянием сети, по которой она 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правил землепользования и застройки Покр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 Новопокров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комплексного плана развития систем коммунальной инфраструк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Формирование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 на  рынке труда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ind w:left="2" w:right="19" w:hanging="0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комплексного плана развития систем коммунальной инфраструктуры муниципального образова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i/>
          <w:iCs/>
          <w:sz w:val="28"/>
          <w:szCs w:val="28"/>
        </w:rPr>
        <w:t xml:space="preserve">Представление комплекса мер,  </w:t>
      </w:r>
      <w:r>
        <w:rPr>
          <w:i/>
          <w:sz w:val="28"/>
          <w:szCs w:val="28"/>
        </w:rPr>
        <w:t>комплексного плана развития Покровского сельского поселения  Новопокровского района</w:t>
      </w:r>
    </w:p>
    <w:p>
      <w:pPr>
        <w:pStyle w:val="Normal"/>
        <w:keepNext w:val="true"/>
        <w:spacing w:lineRule="atLeast" w:line="100" w:before="240" w:after="60"/>
        <w:ind w:left="5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- Формирование календарного плана реализации  комплексного  плана развития</w:t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7 – Календарный план реализации мер комплексного плана 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 капитальный ремонт и ремонт улично-дорожной сети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. Правил землепользования и застрой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keepNext w:val="true"/>
        <w:spacing w:lineRule="atLeast" w:line="100" w:before="24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- Формирование плана финансирования  комплексного  плана развит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8</w:t>
      </w:r>
      <w:r>
        <w:rPr>
          <w:b/>
          <w:i/>
          <w:sz w:val="28"/>
          <w:szCs w:val="28"/>
        </w:rPr>
        <w:t xml:space="preserve"> – График поступления средств на выполнение комплексного  плана  развития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37"/>
        <w:gridCol w:w="1559"/>
        <w:gridCol w:w="1920"/>
        <w:gridCol w:w="1624"/>
        <w:gridCol w:w="1701"/>
        <w:gridCol w:w="1701"/>
        <w:gridCol w:w="155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уммарный объе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1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(2009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 (2010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3 год выполнения плана (201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4 год выполнения плана (201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5год выполнения плана (2013г)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6 год выполнения плана (2014г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8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04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0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/>
              <w:t>-</w:t>
            </w: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Таблица 8.1</w:t>
      </w:r>
      <w:r>
        <w:rPr>
          <w:b/>
          <w:sz w:val="26"/>
          <w:szCs w:val="26"/>
        </w:rPr>
        <w:t xml:space="preserve">. – </w:t>
      </w:r>
      <w:r>
        <w:rPr>
          <w:b/>
          <w:i/>
          <w:sz w:val="28"/>
          <w:szCs w:val="28"/>
        </w:rPr>
        <w:t>График поступления средств на выполнение комплексного пла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49"/>
        <w:gridCol w:w="1302"/>
        <w:gridCol w:w="1418"/>
        <w:gridCol w:w="1302"/>
        <w:gridCol w:w="1558"/>
        <w:gridCol w:w="1559"/>
        <w:gridCol w:w="1134"/>
        <w:gridCol w:w="2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, 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Средства в 1 год 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3 год выполнения плана (2011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4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2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5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6 год выполнения плана (2014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89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 0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07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2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Газификация Краснодарского края» на 2009-2011г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1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 1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6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аблица 9</w:t>
      </w:r>
      <w:r>
        <w:rPr>
          <w:b/>
          <w:sz w:val="24"/>
          <w:szCs w:val="24"/>
        </w:rPr>
        <w:t xml:space="preserve">. - </w:t>
      </w:r>
      <w:r>
        <w:rPr>
          <w:b/>
          <w:i/>
          <w:sz w:val="28"/>
          <w:szCs w:val="28"/>
        </w:rPr>
        <w:t>График расходования  средств на выполнение комплексного плана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8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2"/>
        <w:gridCol w:w="1701"/>
        <w:gridCol w:w="1701"/>
        <w:gridCol w:w="1701"/>
        <w:gridCol w:w="1843"/>
        <w:gridCol w:w="1701"/>
        <w:gridCol w:w="1665"/>
        <w:gridCol w:w="14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1 год выполнения пла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2 год выполнения пла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о 3 год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</w:t>
              <w:br/>
              <w:t xml:space="preserve">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4 год выполнения плана </w:t>
              <w:br/>
              <w:t>201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5 год выполнения плана </w:t>
              <w:b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6 год выполнения плана </w:t>
              <w:br/>
              <w:t>2014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 капитальный ремонт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 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 6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 74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Описание экономической эффективности совокупности мер План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10</w:t>
      </w:r>
      <w:r>
        <w:rPr>
          <w:b/>
          <w:i/>
          <w:sz w:val="28"/>
          <w:szCs w:val="28"/>
        </w:rPr>
        <w:t xml:space="preserve">- Эффективность комплексного плана развития Покров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9"/>
        <w:gridCol w:w="2403"/>
        <w:gridCol w:w="5108"/>
        <w:gridCol w:w="40"/>
        <w:gridCol w:w="4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сети газопровода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, капитальный ремонт и ремонт улично-дорожной сети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величение пропускной способности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сокращение протяженности грунтовых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В результате реализации Программы будет отремонтировано и реконструировано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 асфальтировано гравийных дорог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. ремонт автодорог с твердым покрытием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1,0 км грунтовых дорог 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уличного освещения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км до 13,3 км сетей на 110,8 %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обеспечение развития сельского хозяйства поселения;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теплиц и производство овощей закрытого грунта 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беспечение защиты населения от безработицы  посредством содействия в развитии малого предпринимательства и самозанятости;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писание инвестиционных проектов, реализуемых в рамках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2 - Информация об инвестиционных проектах, реализуемых </w:t>
      </w:r>
      <w:r>
        <w:rPr>
          <w:b/>
          <w:sz w:val="28"/>
          <w:szCs w:val="28"/>
        </w:rPr>
        <w:t>в рамках комплексного плана развития Покровского сельского поселения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980"/>
        <w:gridCol w:w="1306"/>
        <w:gridCol w:w="1842"/>
        <w:gridCol w:w="3279"/>
        <w:gridCol w:w="1276"/>
        <w:gridCol w:w="1134"/>
        <w:gridCol w:w="850"/>
        <w:gridCol w:w="99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1 -201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Роснефть-Кубаньнефтепроду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существующего спроса на горюче-смазочные материалы 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 земельный участок площадью 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 00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0-2011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з. Марцин С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3 – Сводная информация на основе показателей реализации </w:t>
        <w:tab/>
        <w:t>инвестиционных проектов (по каждому направлению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  <w:gridCol w:w="1985"/>
        <w:gridCol w:w="4252"/>
      </w:tblGrid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инвестиц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овых рабочих мест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поступления в бюджет МО, млн. руб. в год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- Общая информация об объемах инвестиций по проектам в разрезе основных источников финансирования</w:t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70"/>
        <w:gridCol w:w="719"/>
        <w:gridCol w:w="1184"/>
        <w:gridCol w:w="1208"/>
        <w:gridCol w:w="800"/>
        <w:gridCol w:w="911"/>
        <w:gridCol w:w="1098"/>
        <w:gridCol w:w="13"/>
        <w:gridCol w:w="1393"/>
        <w:gridCol w:w="756"/>
        <w:gridCol w:w="1144"/>
        <w:gridCol w:w="982"/>
        <w:gridCol w:w="709"/>
        <w:gridCol w:w="763"/>
        <w:gridCol w:w="777"/>
        <w:gridCol w:w="978"/>
        <w:gridCol w:w="81"/>
        <w:gridCol w:w="17"/>
        <w:gridCol w:w="23"/>
        <w:gridCol w:w="23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 реализации  проекта,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ъем инвестиций, 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9-2010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1-2012 гг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дорог  с твердым покрытием, капитальный ремонт существующи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 76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25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 400,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9 22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42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1213" w:footer="567" w:bottom="822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едставленных проектов выступают: инициаторы проектов (инвесторы, предприятия), администрация Покровского сельского посе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Для обеспечения их взаимодействия в процессе реализации проектов Плана предполагается инициировать заключение соответствующих соглашений между муниципалитетом и инициаторами проекта (при необходимости - при участии Краснодарского кра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лана в целом предполагается возложить на главу администрации Покров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реализации комплексного плана развития Покровского сельского поселения</w:t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Реализация проектов Плана позволит уже к 2014 год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ь экономический потенциал поселения и повысить его  эффективность посредством увеличения выработки на одного занятого в экономике на 5 % по сравнению с уровнем 2008 го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 70 % сократить износ систем коммунальной  инфраструктуры в результате проведения реконструкции и капитального ремонт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сить благосостояние жителей поселения посредством обеспечения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ости экономически активного населения в результате создания новых рабочих мест и увеличения численности, занятых в сфере малого и среднего бизнеса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я численности безработных до 1,2 % экономически активного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та среднемесячного дохода на душу населения в 1,2 раза к уровню 2008 года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 - Ожидаемые результаты реализации пла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89"/>
        <w:gridCol w:w="23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пров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дорог  с твердым покрытием, капитальный ремонт существу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доснабжения населенных пун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ЗС в п.Мир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активности и качественного уровня жизни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четание интересов поставщиков и потребителей газ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повышение уровня 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 сокращение грунтовых дорог; </w:t>
            </w:r>
          </w:p>
          <w:p>
            <w:pPr>
              <w:pStyle w:val="Normal"/>
              <w:shd w:fill="FFFFFF" w:val="clear"/>
              <w:spacing w:lineRule="atLeast" w:line="200"/>
              <w:ind w:left="7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инженерных сете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с 78% до 68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 до 24%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 обеспечивающих приток налоговых отчислений в бюджеты всех уровней, надежное обеспечение потребителей горюче-смазочными материал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-3 ед.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41" w:hanging="0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ind w:right="41" w:hanging="0"/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10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7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b/>
      <w:bCs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Администрация</dc:creator>
  <dc:description/>
  <cp:keywords/>
  <dc:language>en-US</dc:language>
  <cp:lastModifiedBy>Администрация</cp:lastModifiedBy>
  <cp:lastPrinted>2011-11-07T10:35:00Z</cp:lastPrinted>
  <dcterms:modified xsi:type="dcterms:W3CDTF">2011-11-07T07:38:00Z</dcterms:modified>
  <cp:revision>18</cp:revision>
  <dc:subject/>
  <dc:title>Р Е Ш Е Н И Е (проект) </dc:title>
</cp:coreProperties>
</file>