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 Е Ш Е Н И Е  </w:t>
      </w:r>
    </w:p>
    <w:p>
      <w:pPr>
        <w:pStyle w:val="Heading3"/>
        <w:rPr>
          <w:b/>
          <w:b/>
        </w:rPr>
      </w:pPr>
      <w:r>
        <w:rPr>
          <w:b/>
        </w:rPr>
        <w:t xml:space="preserve">СОВЕТА ПОКРОВСКОГО СЕЛЬСКОГО ПОСЕЛЕНИЯ </w:t>
      </w:r>
    </w:p>
    <w:p>
      <w:pPr>
        <w:pStyle w:val="Heading3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b/>
          <w:sz w:val="28"/>
        </w:rPr>
        <w:t>(второй 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25.01.2012                                                                                         № 1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окровского сельского поселения Новопокровского района от 28.10.2010 года № 51 «Об утверждении Комплексного плана развития Покровского сельского поселения Новопокровского района Краснодарского края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4 год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рректировкой объемов финансирования объектов по программам в части краевого бюджета и перераспределением средств местного бюджета, руководствуясь Уставом Покровского сельского поселения, Совет Покровского сельского поселения р е ш и л: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решение Совета Покровского сельского поселения Новопокровского района от 28.10.2010 года № 51 «Об утверждении Комплексного плана развития Покровского сельского поселения Новопокровского района Краснодарского края» на 2010-2014 годы (с изменениями от 21 октября 2011 № 114), изложив приложения в новой редакции, прилагаетс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</w:rPr>
        <w:t>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.Настоящее решение вступает в силу со дня обнародования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сельского поселения  </w:t>
      </w:r>
    </w:p>
    <w:p>
      <w:pPr>
        <w:pStyle w:val="Normal"/>
        <w:spacing w:lineRule="atLeast" w:line="100"/>
        <w:ind w:left="150" w:hanging="0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В.В.Сидоров</w:t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i w:val="false"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/>
      </w:pPr>
      <w:r>
        <w:rPr>
          <w:sz w:val="28"/>
        </w:rPr>
        <w:t xml:space="preserve">       </w:t>
      </w:r>
      <w:r>
        <w:rPr>
          <w:sz w:val="28"/>
        </w:rPr>
        <w:t>Утверждено</w:t>
      </w:r>
    </w:p>
    <w:p>
      <w:pPr>
        <w:pStyle w:val="Normal"/>
        <w:ind w:left="48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шением Совета Покровского  </w:t>
      </w:r>
    </w:p>
    <w:p>
      <w:pPr>
        <w:pStyle w:val="Normal"/>
        <w:ind w:left="4860" w:hanging="0"/>
        <w:rPr/>
      </w:pPr>
      <w:r>
        <w:rPr>
          <w:sz w:val="28"/>
        </w:rPr>
        <w:t xml:space="preserve">       </w:t>
      </w:r>
      <w:r>
        <w:rPr>
          <w:sz w:val="28"/>
        </w:rPr>
        <w:t>сельского поселения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 25.01.2012 года №  133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Утвержден решением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кр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Новопокр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от 28.10.2010   № 51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(в редакции решения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25.01.2012 года  № 133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ЛЕКСНЫЙ ПЛАН  РАЗВИТИЯ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КР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ПОКРОВСКОГО РАЙОНА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0-2014 годы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Паспорт комплексного  плана развит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spacing w:lineRule="atLeast" w:line="100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tbl>
      <w:tblPr>
        <w:tblW w:w="10069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60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с монопрофильной структурой экономик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кровское сельское поселение Новопокровского райо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муниципального образования с монопрофильной структурой экономик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Численность населения: 2703 чел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2009 год)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асходы – 7 493,5 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доходы – 7 737,4  тыс. руб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комплексного 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и риски муниципального образования с монопрофильной структурой экономики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зношенность инженерных сетей, отсутствие достаточных финансовых средств на их восстановление и строительство новых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Стабилизация социально-экономической ситуации Покровского сельского поселения - как монопоселения, достижения   полного и комплексного использования имеющихся ресурсов поселения с целью достижения устойчивых положительных результатов,  развития  малого бизнеса,   социальной   и инженерной   инфраструктуры в интересах повышения уровня жизни населения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 основные мероприятия комплексного  плана развития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. Обеспечение инвестиционно - привлекательной территории сельского поселения инженерной инфраструктурой: газоснабжением, дорожной и транспортной сетью. Реализация инвестиционных проектов (строительство АЗС, строительство теплиц для производства овощей закрытого грунта). 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0-2014гг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реализации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79 103,3 тыс. руб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</w:rPr>
              <w:t>Эффективность реализации комплексного 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) Развитие экономического потенциала и повышение эффективности производства: увеличение выработки на одного занятого в экономике на 5% по сравнению с уровнем 2008 года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благосостояния жителей поселени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занятость экономически активного населения в результате создания новых рабочих мест и увеличения численности, занятых в сфере малого и среднего бизнеса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енности безработных до 1,2 % экономически актив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</w:rPr>
              <w:t>-  рост среднемесячного дохода на душу населения в 1,2 раза к уровню 2008 го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Всего – 79 103,3 тыс. рублей, в том числ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14 027,1 тыс. рублей за счет средств инвест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53 457,8 тыс. рублей за счет средств регионального бюджета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11 618,4 тыс. рублей за счет средств местного бюджет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706" w:gutter="0" w:header="709" w:top="765" w:footer="0" w:bottom="851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1.Описание цели, основные задачи реализации  комплексного плана развития Покровского сельского поселения Новопокровского район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блица – 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ание цели комплексного плана развития Покровского сельского поселения Новопокровского района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47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74"/>
        <w:gridCol w:w="2975"/>
        <w:gridCol w:w="1587"/>
        <w:gridCol w:w="3454"/>
        <w:gridCol w:w="1632"/>
        <w:gridCol w:w="262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л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цел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. Обеспечение инвестиционно - привлекательной территории сельского поселения инженерной инфраструктурой: газоснабжением,  дорожной и транспортной сетью.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действующих дорожной и транспортной сете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систем наружного освещения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действующих водопроводных сете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вая программа «Реконструкция, капитальный ремонт и ремонт  улично-дорожной сети Покровского с/п на 2010г, утверждена постановлением администрации Покровского сельского поселения от 02 июня 2010 года № 22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; постановлением администрации Покровского сельского поселения от22.09.2011г № 89.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Капитальный ремонт и ремонт автомобильных дорог местного значения Покровского сельского поселения на 2011г.» утвержденная постановлением администрации от 08.09.2011г № 85</w:t>
            </w:r>
          </w:p>
        </w:tc>
      </w:tr>
      <w:tr>
        <w:trPr/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отраслей экономики Покровского сельского пос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оста объемов производства продукции: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ельского хозяйства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торговли 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млн.руб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 млн.руб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386,4 млн. руб. или  127,9%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5,2 млн. руб. или 113,5%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9,320 млн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окровского сельского поселения Новопокровского района от 17.11.2009г. №10 «Об утверждении  индикативного плана социально-экономического развития Покровского сельского поселения Новопокровского района» на 2010 год.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Таблица 2</w:t>
      </w:r>
      <w:r>
        <w:rPr>
          <w:sz w:val="26"/>
          <w:szCs w:val="26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ание задач комплексного плана развития Покровского сельского поселения Новопокровского района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86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9"/>
        <w:gridCol w:w="2166"/>
        <w:gridCol w:w="1566"/>
        <w:gridCol w:w="1843"/>
        <w:gridCol w:w="1275"/>
        <w:gridCol w:w="2552"/>
        <w:gridCol w:w="368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ций инженерной инфраструктуры (инженерных сетей и улучшение состояния улично-дорожной сети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8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napToGrid w:val="false"/>
              <w:spacing w:lineRule="atLeast" w:line="100"/>
              <w:ind w:left="-68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а</w:t>
            </w:r>
          </w:p>
          <w:p>
            <w:pPr>
              <w:pStyle w:val="Normal"/>
              <w:spacing w:lineRule="atLeast" w:line="100"/>
              <w:ind w:left="-6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-68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м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од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 CYR"/>
                <w:sz w:val="24"/>
                <w:szCs w:val="24"/>
              </w:rPr>
              <w:t>Строительство подводящего газопровода 1 очередь строительства, 1 пусковой комплекс.</w:t>
            </w:r>
          </w:p>
          <w:p>
            <w:pPr>
              <w:pStyle w:val="Normal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Газификация частных домовладений</w:t>
            </w:r>
          </w:p>
          <w:p>
            <w:pPr>
              <w:pStyle w:val="Normal"/>
              <w:spacing w:lineRule="atLeast" w:line="100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муниципального образования Новопокровский район; 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; постановлением администрации от 22.09.2011г. № 89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ное и государственное партнерство 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рог с твердым покрытие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рог с гравийным покрыт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нтовы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км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капитальный ремонт и ремонт существующих дорог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вая программа «Реконструкция, капитальный ремонт и ремонт  улично-дорожной сети Покровского с/п на 2010г, утверждена постановлением администрации Покровского сельского поселения от 02 июня 2010 года № 22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 постановлением администрации от 22.09.2011 г № 89;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» Капитальный ремонт и ремонт автомобильных дорог местного значения Покровского сельского поселения на 2011год», утверждена постановлением администрации сельского поселения от 08.09.2011г. № 85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уличного освещ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Стратегия социально-экономического развития муниципального образования Новопокровский район; Муниципальная Целевая программа «Об утверждении Программа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сельского посел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Программа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; постановлением администрации сельского поселения от 08.09.2011 г. № 89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генерального плана, правил землепользования и застройки Покровского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в части ген. план Покровского сельского поселения применительно к территории населенного пункта пос.Новопокровск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правил землепользования и застройки Покровского сельского посел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09-2011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>
          <w:trHeight w:val="2286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абильной инвестиционной основы для дальнейшего развития агропромышленного комплекс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влеченных инвестиций, млн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0,62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АЗС в п.Мирный «НК Роснефть-Кубаньнефтепродукт»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теплиц для производства овощей в закрытом грунте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л. Марцин С.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зднякова Т.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бань И.В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- план</w:t>
            </w:r>
          </w:p>
        </w:tc>
      </w:tr>
      <w:tr>
        <w:trPr>
          <w:trHeight w:val="228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аботка и реализация программы развития малого и среднего предпринимательства на территории Пок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0-201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работы по совершенствованию нормативной правовой базы, созданию и развитию инфраструктуры поддержки мало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новление №21 от 04.05.2010 года «Об утверждении программ малого и среднего бизнеса»</w:t>
            </w:r>
          </w:p>
        </w:tc>
      </w:tr>
      <w:tr>
        <w:trPr>
          <w:trHeight w:val="228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Формирование стабильной основы для комплексного развития систем коммунальной инфраструк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личие утвержденного комплексного плана развития систем коммунальной инфраструктур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1-2012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  <w:t>Организация разработки программы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новление администрации Покровского сельского поселения от 06.10.2011 г. № 90  «Об утверждении ведомственной целевой программы  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 на 2011-2012 годы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Таблица - 3</w:t>
      </w:r>
      <w:r>
        <w:rPr>
          <w:b/>
          <w:i/>
          <w:sz w:val="28"/>
          <w:szCs w:val="28"/>
        </w:rPr>
        <w:t>. График достижения целей и реализации задач комплексного плана развития Покровского сельского поселения Новопокровского райо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953"/>
        <w:gridCol w:w="2144"/>
        <w:gridCol w:w="2689"/>
        <w:gridCol w:w="1441"/>
        <w:gridCol w:w="2489"/>
        <w:gridCol w:w="200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це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953"/>
        <w:gridCol w:w="2145"/>
        <w:gridCol w:w="2690"/>
        <w:gridCol w:w="1414"/>
        <w:gridCol w:w="2517"/>
        <w:gridCol w:w="2023"/>
      </w:tblGrid>
      <w:tr>
        <w:trPr>
          <w:trHeight w:val="41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. Обеспечение инвестиционно - привлекательной территории сельского поселения инженерной инфраструктурой: газоснабжением, водоснабжением, дорожной и транспортной сетью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территории  сельского 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    се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Протяжен-ность линий уличного освещ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отяженность водопроводных с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насел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сфер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-привлекательные  земельные участки не газифицирован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 обеспечивает подъезд ко всем 6 поселкам сельского поселения. Строительство новых дорог с твердым и гравийным покрытием,  ремонт существующих внутрипоселковых доро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циальная сфера слабо развит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льнейшего   развития требует  благоустройство населенных  пунктов  поселения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зификация населенных пунктов поселения позволит  повысить  инвестиционную  активность и    качественный уровень  жизни населения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-транспортной инфраструктуры, способствует повышению конкурентоспособности экономики сельского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ых сетей 0,6 км, строительство сооружений (задвижек) в количестве 30 шт. систем водоснабжения позволит снизить долю потерь воды в системах водоснабжения при добыче и транспортировке на 2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-очередь строительства системы газоснаб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го пускового комплекса системы газоснабжения поселков Новопокровский, Мирный, Степ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очередь строительства системы газоснаб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оселков Восход, Заречный, Животн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конструкции, капитального ремонта и ремонта улично-дорожной сети и дорог местного значения Покровского сельского поселения Новопокровского района в поселках Животновод, Мирный, Восход, Новопок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реконструкция) развитие систем наруж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и водозаборных сооруж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муниципального образования Новопокровский район; 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ное и государственное партнерство 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/>
              <w:t>Муниципальная целевая программа «Реконструкция, капитальный ремонт и ремонт улично-дорожной сети Покровского сельского поселения Новопокровского района» утверждена постановлением администрации Покровского сельского поселения Новопокровского района от 02.06.2010г.№22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/>
              <w:t>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; постановление администрации Покровского сельского поселения от 22.09.2011 № 89</w:t>
            </w:r>
          </w:p>
        </w:tc>
      </w:tr>
      <w:tr>
        <w:trPr>
          <w:trHeight w:val="41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стабильной инвестиционной основы для дальнейшего развития агропромышленного комплек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зработка и реализация инвестиционных проектов. Дальнейшее развитие малого и среднего бизнеса на основе создания новых хозяйствующих субъе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есурсный потенциал аграрного сектора экономики поселения. Повышение эффективности производств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сельского хозяйства поселения. Создание новых рабочих мест, обеспечивающих  рост налогооблагаемой базы поселения  и решение  проблемы занятости населения. Увеличение производства продукции агропромышленного сектора экономики. Осуществление рационального землепользова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2 г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АЗС в п.Мирный «НК Роснефть-Кубаньнефтепродукт» Объем инвестиций -9 млн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Индивидуальные предприниматели Т.И.Позднякова; И.В.Горбань; Физическое лицо С.И.Марцин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ъем инвестиций -620,0 тыс.руб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муниципального образования Новопокровский район; Муниципальная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ное и государственное партнерство </w:t>
            </w:r>
          </w:p>
        </w:tc>
      </w:tr>
      <w:tr>
        <w:trPr>
          <w:trHeight w:val="41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  <w:lang w:val="en-US"/>
        </w:rPr>
        <w:t>III</w:t>
      </w:r>
      <w:r>
        <w:rPr>
          <w:b/>
          <w:bCs/>
          <w:iCs/>
          <w:sz w:val="26"/>
          <w:szCs w:val="26"/>
        </w:rPr>
        <w:t xml:space="preserve">. </w:t>
      </w:r>
      <w:r>
        <w:rPr>
          <w:b/>
          <w:bCs/>
          <w:iCs/>
          <w:sz w:val="28"/>
          <w:szCs w:val="28"/>
        </w:rPr>
        <w:t>Предоставление мер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комплексного плана развития Покровского сельского поселения Новопокровского района </w:t>
      </w:r>
    </w:p>
    <w:p>
      <w:pPr>
        <w:pStyle w:val="Normal"/>
        <w:spacing w:lineRule="atLeast" w:line="10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Формирование паспорта меры комплексного плана развития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LineNumbers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Строительство системы газопровода»</w:t>
      </w:r>
    </w:p>
    <w:p>
      <w:pPr>
        <w:pStyle w:val="Normal"/>
        <w:suppressLineNumbers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bookmarkStart w:id="0" w:name="_Ref247018502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подводящего газопровода, уличного газопровода низкого дав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довлетворение потребностей населения в природном газе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вышение инвестиционной  активности и    качественного уровня  жизни населения</w:t>
            </w:r>
            <w:r>
              <w:rPr>
                <w:rFonts w:cs="Times New Roman CYR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сочетание интересов поставщиков и потребителей природного газ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лучшение социально-экономических условий труда и быта населения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Изготовлена проектно-сметная документация, 25.09.2009г проведена государственная экспертиз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, связанных с потреблением газа как энергетического ресурса, развитие жилищного строи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системы подводящего газопровода 41 к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60 572,7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 xml:space="preserve">Стратегия социально-экономического развития муниципального образования Новопокровский район; 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  Частное и государственное партнерств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4.1. – Паспорт меры «Капитальный ремонт и ремонт улично-дорожной сети Покровского сельского поселения Новопокровского района в поселках Мирный, Восход, Новопокровский».</w:t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>Строительство, капитальный ремонт и ремонт улично-дорожной сети Покровского сельского поселения Новопокровского района в поселках Мирный, Восход, Новопокровск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и снижение времени перевозок грузов автотранспортом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 706,8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еконструкция, кап. ремонт и ремонт  улично-дорожной сети Покровского с/п на 2010г, утверждена постановлением администрации Покровского сельского поселения от 02.06. 2010года №22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>
          <w:b/>
          <w:sz w:val="28"/>
          <w:szCs w:val="28"/>
        </w:rPr>
        <w:t>Таблица 4.2.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Развитие и реконструкция (ремонт) систем наружного освещения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5"/>
        <w:gridCol w:w="91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наружного освещения отвечающее современным требованиям  удовлетворяющее потребности населения в освещении.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юджетных затрат на электроэнергию путем замены на энергосберегающие, установку современных систем автомат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сетей наружного освещения, изготовление проектно-сметной документ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наружного освещения.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изически и морально устаревшего оборудова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1 181,8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 Целевая программа «Об утверждении Программы социально-экономического развития Покровского сельского поселения на 2011-2012 годы утверждена постановлением администрации Покровского сельского поселения Новопокровского района от 22.09.2008 г. № 89.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pacing w:lineRule="atLeast" w:line="10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4.3. – Паспорт меры «Организация разработки документов территориального планирования и иной градостроительной документации муниципального уровня»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8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а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для устойчивого развития территорий и застройки сельского поселения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гов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, согласование, утверждение генерального пла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енерального плана Покровского сельского поселения, правил землепользования и застройк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Новопокровский район, администрация Покро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, тыс.руб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</w:rPr>
              <w:t>1 401,9тыс.руб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кровского сельского поселения от 20.11.2009 г. № 54  «О разработке генерального  плана Покровского сельского поселения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кровского сельского поселения от 08.04.2011г №27 «О подготовке проекта Правил землепользования и застройки  Покровского сельского поселения Новопокровского района»;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кровского сельского поселения от 12.08.2011г № 77 «О проведении публичных слушаний по проекту Правил землепользования и застройки  Покровского сельского поселения Новопокровского района»;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>
          <w:b/>
          <w:sz w:val="28"/>
          <w:szCs w:val="28"/>
        </w:rPr>
        <w:t>Таблица 4.4. – Паспорт меры «Строительство АЗС в п. Мирный ОАО «НК Роснефть-Кубаньнефтепродукт»</w:t>
      </w:r>
    </w:p>
    <w:p>
      <w:pPr>
        <w:pStyle w:val="Normal"/>
        <w:suppressLineNumbers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60"/>
        <w:gridCol w:w="91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АЗС в п.Мирный ОАО «НК Роснефть-Кубаньнефтепродук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проекта планируется строительство АЗС в п.Мирный  ОАО «НК Роснефть-Кубаньнефтепродукт», который обеспечит агропромышленный комплекс горюче - смазочными материалами Проект направлен на удовлетворение существующего спроса на нефтепродукт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ого участка инженерной и транспорт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проса на нефтепродук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 инвестиционную привлекательност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  <w:r>
              <w:rPr>
                <w:sz w:val="28"/>
                <w:szCs w:val="28"/>
              </w:rPr>
              <w:t>«НК Роснефть-Кубаньнефтепродук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5 — Паспорт меры   «Организационная поддержка развитию мало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220"/>
        <w:gridCol w:w="900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а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ind w:left="-235" w:hanging="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основание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, повышение предпринимательской культуры населения, формирование среднего класса,  как одного из путей преодоления социального неравенства в обществе, насыщение рынка потребительских товаров и услуг за счет развития соответствующих производств на территории поселения, увеличения доли участия субъектов малого предпринимательства в формировании валового продукт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ата начала выполнения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вестиционных проектов для субъектов малого бизнеса в различных отраслях экономики, в том числе в перерабатывающей промышленности, в количестве не менее 1 проекта в год</w:t>
            </w:r>
          </w:p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развития малого предприниматель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администрация  Покровского сельского посел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тоимость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3,7 тыс.рул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информирование населения о наличии и реализации программы развития малого предпринимательства в сельском поселен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проведение мониторинга выполнения мероприятий по реализации программы развития малого предпринимательства в сельском поселен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№21 от 04.05.2010 года «Об утверждении программ малого и среднего бизнеса»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6.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Капитальный ремонт и ремонт автодорог местного значения Покровского сельского поселения Новопокровского района в поселке Новопокровский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дорог местного значения Покровского сельского поселения Новопокровского района в поселке Новопокровс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- сокращение грунтовых автомобильных дорог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и снижение времени перевозок грузов автотранспортом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1 476,4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Капитальный ремонт и ремонт  автомобильных дорог местного значения Покровского с/п на 2011г, утверждена постановлением администрации Покровского сельского поселения от 08.09. 2011года  № 85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4.7. – Паспорт меры «Развитие водоснабжения населенных пунктов Покровского сельского поселения Новопокровского района в поселках Степной, Новопокровский».</w:t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водоснабжения населенных пунктов Покровского сельского поселения Новопокровского района в поселках Степной, Новопокровск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й проблемой в вопросе улучшения водоснабжения населения яв</w:t>
            </w:r>
            <w:r>
              <w:rPr>
                <w:sz w:val="24"/>
                <w:szCs w:val="24"/>
              </w:rPr>
              <w:t>ляется большая изношенность сетей. Улучшение к</w:t>
            </w:r>
            <w:r>
              <w:rPr>
                <w:spacing w:val="-2"/>
                <w:sz w:val="24"/>
                <w:szCs w:val="24"/>
              </w:rPr>
              <w:t>ачества воды, так как оно во многом обусловлено и состоя</w:t>
            </w:r>
            <w:r>
              <w:rPr>
                <w:sz w:val="24"/>
                <w:szCs w:val="24"/>
              </w:rPr>
              <w:t>нием сети, по которой она  транспортируется потребителям. На</w:t>
            </w:r>
            <w:r>
              <w:rPr>
                <w:spacing w:val="-1"/>
                <w:sz w:val="24"/>
                <w:szCs w:val="24"/>
              </w:rPr>
              <w:t xml:space="preserve">личие аварийных водопроводных сетей, их изношенность, которая  приводит не только к </w:t>
            </w:r>
            <w:r>
              <w:rPr>
                <w:sz w:val="24"/>
                <w:szCs w:val="24"/>
              </w:rPr>
              <w:t xml:space="preserve">потерям воды, но и вторичному загрязнению питьевой воды. </w:t>
            </w:r>
            <w:r>
              <w:rPr>
                <w:spacing w:val="-1"/>
                <w:sz w:val="24"/>
                <w:szCs w:val="24"/>
              </w:rPr>
              <w:t xml:space="preserve">Причинами возникновения такой ситуации являются: прерывистый режим подачи воды; </w:t>
            </w:r>
            <w:r>
              <w:rPr>
                <w:sz w:val="24"/>
                <w:szCs w:val="24"/>
              </w:rPr>
              <w:t xml:space="preserve">перепады рабочего давления в системе; </w:t>
            </w:r>
            <w:r>
              <w:rPr>
                <w:spacing w:val="-1"/>
                <w:sz w:val="24"/>
                <w:szCs w:val="24"/>
              </w:rPr>
              <w:t xml:space="preserve">ветхость, негерметичность водопроводных сетей; отсутствие профилактических ремонтных работ на сетях и сооружениях; низкое качество проведения аварийных ремонтных работ. Безопасность питьевого водоснабжения - одна из главных составляющих </w:t>
            </w:r>
            <w:r>
              <w:rPr>
                <w:sz w:val="24"/>
                <w:szCs w:val="24"/>
              </w:rPr>
              <w:t>безопасности населения. Поэтому трудно переоценить актуальность связанных с ней проблем, которые необходимо реш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1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  <w:tab w:val="center" w:pos="4747" w:leader="none"/>
                <w:tab w:val="center" w:pos="4922" w:leader="none"/>
                <w:tab w:val="right" w:pos="9425" w:leader="none"/>
                <w:tab w:val="right" w:pos="9600" w:leader="none"/>
              </w:tabs>
              <w:snapToGrid w:val="false"/>
              <w:spacing w:lineRule="atLeast" w:line="100"/>
              <w:ind w:left="7" w:right="2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вентаризация имеющихся водопроводов и сооружений водоснаб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  <w:tab w:val="center" w:pos="4747" w:leader="none"/>
                <w:tab w:val="center" w:pos="4922" w:leader="none"/>
                <w:tab w:val="right" w:pos="9425" w:leader="none"/>
                <w:tab w:val="right" w:pos="9600" w:leader="none"/>
              </w:tabs>
              <w:spacing w:lineRule="atLeast" w:line="100"/>
              <w:ind w:left="7" w:right="2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Закладка организационно-экономических и нормативно-правовых </w:t>
            </w:r>
            <w:r>
              <w:rPr>
                <w:sz w:val="24"/>
                <w:szCs w:val="24"/>
              </w:rPr>
              <w:t>основ устойчивого развития водохозяйственного сект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center" w:pos="4677" w:leader="none"/>
                <w:tab w:val="right" w:pos="9355" w:leader="none"/>
              </w:tabs>
              <w:spacing w:lineRule="atLeast" w:line="100"/>
              <w:ind w:right="2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ческие мероприятия по совершенствованию системы водоснаб</w:t>
            </w:r>
            <w:r>
              <w:rPr>
                <w:sz w:val="24"/>
                <w:szCs w:val="24"/>
              </w:rPr>
              <w:t>жения.</w:t>
            </w:r>
            <w:r>
              <w:rPr>
                <w:spacing w:val="-1"/>
                <w:sz w:val="24"/>
                <w:szCs w:val="24"/>
              </w:rPr>
              <w:t xml:space="preserve"> Вовлечение обществен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комплекса мероприятий по обеспечению 100% оплаты потребителями услуг по водоснабжению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вестиционных проектов в различных отраслях экономики, развитие жилищного строи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потерь воды в системах водоснабжения при добыче и транспортировке до 24%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потребителей питьевой воды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1 65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рограмма социального и экономического развития Покровского сельского поселения» на 2011-2012гг, утверждена постановлением администрации Покровского сельского поселения от 22.09. 2011года № 89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аблица 4.8.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Строительство теплиц и производство овощей в закрытом грунт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в закрытом грунт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апряженности  на  рынке труда Покровского сельского поселения, обеспечение защиты населения от безработицы  посредством содействия в развитии малого предпринимательства и самозанятости.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енности субъектов малого предпринимательства, повышение занятости населения в сфере мало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насыщение рынка потребительских товаров, увеличения доли участия субъектов малого предпринимательства в формировании валового продукта; 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cs="Times New Roman CYR"/>
                <w:sz w:val="24"/>
                <w:szCs w:val="24"/>
              </w:rPr>
              <w:t>Осуществление рационального землеполь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ого участка  инженер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набжения населения овощами и зелень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граждан, организующих собственное дело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0г- 1 человек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- 2 челов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Индивидуальные предприниматели Т.И.Позднякова; И.В.Горбань; Физическое лицо С.И.Марци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ы и коммерческие предложения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Таблица 4.9. – Паспорт меры «</w:t>
      </w:r>
      <w:r>
        <w:rPr>
          <w:b/>
          <w:iCs/>
          <w:sz w:val="28"/>
          <w:szCs w:val="28"/>
        </w:rPr>
        <w:t>Организация разработки программы Комплексное развитие систем коммунальной инфраструктуры Покровского сельского поселения на основе документов территориального планирова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91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а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снова для комплексного развития систем коммунальной инфраструктуры сельского поселения, включая теплоснабжение, водоснабжение, электроснабжение, газоснабжение и систем сбора бытовых отходов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роведение торгов, запроса котировок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, согласование, утверждение пла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комплексного плана развития систем коммунальной инфраструктуры в Покровском сельском поселении Новопокровского райо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Новопокровский район, администрация Покро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, тыс.руб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</w:rPr>
              <w:t>490 тыс.руб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кровского сельского поселения от 06.10.2011 г. № 90  «Об утверждении ведомственной целевой программы  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 на 2011-2012 годы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keepNext w:val="true"/>
        <w:spacing w:lineRule="auto" w:line="360" w:before="240" w:after="60"/>
        <w:rPr/>
      </w:pPr>
      <w:r>
        <w:rPr>
          <w:b/>
          <w:bCs/>
          <w:sz w:val="26"/>
          <w:szCs w:val="26"/>
        </w:rPr>
        <w:t>4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8"/>
          <w:szCs w:val="28"/>
        </w:rPr>
        <w:t>Описание необходимости / критичности предлагаемых мер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 – Оценка необходимости и критичности предлагаемых мер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7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318"/>
        <w:gridCol w:w="2536"/>
        <w:gridCol w:w="2417"/>
        <w:gridCol w:w="10"/>
        <w:gridCol w:w="2447"/>
        <w:gridCol w:w="2487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иск/пробл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Базовое знач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системы газопровод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ций инженерной инфраструктуры (инженерных сетей и улучшение состояния  улично-дорожной сети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щий экономический спад и нарушение хозяйственных связей, прекращение прямого государственного дотирования и других форм финансовой помощи привели к резкому спаду инвестиционной активности и разрушению  имеющего потенциала социальной сферы поселения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едостаток денежных средств в местном бюджете.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а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1  км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  <w:lang w:val="en-US"/>
              </w:rPr>
            </w:pPr>
            <w:r>
              <w:rPr>
                <w:rFonts w:cs="Times New Roman CYR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 капитальный ремонт и ремонт улично-дорожной сети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витость улично-дорожной сети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к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,3 км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,3 км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</w:rPr>
              <w:t>Основной проблемой в вопросе улучшения водоснабжения населения является большая изношенность сетей и отсутствие достаточных финансовых средств на их восстановление, а также новое строительство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ачество воды во многом обусловлено и состоянием сети, по которой она  транспортируется потребителям. Наличие аварийных водопроводных сетей, их изношенность приводит не только к потерям воды, но и вторичному загрязнению питьевой воды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,4 км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щий экономический спад и нарушение хозяйственных связей, прекращение прямого государственного дотирования и других форм финансовой помощи привели к резкому спаду инвестиционной активности и разрушению  имеющего потенциала социальной сферы поселения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едостаток денежных средств в местном бюджет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правил землепользования и застройки Покр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в части ген. план Покровского сельского поселения применительно к территории населенного пункта пос. Новопокровс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комплексного плана развития систем коммунальной инфраструкту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  <w:t>Формирование разработки программы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left="2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 на  рынке труда, обеспечение защиты населения от безработицы  посредством содействия в развитии малого предпринимательства и самозанятости.</w:t>
            </w:r>
          </w:p>
          <w:p>
            <w:pPr>
              <w:pStyle w:val="Normal"/>
              <w:shd w:fill="FFFFFF" w:val="clear"/>
              <w:ind w:left="2" w:right="19" w:hanging="0"/>
              <w:rPr/>
            </w:pPr>
            <w:r>
              <w:rPr>
                <w:sz w:val="24"/>
                <w:szCs w:val="24"/>
              </w:rPr>
              <w:t>- Увеличение численности субъектов малого предпринимательства, повышение занятости населения в сфере мало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rPr/>
            </w:pPr>
            <w:r>
              <w:rPr>
                <w:sz w:val="24"/>
                <w:szCs w:val="24"/>
              </w:rPr>
              <w:t xml:space="preserve">- насыщение рынка потребительских товаров, увеличения доли участия субъектов малого предпринимательства в формировании валового продукта; 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cs="Times New Roman CYR"/>
                <w:sz w:val="24"/>
                <w:szCs w:val="24"/>
              </w:rPr>
              <w:t>Осуществление рационального землепользова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ого комплексного плана развития систем коммунальной инфраструктуры муниципального образова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абильной инвестиционной основы для развития агропромышленного комплек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2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i/>
          <w:iCs/>
          <w:sz w:val="28"/>
          <w:szCs w:val="28"/>
        </w:rPr>
        <w:t xml:space="preserve">Представление комплекса мер,  </w:t>
      </w:r>
      <w:r>
        <w:rPr>
          <w:i/>
          <w:sz w:val="28"/>
          <w:szCs w:val="28"/>
        </w:rPr>
        <w:t>комплексного плана развития Покровского сельского поселения  Новопокровского района</w:t>
      </w:r>
    </w:p>
    <w:p>
      <w:pPr>
        <w:pStyle w:val="Normal"/>
        <w:keepNext w:val="true"/>
        <w:spacing w:lineRule="atLeast" w:line="100" w:before="240" w:after="60"/>
        <w:ind w:left="57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</w:t>
      </w:r>
      <w:r>
        <w:rPr>
          <w:b/>
          <w:bCs/>
          <w:i/>
          <w:sz w:val="28"/>
          <w:szCs w:val="28"/>
        </w:rPr>
        <w:t>- Формирование календарного плана реализации  комплексного  плана развития</w:t>
      </w:r>
    </w:p>
    <w:p>
      <w:pPr>
        <w:pStyle w:val="Normal"/>
        <w:spacing w:lineRule="atLeast" w:line="1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7 – Календарный план реализации мер комплексного плана 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725"/>
        <w:gridCol w:w="2475"/>
        <w:gridCol w:w="20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 капитальный ремонт и ремонт улично-дорожной сети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. Правил землепользования и застрой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оддержка развития малого предпринима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</w:tbl>
    <w:p>
      <w:pPr>
        <w:pStyle w:val="Normal"/>
        <w:keepNext w:val="true"/>
        <w:spacing w:lineRule="atLeast" w:line="100" w:before="24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- Формирование плана финансирования  комплексного  плана развития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блица 8</w:t>
      </w:r>
      <w:r>
        <w:rPr>
          <w:b/>
          <w:i/>
          <w:sz w:val="28"/>
          <w:szCs w:val="28"/>
        </w:rPr>
        <w:t xml:space="preserve"> – График поступления средств на выполнение комплексного  плана  развития</w:t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кровского сельского поселения Новопокровского района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737"/>
        <w:gridCol w:w="1559"/>
        <w:gridCol w:w="1920"/>
        <w:gridCol w:w="1624"/>
        <w:gridCol w:w="1701"/>
        <w:gridCol w:w="1701"/>
        <w:gridCol w:w="155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уммарный объе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1 год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выполнения план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(2009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2 год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выполнения плана (2010г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3 год выполнения плана (2011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4 год выполнения плана (2012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5год выполнения плана (2013г)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6 год выполнения плана (2014г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4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104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6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6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/>
              <w:t>-</w:t>
            </w: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120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предприятия, организации, инвесторы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 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64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6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7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Таблица 8.1</w:t>
      </w:r>
      <w:r>
        <w:rPr>
          <w:b/>
          <w:sz w:val="26"/>
          <w:szCs w:val="26"/>
        </w:rPr>
        <w:t xml:space="preserve">. – </w:t>
      </w:r>
      <w:r>
        <w:rPr>
          <w:b/>
          <w:i/>
          <w:sz w:val="28"/>
          <w:szCs w:val="28"/>
        </w:rPr>
        <w:t>График поступления средств на выполнение комплексного пла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вития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249"/>
        <w:gridCol w:w="1302"/>
        <w:gridCol w:w="1418"/>
        <w:gridCol w:w="1302"/>
        <w:gridCol w:w="1558"/>
        <w:gridCol w:w="1559"/>
        <w:gridCol w:w="1134"/>
        <w:gridCol w:w="23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объем, тыс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Средства в 1 год выполнения плана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9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редства в 2 год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я плана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0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редства в 3 год выполнения плана (2011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4 год выполнения план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2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5 год выполнения план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3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редства в 6 год выполнения плана (2014г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45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1 04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63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1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Газификация Краснодарского края» на 2009-2011г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онструкция, капитальный ремонт  и ремонт улично-дорожной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1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20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20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онструкция, капитальный ремонт  и ремонт улично-дорожной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оддержка развития малого предприниматель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бюджет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предприятия, организации, инвесторы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2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2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 10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64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61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7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Таблица 9</w:t>
      </w:r>
      <w:r>
        <w:rPr>
          <w:b/>
          <w:sz w:val="24"/>
          <w:szCs w:val="24"/>
        </w:rPr>
        <w:t xml:space="preserve">. - </w:t>
      </w:r>
      <w:r>
        <w:rPr>
          <w:b/>
          <w:i/>
          <w:sz w:val="28"/>
          <w:szCs w:val="28"/>
        </w:rPr>
        <w:t>График расходования  средств на выполнение комплексного плана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8"/>
          <w:szCs w:val="28"/>
        </w:rPr>
        <w:t>развития</w:t>
      </w:r>
    </w:p>
    <w:p>
      <w:pPr>
        <w:pStyle w:val="Normal"/>
        <w:spacing w:lineRule="atLeast" w: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81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2"/>
        <w:gridCol w:w="1701"/>
        <w:gridCol w:w="1701"/>
        <w:gridCol w:w="1701"/>
        <w:gridCol w:w="1843"/>
        <w:gridCol w:w="1701"/>
        <w:gridCol w:w="1665"/>
        <w:gridCol w:w="146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1 год выполнения пла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2 год выполнения плана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о 3 год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лана</w:t>
              <w:br/>
              <w:t xml:space="preserve">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4 год выполнения плана </w:t>
              <w:br/>
              <w:t>201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5 год выполнения плана </w:t>
              <w:br/>
              <w:t>201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6 год выполнения плана </w:t>
              <w:br/>
              <w:t>2014 год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 капитальный ремонт и ремонт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6,8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 1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115,0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оддержка развития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 6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3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Описание экономической эффективности совокупности мер Плана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блица 10</w:t>
      </w:r>
      <w:r>
        <w:rPr>
          <w:b/>
          <w:i/>
          <w:sz w:val="28"/>
          <w:szCs w:val="28"/>
        </w:rPr>
        <w:t xml:space="preserve">- Эффективность комплексного плана развития Покровского сельского поселен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овопокровск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9"/>
        <w:gridCol w:w="2403"/>
        <w:gridCol w:w="5108"/>
        <w:gridCol w:w="40"/>
        <w:gridCol w:w="41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сети газопровода</w:t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довлетворение потребностей населения в природном газе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повышение уровня благосостояния населени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сочетание интересов поставщиков и потребителей природного газа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лучшение социально-экономических условий труда и быта населени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м.</w:t>
            </w:r>
          </w:p>
        </w:tc>
      </w:tr>
      <w:tr>
        <w:trPr>
          <w:trHeight w:val="285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, капитальный ремонт и ремонт улично-дорожной сети</w:t>
            </w:r>
          </w:p>
        </w:tc>
        <w:tc>
          <w:tcPr>
            <w:tcW w:w="751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/>
                <w:i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повышение уровня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повышение уровня благосостояния населения;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величение пропускной способности дорог;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расширение сети и улучшение состояния автомобильных дорог с твердым покрытием;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сокращение протяженности грунтовых дорог;</w:t>
            </w:r>
          </w:p>
          <w:p>
            <w:pPr>
              <w:pStyle w:val="Normal"/>
              <w:shd w:fill="FFFFFF" w:val="clear"/>
              <w:spacing w:lineRule="atLeast" w:line="200"/>
              <w:ind w:left="5" w:right="1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Normal"/>
              <w:shd w:fill="FFFFFF" w:val="clear"/>
              <w:spacing w:lineRule="atLeast" w:line="200"/>
              <w:ind w:left="5" w:right="1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В результате реализации Программы будет отремонтировано и реконструировано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/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 асфальтировано гравийных дорог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км. ремонт автодорог с твердым покрытием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1,0 км грунтовых дорог </w:t>
            </w:r>
          </w:p>
        </w:tc>
      </w:tr>
      <w:tr>
        <w:trPr>
          <w:trHeight w:val="285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учшение уличного освещения</w:t>
            </w:r>
          </w:p>
        </w:tc>
        <w:tc>
          <w:tcPr>
            <w:tcW w:w="751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комфортных условий для проживания населения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расходов  бюджетных средств на оплату электрической энергии используемой на наружное освещение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эксплуатационных расходов  на обслуживание систем освещения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работы сетей, снижение количества аварий наружного освещения и отказов его оборудования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ние вечернего светового облика населенного пункта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езопасности дорожного движения в темное время суток.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построенных и реконструированных (отремонтированных) линий или систем уличного освещения составит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км до 13,3 км сетей на 110,8 %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автозаправочной станции</w:t>
            </w:r>
          </w:p>
        </w:tc>
        <w:tc>
          <w:tcPr>
            <w:tcW w:w="751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обеспечение развития сельского хозяйства поселения;                                                                                                          создание новых рабочих мест, обеспечивающих  рост налогооблагаемой базы поселения  и решение  проблемы занятости населения;                                                                                 увеличение производства продукции агропромышленного комплекса поселения.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мест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теплиц и производство овощей закрытого грунта </w:t>
            </w:r>
          </w:p>
        </w:tc>
        <w:tc>
          <w:tcPr>
            <w:tcW w:w="751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обеспечение защиты населения от безработицы  посредством содействия в развитии малого предпринимательства и самозанятости;                                                                                                 создание новых рабочих мест, обеспечивающих  рост налогооблагаемой базы поселения  и решение  проблемы занятости населения;                                                                                 увеличение производства продукции агропромышленного комплекса поселения.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мест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писание инвестиционных проектов, реализуемых в рамках комплексного  плана развит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2 - Информация об инвестиционных проектах, реализуемых </w:t>
      </w:r>
      <w:r>
        <w:rPr>
          <w:b/>
          <w:sz w:val="28"/>
          <w:szCs w:val="28"/>
        </w:rPr>
        <w:t>в рамках комплексного плана развития Покровского сельского поселения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980"/>
        <w:gridCol w:w="1306"/>
        <w:gridCol w:w="1842"/>
        <w:gridCol w:w="3279"/>
        <w:gridCol w:w="1276"/>
        <w:gridCol w:w="1134"/>
        <w:gridCol w:w="850"/>
        <w:gridCol w:w="992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нвестиционного проек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реал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нвестор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тадия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ев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</w:rPr>
              <w:t>Финансовые показатели проекта (</w:t>
            </w:r>
            <w:r>
              <w:rPr>
                <w:bCs/>
                <w:lang w:val="en-US"/>
              </w:rPr>
              <w:t>NP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RR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окупаемости проекта</w:t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46" w:hanging="0"/>
              <w:jc w:val="center"/>
              <w:rPr/>
            </w:pPr>
            <w:r>
              <w:rPr/>
              <w:t>2011 -2012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 Роснефть-Кубаньнефтепродук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ие существующего спроса на горюче-смазочные материалы                                                                                                           создание новых рабочих мест, обеспечивающих  рост налогооблагаемой базы поселения  и решение  проблемы занятости населения;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елен земельный участок площадью 1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9000,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46" w:hanging="0"/>
              <w:jc w:val="center"/>
              <w:rPr/>
            </w:pPr>
            <w:r>
              <w:rPr/>
              <w:t>2010-2011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бань И.В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зднякова Т.И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з. Марцин С.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апряженности  на  рынке труда Покровского сельского поселения, обеспечение защиты населения от безработицы  посредством содействия в развитии малого предпринимательства и самозанятости.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енности субъектов малого предпринимательства, повышение занятости населения в сфере мало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насыщение рынка потребительских товаров, увеличения доли участия субъектов малого предпринимательства в формировании валового продукта;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 CYR"/>
                <w:sz w:val="24"/>
                <w:szCs w:val="24"/>
              </w:rPr>
              <w:t>Осуществление рационального земле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уличного газопровода низкого д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46" w:hanging="0"/>
              <w:jc w:val="center"/>
              <w:rPr/>
            </w:pPr>
            <w:r>
              <w:rPr/>
              <w:t>2011-2014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насел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сферы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1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3 – Сводная информация на основе показателей реализации </w:t>
        <w:tab/>
        <w:t>инвестиционных проектов (по каждому направлению)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268"/>
        <w:gridCol w:w="1985"/>
        <w:gridCol w:w="4252"/>
      </w:tblGrid>
      <w:tr>
        <w:trPr>
          <w:trHeight w:val="10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,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инвестиций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овых рабочих мест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е поступления в бюджет МО, млн. руб. в год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00,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уличного газопровода низкого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4- Общая информация об объемах инвестиций по проектам в разрезе основных источников финансирования</w:t>
      </w:r>
    </w:p>
    <w:p>
      <w:pPr>
        <w:pStyle w:val="Header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6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470"/>
        <w:gridCol w:w="719"/>
        <w:gridCol w:w="1184"/>
        <w:gridCol w:w="1208"/>
        <w:gridCol w:w="800"/>
        <w:gridCol w:w="911"/>
        <w:gridCol w:w="1098"/>
        <w:gridCol w:w="13"/>
        <w:gridCol w:w="1393"/>
        <w:gridCol w:w="756"/>
        <w:gridCol w:w="1144"/>
        <w:gridCol w:w="982"/>
        <w:gridCol w:w="709"/>
        <w:gridCol w:w="763"/>
        <w:gridCol w:w="777"/>
        <w:gridCol w:w="978"/>
        <w:gridCol w:w="81"/>
        <w:gridCol w:w="17"/>
        <w:gridCol w:w="23"/>
        <w:gridCol w:w="23"/>
      </w:tblGrid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ок реализации  проекта, 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ъем инвестиций, тыс. рублей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9-2010г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 период 2011-2012 гг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 период 2013-2014 гг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астных инвестиций, тыс. 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еральный бюджет, тыс. рубл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гиональный бюджет, тыс. рубле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 бюджет, тыс. руб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астных инвестиций, тыс.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еральный бюджет, тыс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гиональный бюджет, тыс. руб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 бюджет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астных инвестиций, тыс.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еральный бюджет, тыс. руб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гиональный бюджет, тыс. рублей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 бюджет, тыс. рубле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пров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дорог  с твердым покрытием, капитальный ремонт существующих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оддержка развития мало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103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4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27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7,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8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1134" w:top="1213" w:footer="567" w:bottom="822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представленных проектов выступают: инициаторы проектов (инвесторы, предприятия), администрация Покровского сельского поселения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Для обеспечения их взаимодействия в процессе реализации проектов Плана предполагается инициировать заключение соответствующих соглашений между муниципалитетом и инициаторами проекта (при необходимости - при участии Краснодарского кра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реализацией Плана в целом предполагается возложить на главу администрации Покровского сельского поселения. Для организационного сопровождения конкретных инвестиционных проектов возможно создание на принципах проектного управления проектных групп, в состав которых будут входить представители инвестора, администрации, других участников и заинтересованны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жидаемые результаты реализации комплексного плана развития Покровского сельского поселения</w:t>
      </w:r>
    </w:p>
    <w:p>
      <w:pPr>
        <w:pStyle w:val="Normal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Реализация проектов Плана позволит уже к 2014 году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ь экономический потенциал поселения и повысить его  эффективность посредством увеличения выработки на одного занятого в экономике на 5 % по сравнению с уровнем 2008 год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 70 % сократить износ систем коммунальной  инфраструктуры в результате проведения реконструкции и капитального ремонт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сить благосостояние жителей поселения посредством обеспечения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нятости экономически активного населения в результате создания новых рабочих мест и увеличения численности, занятых в сфере малого и среднего бизнеса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кращения численности безработных до 1,2 % экономически активного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ста среднемесячного дохода на душу населения в 1,2 раза к уровню 2008 года.</w:t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5 - Ожидаемые результаты реализации пла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289"/>
        <w:gridCol w:w="234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роприятия реализации комплексного  плана развит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этапа реализации комплексного плана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ы газопров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новых дорог  с твердым покрытием, капитальный ремонт существующи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конструкция (ремонт) систем наружного освещ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одоснабжения населенных пунк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ЗС в п.Мирн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ие потребностей населения в природном газ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вестиционной активности и качественного уровня жизни на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четание интересов поставщиков и потребителей газа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оциально-экономических условий труда и быта на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-повышение уровня 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- сокращение грунтовых дорог; </w:t>
            </w:r>
          </w:p>
          <w:p>
            <w:pPr>
              <w:pStyle w:val="Normal"/>
              <w:shd w:fill="FFFFFF" w:val="clear"/>
              <w:spacing w:lineRule="atLeast" w:line="200"/>
              <w:ind w:left="7" w:right="1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меньшение негативного влияния автомобильных дорог на здоровье населения и придорожные экосистемы;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расширение сети и улучшение состояния автомобильных дорог с твердым покрытием.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rFonts w:cs="Times New Roman CYR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кращение расходов  бюджетных средств на оплату электрической энергии используемой на наружное освещение;</w:t>
            </w:r>
          </w:p>
          <w:p>
            <w:pPr>
              <w:pStyle w:val="Normal"/>
              <w:shd w:fill="FFFFFF" w:val="clear"/>
              <w:spacing w:lineRule="atLeast" w:line="200"/>
              <w:ind w:left="5" w:right="10" w:hanging="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существующих инженерных сетей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х с 78% до 68%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в водопроводных сетях до 24%.</w:t>
            </w:r>
          </w:p>
          <w:p>
            <w:pPr>
              <w:pStyle w:val="ConsPlusNonformat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 обеспечивающих приток налоговых отчислений в бюджеты всех уровней, надежное обеспечение потребителей горюче-смазочными материал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-3 ед.</w:t>
            </w:r>
          </w:p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z w:val="24"/>
                <w:szCs w:val="24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rPr/>
            </w:pPr>
            <w:r>
              <w:rPr>
                <w:sz w:val="24"/>
                <w:szCs w:val="24"/>
              </w:rPr>
              <w:t xml:space="preserve">- насыщение рынка потребительских товаров, увеличения доли участия субъектов малого предпринимательства в формировании валового продукта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ционального земле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41" w:hanging="0"/>
      <w:outlineLvl w:val="0"/>
    </w:pPr>
    <w:rPr>
      <w:sz w:val="26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jc w:val="center"/>
      <w:outlineLvl w:val="1"/>
    </w:pPr>
    <w:rPr>
      <w:rFonts w:ascii="Times New Roman" w:hAnsi="Times New Roman" w:eastAsia="Arial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ind w:right="41" w:hanging="0"/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240" w:after="60"/>
      <w:outlineLvl w:val="4"/>
    </w:pPr>
    <w:rPr>
      <w:rFonts w:ascii="Times New Roman" w:hAnsi="Times New Roman" w:eastAsia="Arial" w:cs="Times New Roman"/>
      <w:b/>
      <w:bCs/>
      <w:i/>
      <w:iCs/>
      <w:color w:val="auto"/>
      <w:kern w:val="2"/>
      <w:sz w:val="26"/>
      <w:szCs w:val="26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tLeast" w:line="100" w:before="240" w:after="60"/>
      <w:outlineLvl w:val="5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tLeast" w:line="100" w:before="240" w:after="60"/>
      <w:ind w:left="2289" w:hanging="0"/>
      <w:outlineLvl w:val="6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tLeast" w:line="100" w:before="240" w:after="60"/>
      <w:outlineLvl w:val="8"/>
    </w:pPr>
    <w:rPr>
      <w:rFonts w:ascii="Cambria" w:hAnsi="Cambria" w:eastAsia="Arial" w:cs="Cambria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urier New" w:hAnsi="Courier New" w:cs="Courier New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BodyTextIndentChar">
    <w:name w:val="Body Text Indent Char"/>
    <w:qFormat/>
    <w:rPr>
      <w:rFonts w:ascii="Calibri" w:hAnsi="Calibri" w:cs="Calibri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111">
    <w:name w:val="Название1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112">
    <w:name w:val="Указатель1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10">
    <w:name w:val="Название10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101">
    <w:name w:val="Указатель10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92">
    <w:name w:val="Название9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2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3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34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23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24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7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8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Стиль1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35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5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6"/>
    <w:qFormat/>
    <w:pPr>
      <w:widowControl/>
      <w:jc w:val="center"/>
    </w:pPr>
    <w:rPr>
      <w:b/>
      <w:bCs/>
      <w:sz w:val="22"/>
      <w:szCs w:val="22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kern w:val="2"/>
      <w:lang w:val="en-US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  <w:sz w:val="24"/>
      <w:szCs w:val="24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3:00Z</dcterms:created>
  <dc:creator>Администрация</dc:creator>
  <dc:description/>
  <cp:keywords/>
  <dc:language>en-US</dc:language>
  <cp:lastModifiedBy>Администрация</cp:lastModifiedBy>
  <cp:lastPrinted>2012-03-19T16:02:00Z</cp:lastPrinted>
  <dcterms:modified xsi:type="dcterms:W3CDTF">2012-03-19T13:03:00Z</dcterms:modified>
  <cp:revision>27</cp:revision>
  <dc:subject/>
  <dc:title>Р Е Ш Е Н И Е (проект) </dc:title>
</cp:coreProperties>
</file>