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 Е Ш Е Н И Е  </w:t>
      </w:r>
    </w:p>
    <w:p>
      <w:pPr>
        <w:pStyle w:val="Heading3"/>
        <w:rPr>
          <w:b/>
          <w:b/>
        </w:rPr>
      </w:pPr>
      <w:r>
        <w:rPr>
          <w:b/>
        </w:rPr>
        <w:t xml:space="preserve">СОВЕТА ПОКРОВСКОГО СЕЛЬСКОГО ПОСЕЛЕНИЯ </w:t>
      </w:r>
    </w:p>
    <w:p>
      <w:pPr>
        <w:pStyle w:val="Heading3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b/>
          <w:sz w:val="28"/>
        </w:rPr>
        <w:t>(второй  созыв)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 29.06.2012                                                                                        № 1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окровского сельского поселения Новопокровского района от 28.10.2010 года № 51 «Об утверждении Комплексного плана развития Покровского сельского поселения Новопокровского района Краснодарского края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4 годы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корректировкой объемов финансирования объектов по программам в части краевого бюджета и перераспределением средств местного бюджета, руководствуясь Уставом Покровского сельского поселения, Совет Покровского сельского поселения р е ш и л:</w:t>
      </w:r>
    </w:p>
    <w:p>
      <w:pPr>
        <w:pStyle w:val="Normal"/>
        <w:tabs>
          <w:tab w:val="clear" w:pos="708"/>
          <w:tab w:val="left" w:pos="50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я в решение Совета Покровского сельского поселения Новопокровского района от 28.10.2010 года № 51 «Об утверждении Комплексного плана развития Покровского сельского поселения Новопокровского района Краснодарского края» на 2010-2014 годы (с изменениями от 21 октября 2011 № 114; от 25 января 2012 года № 133), изложив приложения в новой редакции, прилагаетс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</w:rPr>
        <w:t>Контроль за выполнением настоящего решения возложить на постоянную комиссию по налогам, бюджету, муниципальному и народному хозяйству, охране окружающей среды (Власов).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3.Настоящее решение вступает в силу со дня обнародования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кровского сельского поселения  </w:t>
      </w:r>
    </w:p>
    <w:p>
      <w:pPr>
        <w:pStyle w:val="Normal"/>
        <w:spacing w:lineRule="atLeast" w:line="100"/>
        <w:ind w:left="150" w:hanging="0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В.В.Сидоров</w:t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i w:val="false"/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/>
      </w:pPr>
      <w:r>
        <w:rPr>
          <w:sz w:val="28"/>
        </w:rPr>
        <w:t xml:space="preserve">       </w:t>
      </w:r>
      <w:r>
        <w:rPr>
          <w:sz w:val="28"/>
        </w:rPr>
        <w:t>Утверждено</w:t>
      </w:r>
    </w:p>
    <w:p>
      <w:pPr>
        <w:pStyle w:val="Normal"/>
        <w:ind w:left="486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ешением Совета Покровского  </w:t>
      </w:r>
    </w:p>
    <w:p>
      <w:pPr>
        <w:pStyle w:val="Normal"/>
        <w:ind w:left="4860" w:hanging="0"/>
        <w:rPr/>
      </w:pPr>
      <w:r>
        <w:rPr>
          <w:sz w:val="28"/>
        </w:rPr>
        <w:t xml:space="preserve">       </w:t>
      </w:r>
      <w:r>
        <w:rPr>
          <w:sz w:val="28"/>
        </w:rPr>
        <w:t>сельского поселения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29.06.2012 №  157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Утвержден решением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Покров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Новопокров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от 28.10.2010   № 51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(в редакции решения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Новопок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от 29.06.2012  № 157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МПЛЕКСНЫЙ ПЛАН  РАЗВИТИЯ</w:t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КРОВСКОГО СЕЛЬСКОГО ПОСЕЛЕНИЯ</w:t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ПОКРОВСКОГО РАЙОНА</w:t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0-2014 годы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Паспорт комплексного  плана развития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Normal"/>
        <w:spacing w:lineRule="atLeast" w:line="100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</w:r>
    </w:p>
    <w:tbl>
      <w:tblPr>
        <w:tblW w:w="10069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60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 с монопрофильной структурой экономики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окровское сельское поселение Новопокровского райо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муниципального образования с монопрофильной структурой экономики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Численность населения: 2703 чел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(2009 год)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расходы – 7 493,5 тыс. 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доходы – 7 737,4  тыс. руб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комплексного  плана развити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ского сельского поселения Новопокровского района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и риски муниципального образования с монопрофильной структурой экономики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изношенность инженерных сетей, отсутствие достаточных финансовых средств на их восстановление и строительство новых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комплексного плана развити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Стабилизация социально-экономической ситуации Покровского сельского поселения - как монопоселения, достижения   полного и комплексного использования имеющихся ресурсов поселения с целью достижения устойчивых положительных результатов,  развития  малого бизнеса,   социальной   и инженерной   инфраструктуры в интересах повышения уровня жизни населения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и основные мероприятия комплексного  плана развития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развитие социальной и инженерной инфраструктуры поселения ориентированное на повышение устойчивости систем жизнеобеспечения и расширение их технических возможностей. Обеспечение инвестиционно - привлекательной территории сельского поселения инженерной инфраструктурой: газоснабжением, дорожной и транспортной сетью. Реализация инвестиционных проектов (строительство АЗС, строительство теплиц для производства овощей закрытого грунта). 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комплексного плана развити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0-2014гг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реализации комплексного плана развити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84 176,1 тыс. рубле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highlight w:val="darkCyan"/>
              </w:rPr>
            </w:pPr>
            <w:r>
              <w:rPr>
                <w:sz w:val="28"/>
                <w:szCs w:val="28"/>
              </w:rPr>
              <w:t>Эффективность реализации комплексного  плана развити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1) Развитие экономического потенциала и повышение эффективности производства: увеличение выработки на одного занятого в экономике на 5% по сравнению с уровнем 2008 года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вышение благосостояния жителей поселения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занятость экономически активного населения в результате создания новых рабочих мест и увеличения численности, занятых в сфере малого и среднего бизнеса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численности безработных до 1,2 % экономически активного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sz w:val="28"/>
                <w:szCs w:val="28"/>
                <w:highlight w:val="darkCyan"/>
              </w:rPr>
            </w:pPr>
            <w:r>
              <w:rPr>
                <w:sz w:val="28"/>
                <w:szCs w:val="28"/>
              </w:rPr>
              <w:t>-  рост среднемесячного дохода на душу населения в 1,2 раза к уровню 2008 год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ирования комплексного плана развити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Всего – 84 176,1тыс. рублей, в том числе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18 419,4 тыс. рублей за счет средств инвесто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54 257,8 тыс. рублей за счет средств регионального бюджета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11 498,9 тыс. рублей за счет средств местного бюджет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706" w:gutter="0" w:header="709" w:top="765" w:footer="0" w:bottom="851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tLeast" w:line="10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1.Описание цели, основные задачи реализации  комплексного плана развития Покровского сельского поселения Новопокровского района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аблица – 1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исание цели комплексного плана развития Покровского сельского поселения Новопокровского района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47" w:type="dxa"/>
        <w:jc w:val="left"/>
        <w:tblInd w:w="-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74"/>
        <w:gridCol w:w="2975"/>
        <w:gridCol w:w="1587"/>
        <w:gridCol w:w="3454"/>
        <w:gridCol w:w="1632"/>
        <w:gridCol w:w="2625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ла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остижения цел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Обеспечить развитие социальной и инженерной инфраструктуры поселения ориентированное на повышение устойчивости систем жизнеобеспечения и расширение их технических возможностей. Обеспечение инвестиционно - привлекательной территории сельского поселения инженерной инфраструктурой: газоснабжением,  дорожной и транспортной сетью.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зноса действующих дорожной и транспортной сетей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зноса систем наружного освещения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зноса действующих водопроводных сетей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гг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левая программа «Реконструкция, капитальный ремонт и ремонт  улично-дорожной сети Покровского с/п на 2010г, утверждена постановлением администрации Покровского сельского поселения от 02 июня 2010 года № 22</w:t>
            </w:r>
          </w:p>
          <w:p>
            <w:pPr>
              <w:pStyle w:val="Normal"/>
              <w:keepNext w:val="true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Об утверждении Программы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; постановлением администрации Покровского сельского поселения от22.09.2011г № 89.</w:t>
            </w:r>
          </w:p>
          <w:p>
            <w:pPr>
              <w:pStyle w:val="Normal"/>
              <w:keepNext w:val="true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Капитальный ремонт и ремонт автомобильных дорог местного значения Покровского сельского поселения на 2011г.» утвержденная постановлением администрации от 08.09.2011г № 85</w:t>
            </w:r>
          </w:p>
        </w:tc>
      </w:tr>
      <w:tr>
        <w:trPr/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нкурентоспособности отраслей экономики Покровского сельского посел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оста объемов производства продукции: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ельского хозяйства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торговли 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сумма привлеченных инвести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млн.руб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 млн.руб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386,4 млн. руб. или  127,9%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5,2 млн. руб. или 113,5%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13,620 млн. руб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Покровского сельского поселения Новопокровского района от 17.11.2009г. №10 «Об утверждении  индикативного плана социально-экономического развития Покровского сельского поселения Новопокровского района» на 2010 год.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Таблица 2</w:t>
      </w:r>
      <w:r>
        <w:rPr>
          <w:sz w:val="26"/>
          <w:szCs w:val="26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исание задач комплексного плана развития Покровского сельского поселения Новопокровского района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86" w:type="dxa"/>
        <w:jc w:val="left"/>
        <w:tblInd w:w="-28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99"/>
        <w:gridCol w:w="2166"/>
        <w:gridCol w:w="1566"/>
        <w:gridCol w:w="1843"/>
        <w:gridCol w:w="1275"/>
        <w:gridCol w:w="2552"/>
        <w:gridCol w:w="3685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ций инженерной инфраструктуры (инженерных сетей и улучшение состояния улично-дорожной сети)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8" w:righ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napToGrid w:val="false"/>
              <w:spacing w:lineRule="atLeast" w:line="100"/>
              <w:ind w:left="-68" w:righ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а</w:t>
            </w:r>
          </w:p>
          <w:p>
            <w:pPr>
              <w:pStyle w:val="Normal"/>
              <w:spacing w:lineRule="atLeast" w:line="100"/>
              <w:ind w:left="-68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-68" w:righ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км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 годы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 CYR"/>
                <w:sz w:val="24"/>
                <w:szCs w:val="24"/>
              </w:rPr>
              <w:t>Строительство подводящего газопровода 1 очередь строительства, 1 пусковой комплекс.</w:t>
            </w:r>
          </w:p>
          <w:p>
            <w:pPr>
              <w:pStyle w:val="Normal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Газификация частных домовладений</w:t>
            </w:r>
          </w:p>
          <w:p>
            <w:pPr>
              <w:pStyle w:val="Normal"/>
              <w:spacing w:lineRule="atLeast" w:line="100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социально-экономического развития муниципального образования Новопокровский район; Муниципальная Целевая программа «Об утверждении Программы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; постановлением администрации от 22.09.2011г. № 89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Частное и государственное партнерство </w:t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лично-дорожной сети, из них: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рог с твердым покрытием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орог с гравийным покрыт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унтовые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 км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 км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 км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 км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 км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 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 г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капитальный ремонт и ремонт существующих дорог;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левая программа «Реконструкция, капитальный ремонт и ремонт  улично-дорожной сети Покровского с/п на 2010г, утверждена постановлением администрации Покровского сельского поселения от 02 июня 2010 года № 22</w:t>
            </w:r>
          </w:p>
          <w:p>
            <w:pPr>
              <w:pStyle w:val="Normal"/>
              <w:keepNext w:val="true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Об утверждении Программы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. постановлением администрации от 22.09.2011 г № 89;</w:t>
            </w:r>
          </w:p>
          <w:p>
            <w:pPr>
              <w:pStyle w:val="Normal"/>
              <w:keepNext w:val="true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» Капитальный ремонт и ремонт автомобильных дорог местного значения Покровского сельского поселения на 2011год», утверждена постановлением администрации сельского поселения от 08.09.2011г. № 85</w:t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линий уличного освещ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 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 г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/>
              <w:t>Стратегия социально-экономического развития муниципального образования Новопокровский район; Муниципальная Целевая программа «Об утверждении Программа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.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допроводных сете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 к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 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 сельского поселени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/>
              <w:t>Программа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; постановлением администрации сельского поселения от 08.09.2011 г. № 89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пространственного развития и территориального планирования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генерального плана, правил землепользования и застройки Покровского сельского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(в части ген. план Покровского сельского поселения применительно к территории населенного пункта пос.Новопокровски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(правил землепользования и застройки Покровского сельского поселе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009-2011 г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</w:tr>
      <w:tr>
        <w:trPr>
          <w:trHeight w:val="1282" w:hRule="atLeast"/>
        </w:trPr>
        <w:tc>
          <w:tcPr>
            <w:tcW w:w="24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табильной инвестиционной основы для дальнейшего развития агропромышленного комплекс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влеченных инвестиций, млн.руб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 АЗС в п.Мирный «НК Роснефть-Кубаньнефтепродукт»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9" w:hRule="atLeast"/>
        </w:trPr>
        <w:tc>
          <w:tcPr>
            <w:tcW w:w="24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пличного хозяйств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 теплиц для производства овощей в закрытом грунте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л. Марцин С.И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зднякова Т.И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рбань И.В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 - план</w:t>
            </w:r>
          </w:p>
        </w:tc>
      </w:tr>
      <w:tr>
        <w:trPr>
          <w:trHeight w:val="2286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меющихся объектов, связанных с реализацией комплекса инвестиционных проектов на территории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г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кирпичного завода ИП А.Я. Малинский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 - план</w:t>
            </w:r>
          </w:p>
        </w:tc>
      </w:tr>
      <w:tr>
        <w:trPr>
          <w:trHeight w:val="228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ддержка малого  и среднего предпринимательства на территории сельского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работка и реализация программы развития малого и среднего предпринимательства на территории Покров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0-2014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ведение работы по совершенствованию нормативной правовой базы, созданию и развитию инфраструктуры поддержки малого предприним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новление №21 от 04.05.2010 года «Об утверждении программ малого и среднего бизнеса»</w:t>
            </w:r>
          </w:p>
        </w:tc>
      </w:tr>
      <w:tr>
        <w:trPr>
          <w:trHeight w:val="228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Формирование стабильной основы для комплексного развития систем коммунальной инфраструктуры сельского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Наличие утвержденного комплексного плана развития систем коммунальной инфраструктуры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1-2012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  <w:t>Организация разработки программы Комплексное развитие систем коммунальной инфраструктуры Покровского сельского поселения Новопокровского района на основе документов территориального план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новление администрации Покровского сельского поселения от 06.10.2011 г. № 90  «Об утверждении ведомственной целевой программы  «Комплексное развитие систем коммунальной инфраструктуры Покровского сельского поселения Новопокровского района на основе документов территориального планирования»  на 2011-2012 годы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Таблица - 3</w:t>
      </w:r>
      <w:r>
        <w:rPr>
          <w:b/>
          <w:i/>
          <w:sz w:val="28"/>
          <w:szCs w:val="28"/>
        </w:rPr>
        <w:t>. График достижения целей и реализации задач комплексного плана развития Покровского сельского поселения Новопокровского района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5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953"/>
        <w:gridCol w:w="2144"/>
        <w:gridCol w:w="2689"/>
        <w:gridCol w:w="1441"/>
        <w:gridCol w:w="2489"/>
        <w:gridCol w:w="2002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остижения цел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tbl>
      <w:tblPr>
        <w:tblW w:w="155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953"/>
        <w:gridCol w:w="2145"/>
        <w:gridCol w:w="2690"/>
        <w:gridCol w:w="1414"/>
        <w:gridCol w:w="2517"/>
        <w:gridCol w:w="2023"/>
      </w:tblGrid>
      <w:tr>
        <w:trPr>
          <w:trHeight w:val="41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Обеспечить развитие социальной и инженерной инфраструктуры поселения ориентированное на повышение устойчивости систем жизнеобеспечения и расширение их технических возможностей. Обеспечение инвестиционно - привлекательной территории сельского поселения инженерной инфраструктурой: газоснабжением, водоснабжением, дорожной и транспортной сетью.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территории  сельского 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й     сет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Протяжен-ность линий уличного освещ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Протяженность водопроводных се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жизни населени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й сферы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о-привлекательные  земельные участки не газифицирован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сеть обеспечивает подъезд ко всем 6 поселкам сельского поселения. Строительство новых дорог с твердым и гравийным покрытием,  ремонт существующих внутрипоселковых доро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циальная сфера слабо развит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альнейшего   развития требует  благоустройство населенных  пунктов  поселения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азификация населенных пунктов поселения позволит  повысить  инвестиционную  активность и    качественный уровень  жизни населения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-транспортной инфраструктуры, способствует повышению конкурентоспособности экономики сельского посел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ных сетей 0,6 км, строительство сооружений (задвижек) в количестве 30 шт. систем водоснабжения позволит снизить долю потерь воды в системах водоснабжения при добыче и транспортировке на 24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1-очередь строительства системы газоснаб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ервого пускового комплекса системы газоснабжения поселков Новопокровский, Мирный, Степ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-очередь строительства системы газоснаб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поселков Восход, Заречный, Животн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конструкции, капитального ремонта и ремонта улично-дорожной сети и дорог местного значения Покровского сельского поселения Новопокровского района в поселках Животновод, Мирный, Восход, Новопокр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(реконструкция) развитие систем наруж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ых сетей и водозаборных сооруж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социально-экономического развития муниципального образования Новопокровский район; Муниципальная Целевая программа «Об утверждении Программы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.</w:t>
            </w:r>
          </w:p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Частное и государственное партнерство </w:t>
            </w:r>
          </w:p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/>
              <w:t>Муниципальная целевая программа «Реконструкция, капитальный ремонт и ремонт улично-дорожной сети Покровского сельского поселения Новопокровского района» утверждена постановлением администрации Покровского сельского поселения Новопокровского района от 02.06.2010г.№22</w:t>
            </w:r>
          </w:p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/>
              <w:t>Муниципальная Целевая программа «Об утверждении Программы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; постановление администрации Покровского сельского поселения от 22.09.2011 № 89</w:t>
            </w:r>
          </w:p>
        </w:tc>
      </w:tr>
      <w:tr>
        <w:trPr>
          <w:trHeight w:val="41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ормирование стабильной инвестиционной основы для дальнейшего развития агропромышленного комплекс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пличного хозяй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Разработка и реализация инвестиционных проектов. Дальнейшее развитие малого и среднего бизнеса на основе создания новых хозяйствующих субъек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есурсный потенциал аграрного сектора экономики поселения. Повышение эффективности производств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сельского хозяйства поселения. Создание новых рабочих мест, обеспечивающих  рост налогооблагаемой базы поселения  и решение  проблемы занятости населения. Увеличение производства продукции агропромышленного сектора экономики. Осуществление рационального землепользовани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2 г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1г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 АЗС в п.Мирный «НК Роснефть-Кубаньнефтепродукт» Объем инвестиций -9 млн.руб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Индивидуальные предприниматели Т.И.Позднякова; И.В.Горбань; Физическое лицо С.И.Марцин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Объем инвестиций -620,0 тыс.рубл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социально-экономического развития муниципального образования Новопокровский район; Муниципальная Целевая программа «Об утверждении Программы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.</w:t>
            </w:r>
          </w:p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Частное и государственное партнерство </w:t>
            </w:r>
          </w:p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/>
              <w:t>Частное и государственное партнерство</w:t>
            </w:r>
          </w:p>
        </w:tc>
      </w:tr>
      <w:tr>
        <w:trPr>
          <w:trHeight w:val="41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еконструкция имеющихся объектов, связанных с реализацией комплекса инвестиционных проектов на территории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Техническое перевооружение кирпичного завод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Увеличение проектной мощности завода, сокращение потерь при хранении сырца, улучшение качества кирпич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2014г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ндивидуальный предприниматель А.Я.Малинский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Объем инвестиций 4000,0 тыс. рубл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Частное и государственное партнерство</w:t>
            </w:r>
          </w:p>
        </w:tc>
      </w:tr>
      <w:tr>
        <w:trPr>
          <w:trHeight w:val="41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оддержка малого  и среднего предпринимательства на территории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b/>
          <w:bCs/>
          <w:iCs/>
          <w:sz w:val="26"/>
          <w:szCs w:val="26"/>
          <w:lang w:val="en-US"/>
        </w:rPr>
        <w:t>III</w:t>
      </w:r>
      <w:r>
        <w:rPr>
          <w:b/>
          <w:bCs/>
          <w:iCs/>
          <w:sz w:val="26"/>
          <w:szCs w:val="26"/>
        </w:rPr>
        <w:t xml:space="preserve">. </w:t>
      </w:r>
      <w:r>
        <w:rPr>
          <w:b/>
          <w:bCs/>
          <w:iCs/>
          <w:sz w:val="28"/>
          <w:szCs w:val="28"/>
        </w:rPr>
        <w:t>Предоставление мер</w:t>
      </w:r>
      <w:r>
        <w:rPr>
          <w:b/>
          <w:bCs/>
          <w:iCs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комплексного плана развития Покровского сельского поселения Новопокровского района </w:t>
      </w:r>
    </w:p>
    <w:p>
      <w:pPr>
        <w:pStyle w:val="Normal"/>
        <w:spacing w:lineRule="atLeast" w:line="10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- Формирование паспорта меры комплексного плана развития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LineNumbers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 – Паспорт меры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«Строительство системы газопровода»</w:t>
      </w:r>
    </w:p>
    <w:p>
      <w:pPr>
        <w:pStyle w:val="Normal"/>
        <w:suppressLineNumbers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15"/>
        <w:gridCol w:w="916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bookmarkStart w:id="0" w:name="_Ref247018502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стемы подводящего газопровода, уличного газопровода низкого дав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удовлетворение потребностей населения в природном газе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 CYR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вышение инвестиционной  активности и    качественного уровня  жизни населения</w:t>
            </w:r>
            <w:r>
              <w:rPr>
                <w:rFonts w:cs="Times New Roman CYR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сочетание интересов поставщиков и потребителей природного газа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улучшение социально-экономических условий труда и быта населения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Изготовлена проектно-сметная документация, 25.09.2009г проведена государственная экспертиз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вестиционных проектов, связанных с потреблением газа как энергетического ресурса, развитие жилищного строительст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системы подводящего газопровода 41 к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Управление и координация деятельности исполнителей программы осуществляется администрацией поселен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60 965,0 тыс. руб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оборудование, трудовые ресур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/>
              <w:t xml:space="preserve">Стратегия социально-экономического развития муниципального образования Новопокровский район; Целевая программа «Об утверждении Программы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.  Частное и государственное партнерств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4.1. – Паспорт меры «Капитальный ремонт и ремонт улично-дорожной сети Покровского сельского поселения Новопокровского района в поселках Мирный, Восход, Новопокровский».</w:t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15"/>
        <w:gridCol w:w="9165"/>
      </w:tblGrid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/>
            </w:pPr>
            <w:r>
              <w:rPr>
                <w:sz w:val="24"/>
                <w:szCs w:val="24"/>
              </w:rPr>
              <w:t>Строительство, капитальный ремонт и ремонт улично-дорожной сети Покровского сельского поселения Новопокровского района в поселках Мирный, Восход, Новопокровский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 повышение уровня жизни населения за счет формирования сети автомобильных дорог общего пользования;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формирование условий для стабильного экономического развития и повышения инвестиционной привлекательности посредством создания необходимой улично-дорожной инфраструктуры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 CYR"/>
                <w:sz w:val="24"/>
                <w:szCs w:val="24"/>
              </w:rPr>
              <w:t>Мониторинг состояния доро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вестиционных проектов, развитие жилищного строительств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увеличение протяженности автомобильных дорог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и снижение времени перевозок грузов автотранспортом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Управление и координация деятельности исполнителей программы осуществляется администрацией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 606,8 тыс. руб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оборудование, трудовые ресур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Реконструкция, кап. ремонт и ремонт  улично-дорожной сети Покровского с/п на 2010г, утверждена постановлением администрации Покровского сельского поселения от 02.06. 2010года №22</w:t>
            </w:r>
          </w:p>
        </w:tc>
      </w:tr>
    </w:tbl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suppressLineNumbers/>
        <w:spacing w:lineRule="atLeast" w:line="100"/>
        <w:rPr/>
      </w:pPr>
      <w:r>
        <w:rPr>
          <w:b/>
          <w:sz w:val="28"/>
          <w:szCs w:val="28"/>
        </w:rPr>
        <w:t>Таблица 4.2. – Паспорт меры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«Развитие и реконструкция (ремонт) систем наружного освещения</w:t>
      </w:r>
      <w:r>
        <w:rPr>
          <w:b/>
          <w:i/>
          <w:sz w:val="28"/>
          <w:szCs w:val="28"/>
        </w:rPr>
        <w:t>»</w:t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45"/>
        <w:gridCol w:w="913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наружного освещения отвечающее современным требованиям  удовлетворяющее потребности населения в освещении.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бюджетных затрат на электроэнергию путем замены на энергосберегающие, установку современных систем автоматик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сетей наружного освещения, изготовление проектно-сметной документа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развитие жилищного строительств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сти работы наружного освещения.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физически и морально устаревшего оборудован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Управление и координация деятельности исполнителей программы осуществляется администрацией поселен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1 066,8 тыс. руб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оборудование, трудовые ресурсы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ая программа «Об утверждении Программы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. Целевая программа «Об утверждении Программы социально-экономического развития Покровского сельского поселения на 2011-2012 годы утверждена постановлением администрации Покровского сельского поселения Новопокровского района от 22.09.2008 г. № 89.</w:t>
            </w:r>
          </w:p>
        </w:tc>
      </w:tr>
    </w:tbl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spacing w:lineRule="atLeast" w:line="10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4.3. – Паспорт меры «Организация разработки документов территориального планирования и иной градостроительной документации муниципального уровня»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6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83"/>
        <w:gridCol w:w="895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а 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для устойчивого развития территорий и застройки сельского поселения, а также для осуществления рационального землепользования, создания благоприятной среды жизнедеятельности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гов на разработку градостроительной документации, заключение договора, финансир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, согласование, утверждение генерального пла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енерального плана Покровского сельского поселения, правил землепользования и застройки, карт (планов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муниципального образования Новопокровский район, администрация Покровского сельского по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, тыс.руб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</w:rPr>
              <w:t>1 401,9 тыс.рубл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окровского сельского поселения от 20.11.2009 г. № 54  «О разработке генерального  плана Покровского сельского поселения»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Покровского сельского поселения от 08.04.2011г №27 «О подготовке проекта Правил землепользования и застройки  Покровского сельского поселения Новопокровского района»;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окровского сельского поселения от 12.08.2011г № 77 «О проведении публичных слушаний по проекту Правил землепользования и застройки  Покровского сельского поселения Новопокровского района»;</w:t>
            </w:r>
          </w:p>
        </w:tc>
      </w:tr>
    </w:tbl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suppressLineNumbers/>
        <w:spacing w:lineRule="atLeast" w:line="100"/>
        <w:rPr/>
      </w:pPr>
      <w:r>
        <w:rPr>
          <w:b/>
          <w:sz w:val="28"/>
          <w:szCs w:val="28"/>
        </w:rPr>
        <w:t>Таблица 4.4. – Паспорт меры «Строительство АЗС в п. Мирный ОАО «НК Роснефть-Кубаньнефтепродукт»</w:t>
      </w:r>
    </w:p>
    <w:p>
      <w:pPr>
        <w:pStyle w:val="Normal"/>
        <w:suppressLineNumbers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60"/>
        <w:gridCol w:w="912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 АЗС в п.Мирный ОАО «НК Роснефть-Кубаньнефтепродукт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проекта планируется строительство АЗС в п.Мирный  ОАО «НК Роснефть-Кубаньнефтепродукт», который обеспечит агропромышленный комплекс горюче - смазочными материалами Проект направлен на удовлетворение существующего спроса на нефтепродукты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емельного участка инженерной и транспортной инфраструктуро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спроса на нефтепродукт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сить  инвестиционную привлекательность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</w:t>
            </w:r>
            <w:r>
              <w:rPr>
                <w:sz w:val="28"/>
                <w:szCs w:val="28"/>
              </w:rPr>
              <w:t>«НК Роснефть-Кубаньнефтепродукт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 тыс. руб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5 — Паспорт меры   «Организационная поддержка развитию малого предприниматель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220"/>
        <w:gridCol w:w="900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ера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вестиционных проектов для субъектов малого предпринимательств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ind w:left="-235" w:hanging="0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основание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субъектов малого предпринимательства, повышение занятости населения в сфере малого предпринимательства, повышение предпринимательской культуры населения, формирование среднего класса,  как одного из путей преодоления социального неравенства в обществе, насыщение рынка потребительских товаров и услуг за счет развития соответствующих производств на территории поселения, увеличения доли участия субъектов малого предпринимательства в формировании валового продукт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Дата начала выполнения меры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Дата окончания выполнения меры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еры, которые должны предшествовать данной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нвестиционных проектов для субъектов малого бизнеса в различных отраслях экономики, в том числе в перерабатывающей промышленности, в количестве не менее 1 проекта в год</w:t>
            </w:r>
          </w:p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ая поддержка развития малого предпринимательств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тветственный за выполнение меры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администрация  Покровского сельского поселения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тоимость меры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4,2 тыс.рулей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информирование населения о наличии и реализации программы развития малого предпринимательства в сельском поселени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- проведение мониторинга выполнения мероприятий по реализации программы развития малого предпринимательства в сельском поселен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обходимые нормативные правовые документы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ановление №21 от 04.05.2010 года «Об утверждении программ малого и среднего бизнеса»</w:t>
            </w:r>
          </w:p>
        </w:tc>
      </w:tr>
    </w:tbl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6. – Паспорт меры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«Капитальный ремонт и ремонт автодорог местного значения Покровского сельского поселения Новопокровского района в поселке Новопокровский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15"/>
        <w:gridCol w:w="9165"/>
      </w:tblGrid>
      <w:tr>
        <w:trPr>
          <w:trHeight w:val="6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дорог местного значения Покровского сельского поселения Новопокровского района в поселке Новопокровск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 повышение уровня жизни населения за счет формирования сети автомобильных дорог общего пользования;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формирование условий для стабильного экономического развития и повышения инвестиционной привлекательности посредством создания необходимой улично-дорожной инфраструктуры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 CYR"/>
                <w:sz w:val="24"/>
                <w:szCs w:val="24"/>
              </w:rPr>
              <w:t>Мониторинг состояния доро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вестиционных проектов, развитие жилищного строительств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- сокращение грунтовых автомобильных дорог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и снижение времени перевозок грузов автотранспортом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Управление и координация деятельности исполнителей программы осуществляется администрацией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 376,4 тыс. руб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оборудование, трудовые ресур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Целевая программа «Капитальный ремонт и ремонт  автомобильных дорог местного значения Покровского с/п на 2011г, утверждена постановлением администрации Покровского сельского поселения от 08.09. 2011года  № 85</w:t>
            </w:r>
          </w:p>
        </w:tc>
      </w:tr>
    </w:tbl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4.7. – Паспорт меры «Развитие водоснабжения населенных пунктов Покровского сельского поселения Новопокровского района в поселках Степной, Новопокровский».</w:t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15"/>
        <w:gridCol w:w="9165"/>
      </w:tblGrid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водоснабжения населенных пунктов Покровского сельского поселения Новопокровского района в поселках Степной, Новопокровский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й проблемой в вопросе улучшения водоснабжения населения яв</w:t>
            </w:r>
            <w:r>
              <w:rPr>
                <w:sz w:val="24"/>
                <w:szCs w:val="24"/>
              </w:rPr>
              <w:t>ляется большая изношенность сетей. Улучшение к</w:t>
            </w:r>
            <w:r>
              <w:rPr>
                <w:spacing w:val="-2"/>
                <w:sz w:val="24"/>
                <w:szCs w:val="24"/>
              </w:rPr>
              <w:t>ачества воды, так как оно во многом обусловлено и состоя</w:t>
            </w:r>
            <w:r>
              <w:rPr>
                <w:sz w:val="24"/>
                <w:szCs w:val="24"/>
              </w:rPr>
              <w:t>нием сети, по которой она  транспортируется потребителям. На</w:t>
            </w:r>
            <w:r>
              <w:rPr>
                <w:spacing w:val="-1"/>
                <w:sz w:val="24"/>
                <w:szCs w:val="24"/>
              </w:rPr>
              <w:t xml:space="preserve">личие аварийных водопроводных сетей, их изношенность, которая  приводит не только к </w:t>
            </w:r>
            <w:r>
              <w:rPr>
                <w:sz w:val="24"/>
                <w:szCs w:val="24"/>
              </w:rPr>
              <w:t xml:space="preserve">потерям воды, но и вторичному загрязнению питьевой воды. </w:t>
            </w:r>
            <w:r>
              <w:rPr>
                <w:spacing w:val="-1"/>
                <w:sz w:val="24"/>
                <w:szCs w:val="24"/>
              </w:rPr>
              <w:t xml:space="preserve">Причинами возникновения такой ситуации являются: прерывистый режим подачи воды; </w:t>
            </w:r>
            <w:r>
              <w:rPr>
                <w:sz w:val="24"/>
                <w:szCs w:val="24"/>
              </w:rPr>
              <w:t xml:space="preserve">перепады рабочего давления в системе; </w:t>
            </w:r>
            <w:r>
              <w:rPr>
                <w:spacing w:val="-1"/>
                <w:sz w:val="24"/>
                <w:szCs w:val="24"/>
              </w:rPr>
              <w:t xml:space="preserve">ветхость, негерметичность водопроводных сетей; отсутствие профилактических ремонтных работ на сетях и сооружениях; низкое качество проведения аварийных ремонтных работ. Безопасность питьевого водоснабжения - одна из главных составляющих </w:t>
            </w:r>
            <w:r>
              <w:rPr>
                <w:sz w:val="24"/>
                <w:szCs w:val="24"/>
              </w:rPr>
              <w:t>безопасности населения. Поэтому трудно переоценить актуальность связанных с ней проблем, которые необходимо реши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011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  <w:tab w:val="center" w:pos="4747" w:leader="none"/>
                <w:tab w:val="center" w:pos="4922" w:leader="none"/>
                <w:tab w:val="right" w:pos="9425" w:leader="none"/>
                <w:tab w:val="right" w:pos="9600" w:leader="none"/>
              </w:tabs>
              <w:snapToGrid w:val="false"/>
              <w:spacing w:lineRule="atLeast" w:line="100"/>
              <w:ind w:left="7" w:right="22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вентаризация имеющихся водопроводов и сооружений водоснаб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  <w:tab w:val="center" w:pos="4747" w:leader="none"/>
                <w:tab w:val="center" w:pos="4922" w:leader="none"/>
                <w:tab w:val="right" w:pos="9425" w:leader="none"/>
                <w:tab w:val="right" w:pos="9600" w:leader="none"/>
              </w:tabs>
              <w:spacing w:lineRule="atLeast" w:line="100"/>
              <w:ind w:left="7" w:right="2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Закладка организационно-экономических и нормативно-правовых </w:t>
            </w:r>
            <w:r>
              <w:rPr>
                <w:sz w:val="24"/>
                <w:szCs w:val="24"/>
              </w:rPr>
              <w:t>основ устойчивого развития водохозяйственного секто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1" w:leader="none"/>
                <w:tab w:val="center" w:pos="4677" w:leader="none"/>
                <w:tab w:val="right" w:pos="9355" w:leader="none"/>
              </w:tabs>
              <w:spacing w:lineRule="atLeast" w:line="100"/>
              <w:ind w:right="2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хнические мероприятия по совершенствованию системы водоснаб</w:t>
            </w:r>
            <w:r>
              <w:rPr>
                <w:sz w:val="24"/>
                <w:szCs w:val="24"/>
              </w:rPr>
              <w:t>жения.</w:t>
            </w:r>
            <w:r>
              <w:rPr>
                <w:spacing w:val="-1"/>
                <w:sz w:val="24"/>
                <w:szCs w:val="24"/>
              </w:rPr>
              <w:t xml:space="preserve"> Вовлечение общественнос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комплекса мероприятий по обеспечению 100% оплаты потребителями услуг по водоснабжению.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вестиционных проектов в различных отраслях экономики, развитие жилищного строительст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7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е потерь воды в системах водоснабжения при добыче и транспортировке до 24%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количества потребителей питьевой воды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Управление и координация деятельности исполнителей программы осуществляется администрацией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1 650,0 тыс. руб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оборудование, трудовые ресур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Программа социального и экономического развития Покровского сельского поселения» на 2011-2012гг, утверждена постановлением администрации Покровского сельского поселения от 22.09. 2011года № 89</w:t>
            </w:r>
          </w:p>
        </w:tc>
      </w:tr>
    </w:tbl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аблица 4.8. – Паспорт меры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«Строительство теплиц и производство овощей в закрытом грунт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15"/>
        <w:gridCol w:w="9165"/>
      </w:tblGrid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и производство овощей в закрытом грунт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напряженности  на  рынке труда Покровского сельского поселения, обеспечение защиты населения от безработицы  посредством содействия в развитии малого предпринимательства и самозанятости.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/>
            </w:pPr>
            <w:r>
              <w:rPr>
                <w:sz w:val="24"/>
                <w:szCs w:val="24"/>
              </w:rPr>
              <w:t>- Увеличение численности субъектов малого предпринимательства, повышение занятости населения в сфере мало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/>
            </w:pPr>
            <w:r>
              <w:rPr>
                <w:sz w:val="24"/>
                <w:szCs w:val="24"/>
              </w:rPr>
              <w:t xml:space="preserve">- насыщение рынка потребительских товаров, увеличения доли участия субъектов малого предпринимательства в формировании валового продукта; 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rFonts w:cs="Times New Roman CYR"/>
                <w:sz w:val="24"/>
                <w:szCs w:val="24"/>
              </w:rPr>
              <w:t>Осуществление рационального землепользов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емельного участка  инженерной инфраструктуро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набжения населения овощами и зеленью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 граждан, организующих собственное дело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0г- 1 человек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- 2 челове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Индивидуальные предприниматели Т.И.Позднякова; И.В.Горбань; Физическое лицо С.И.Марци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 тыс. руб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оборудование, трудовые ресур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ы и коммерческие предложения</w:t>
            </w:r>
          </w:p>
        </w:tc>
      </w:tr>
    </w:tbl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suppressLineNumbers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Таблица 4.9. – Паспорт меры «</w:t>
      </w:r>
      <w:r>
        <w:rPr>
          <w:b/>
          <w:iCs/>
          <w:sz w:val="28"/>
          <w:szCs w:val="28"/>
        </w:rPr>
        <w:t>Организация разработки программы Комплексное развитие систем коммунальной инфраструктуры Покровского сельского поселения на основе документов территориального планирова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7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83"/>
        <w:gridCol w:w="91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а 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азработки программы Комплексное развитие систем коммунальной инфраструктуры Покровского сельского поселения Новопокровского района на основе документов территориального план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Основа для комплексного развития систем коммунальной инфраструктуры сельского поселения, включая теплоснабжение, водоснабжение, электроснабжение, газоснабжение и систем сбора бытовых отходов, создания благоприятной среды жизнедеятельности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Проведение торгов, запроса котировок на разработку градостроительной документации, заключение договора, финансир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, согласование, утверждение пла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комплексного плана развития систем коммунальной инфраструктуры в Покровском сельском поселении Новопокровского райо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муниципального образования Новопокровский район, администрация Покровского сельского по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, тыс.руб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</w:rPr>
              <w:t>485 тыс.рубл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окровского сельского поселения от 06.10.2011 г. № 90  «Об утверждении ведомственной целевой программы  «Комплексное развитие систем коммунальной инфраструктуры Покровского сельского поселения Новопокровского района на основе документов территориального планирования»  на 2011-2012 годы</w:t>
            </w:r>
          </w:p>
        </w:tc>
      </w:tr>
    </w:tbl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suppressLineNumbers/>
        <w:spacing w:lineRule="atLeast" w:line="100"/>
        <w:rPr/>
      </w:pPr>
      <w:r>
        <w:rPr>
          <w:b/>
          <w:sz w:val="28"/>
          <w:szCs w:val="28"/>
        </w:rPr>
        <w:t>Таблица 4.10. – Паспорт меры «Техническое перевооружение кирпичного завода индивидуального предпринимателя А.Я.Малинского»</w:t>
      </w:r>
    </w:p>
    <w:p>
      <w:pPr>
        <w:pStyle w:val="Normal"/>
        <w:suppressLineNumbers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60"/>
        <w:gridCol w:w="912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ческое перевооружение кирпичного завода индивидуального предпринимателя А.Я. Малинск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проекта планируется выполнить техническое перевооружение кирпичного завода, которое заменит крайне изношенные основные фонды, устаревшие технологии производства. Проект направлен на удовлетворение существующего спроса в строительной отрасли для строительства  отделки фасадов зданий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спроса в кирпиче района, увеличение мощности заво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сить  инвестиционную привлекательность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А.Я. Малинск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4000,0 тыс. руб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keepNext w:val="true"/>
        <w:spacing w:lineRule="auto" w:line="360" w:before="240" w:after="60"/>
        <w:rPr/>
      </w:pPr>
      <w:r>
        <w:rPr>
          <w:b/>
          <w:bCs/>
          <w:sz w:val="26"/>
          <w:szCs w:val="26"/>
        </w:rPr>
        <w:t>4.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8"/>
          <w:szCs w:val="28"/>
        </w:rPr>
        <w:t>Описание необходимости / критичности предлагаемых мер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 – Оценка необходимости и критичности предлагаемых мер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7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318"/>
        <w:gridCol w:w="2536"/>
        <w:gridCol w:w="2417"/>
        <w:gridCol w:w="10"/>
        <w:gridCol w:w="2447"/>
        <w:gridCol w:w="2487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ер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дач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иск/проблем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Базовое знач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системы газопровод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ций инженерной инфраструктуры (инженерных сетей и улучшение состояния  улично-дорожной сети)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Общий экономический спад и нарушение хозяйственных связей, прекращение прямого государственного дотирования и других форм финансовой помощи привели к резкому спаду инвестиционной активности и разрушению  имеющего потенциала социальной сферы поселения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Недостаток денежных средств в местном бюджете.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газопровода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41  км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  <w:lang w:val="en-US"/>
              </w:rPr>
            </w:pPr>
            <w:r>
              <w:rPr>
                <w:rFonts w:cs="Times New Roman CYR"/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 капитальный ремонт и ремонт улично-дорожной сети.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витость улично-дорожной сети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яженность доро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к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8,3 км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линий уличного освещени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,3 км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/>
                <w:sz w:val="24"/>
                <w:szCs w:val="24"/>
              </w:rPr>
              <w:t>Основной проблемой в вопросе улучшения водоснабжения населения является большая изношенность сетей и отсутствие достаточных финансовых средств на их восстановление, а также новое строительство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ачество воды во многом обусловлено и состоянием сети, по которой она  транспортируется потребителям. Наличие аварийных водопроводных сетей, их изношенность приводит не только к потерям воды, но и вторичному загрязнению питьевой воды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допроводных сет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 к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,4 км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пространственного развития и территориального планир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Общий экономический спад и нарушение хозяйственных связей, прекращение прямого государственного дотирования и других форм финансовой помощи привели к резкому спаду инвестиционной активности и разрушению  имеющего потенциала социальной сферы поселения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Недостаток денежных средств в местном бюджете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ых правил землепользования и застройки Покр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(в части ген. план Покровского сельского поселения применительно к территории населенного пункта пос. Новопокровск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комплексного плана развития систем коммунальной инфраструктур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  <w:t>Формирование разработки программы Комплексное развитие систем коммунальной инфраструктуры Покровского сельского поселения Новопокровского района на основе документов территориального планир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ind w:left="2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пряженности  на  рынке труда, обеспечение защиты населения от безработицы  посредством содействия в развитии малого предпринимательства и самозанятости.</w:t>
            </w:r>
          </w:p>
          <w:p>
            <w:pPr>
              <w:pStyle w:val="Normal"/>
              <w:shd w:fill="FFFFFF" w:val="clear"/>
              <w:ind w:left="2" w:right="19" w:hanging="0"/>
              <w:rPr/>
            </w:pPr>
            <w:r>
              <w:rPr>
                <w:sz w:val="24"/>
                <w:szCs w:val="24"/>
              </w:rPr>
              <w:t>- Увеличение численности субъектов малого предпринимательства, повышение занятости населения в сфере мало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rPr/>
            </w:pPr>
            <w:r>
              <w:rPr>
                <w:sz w:val="24"/>
                <w:szCs w:val="24"/>
              </w:rPr>
              <w:t xml:space="preserve">- насыщение рынка потребительских товаров, увеличения доли участия субъектов малого предпринимательства в формировании валового продукта; 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rFonts w:cs="Times New Roman CYR"/>
                <w:sz w:val="24"/>
                <w:szCs w:val="24"/>
              </w:rPr>
              <w:t>Осуществление рационального землепользовани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твержденного комплексного плана развития систем коммунальной инфраструктуры муниципального образовани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и производство овощей закрытого грун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табильной инвестиционной основы для развития агропромышленного комплекс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2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Cs/>
          <w:i/>
          <w:iCs/>
          <w:sz w:val="28"/>
          <w:szCs w:val="28"/>
        </w:rPr>
        <w:t xml:space="preserve">Представление комплекса мер,  </w:t>
      </w:r>
      <w:r>
        <w:rPr>
          <w:i/>
          <w:sz w:val="28"/>
          <w:szCs w:val="28"/>
        </w:rPr>
        <w:t>комплексного плана развития Покровского сельского поселения  Новопокровского района</w:t>
      </w:r>
    </w:p>
    <w:p>
      <w:pPr>
        <w:pStyle w:val="Normal"/>
        <w:keepNext w:val="true"/>
        <w:spacing w:lineRule="atLeast" w:line="100" w:before="240" w:after="60"/>
        <w:ind w:left="57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</w:t>
      </w:r>
      <w:r>
        <w:rPr>
          <w:b/>
          <w:bCs/>
          <w:i/>
          <w:sz w:val="28"/>
          <w:szCs w:val="28"/>
        </w:rPr>
        <w:t>- Формирование календарного плана реализации  комплексного  плана развития</w:t>
      </w:r>
    </w:p>
    <w:p>
      <w:pPr>
        <w:pStyle w:val="Normal"/>
        <w:spacing w:lineRule="atLeast" w:line="1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7 – Календарный план реализации мер комплексного плана 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7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725"/>
        <w:gridCol w:w="2475"/>
        <w:gridCol w:w="207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стемы газоснабж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 капитальный ремонт и ремонт улично-дорожной сети;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. Правил землепользования и застрой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ЗС в п.Мирный «НК Роснефть-Кубаньнефтепродук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;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и производство овощей закрытого грун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и поддержка развития малого предприниматель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азработки программы «Комплексное развитие систем коммунальной инфраструктур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кирпичного завода индивидуального предпринимателя А.Я. Малинск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</w:tbl>
    <w:p>
      <w:pPr>
        <w:pStyle w:val="Normal"/>
        <w:keepNext w:val="true"/>
        <w:spacing w:lineRule="atLeast" w:line="100" w:before="240" w:after="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6.- Формирование плана финансирования  комплексного  плана развития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аблица 8</w:t>
      </w:r>
      <w:r>
        <w:rPr>
          <w:b/>
          <w:i/>
          <w:sz w:val="28"/>
          <w:szCs w:val="28"/>
        </w:rPr>
        <w:t xml:space="preserve"> – График поступления средств на выполнение комплексного  плана  развития</w:t>
      </w:r>
    </w:p>
    <w:p>
      <w:pPr>
        <w:pStyle w:val="Normal"/>
        <w:spacing w:lineRule="atLeast" w:line="10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кровского сельского поселения Новопокровского района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737"/>
        <w:gridCol w:w="1559"/>
        <w:gridCol w:w="1920"/>
        <w:gridCol w:w="1624"/>
        <w:gridCol w:w="1701"/>
        <w:gridCol w:w="1701"/>
        <w:gridCol w:w="1559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Суммарный объе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Средства в 1 год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выполнения плана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(2009г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Средства в 2 год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выполнения плана (2010г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Средства в 3 год выполнения плана (2011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Средства в 4 год выполнения плана (2012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Средства в 5год выполнения плана (2013г)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Средства в 6 год выполнения плана (2014г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 2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4"/>
                <w:szCs w:val="24"/>
              </w:rPr>
              <w:t>1049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6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4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4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00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/>
              <w:t>-</w:t>
            </w: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4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>1200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 предприятия, организации, инвесторы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4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6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3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00,0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 1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5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 649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 6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7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0,0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Таблица 8.1</w:t>
      </w:r>
      <w:r>
        <w:rPr>
          <w:b/>
          <w:sz w:val="26"/>
          <w:szCs w:val="26"/>
        </w:rPr>
        <w:t xml:space="preserve">. – </w:t>
      </w:r>
      <w:r>
        <w:rPr>
          <w:b/>
          <w:i/>
          <w:sz w:val="28"/>
          <w:szCs w:val="28"/>
        </w:rPr>
        <w:t>График поступления средств на выполнение комплексного плана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развития</w:t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249"/>
        <w:gridCol w:w="1302"/>
        <w:gridCol w:w="1418"/>
        <w:gridCol w:w="1302"/>
        <w:gridCol w:w="1558"/>
        <w:gridCol w:w="1559"/>
        <w:gridCol w:w="1134"/>
        <w:gridCol w:w="23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ый объем, тыс. руб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 xml:space="preserve">Средства в 1 год выполнения плана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9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Средства в 2 год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ения плана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0г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Средства в 3 год выполнения плана (2011г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 4 год выполнения плана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12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 5 год выполнения плана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13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Средства в 6 год выполнения плана (2014г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 257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4"/>
                <w:szCs w:val="24"/>
              </w:rPr>
              <w:t>1 04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63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 системы газоснаб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1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1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«Газификация Краснодарского края» на 2009-2011г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конструкция, капитальный ремонт  и ремонт улично-дорожной се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8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азработки программы «Комплексное развитие систем коммунальной инфраструктур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98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 200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5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931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 200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стемы газоснаб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4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конструкция, капитальный ремонт  и ремонт улично-дорожной се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азработки программы «Комплексное развитие систем коммунальной инфраструктур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и поддержка развития малого предприниматель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бюджет муниципального обра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67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6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стемы газоснаб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7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 предприятия, организации, инвесторы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419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62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3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00,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0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ЗС в п.Мирный «НК Роснефть-Кубаньнефтепродук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и производство овощей закрытого грун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стемы газоснаб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9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кирпичного завода ИП А.Я. Малинс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 176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 649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 61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7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>Таблица 9</w:t>
      </w:r>
      <w:r>
        <w:rPr>
          <w:b/>
          <w:sz w:val="24"/>
          <w:szCs w:val="24"/>
        </w:rPr>
        <w:t xml:space="preserve">. - </w:t>
      </w:r>
      <w:r>
        <w:rPr>
          <w:b/>
          <w:i/>
          <w:sz w:val="28"/>
          <w:szCs w:val="28"/>
        </w:rPr>
        <w:t>График расходования  средств на выполнение комплексного плана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8"/>
          <w:szCs w:val="28"/>
        </w:rPr>
        <w:t>развития</w:t>
      </w:r>
    </w:p>
    <w:p>
      <w:pPr>
        <w:pStyle w:val="Normal"/>
        <w:spacing w:lineRule="atLeast" w:line="1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281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2"/>
        <w:gridCol w:w="1701"/>
        <w:gridCol w:w="1701"/>
        <w:gridCol w:w="1701"/>
        <w:gridCol w:w="1843"/>
        <w:gridCol w:w="1701"/>
        <w:gridCol w:w="1665"/>
        <w:gridCol w:w="1467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 1 год выполнения пла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в 2 год выполнения плана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во 3 год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лана</w:t>
              <w:br/>
              <w:t xml:space="preserve"> 201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в 4 год выполнения плана </w:t>
              <w:br/>
              <w:t>2012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в 5 год выполнения плана </w:t>
              <w:br/>
              <w:t>2013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в 6 год выполнения плана </w:t>
              <w:br/>
              <w:t>2014 год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стемы газ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9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 капитальный ремонт и ремонт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6,8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1 1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азработки программы «Комплексное развитие систем коммунальн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и поддержка развития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ЗС в п.Мирный «НК Роснефть-Кубаньнефтепроду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и производство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кирпичного завода ИП А.Я.Мал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</w:tr>
      <w:tr>
        <w:trPr>
          <w:trHeight w:val="2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1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 64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6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76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 7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 850,0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7.Описание экономической эффективности совокупности мер Плана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аблица 10</w:t>
      </w:r>
      <w:r>
        <w:rPr>
          <w:b/>
          <w:i/>
          <w:sz w:val="28"/>
          <w:szCs w:val="28"/>
        </w:rPr>
        <w:t xml:space="preserve">- Эффективность комплексного плана развития Покровского сельского поселения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овопокровского район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9"/>
        <w:gridCol w:w="41"/>
        <w:gridCol w:w="2362"/>
        <w:gridCol w:w="5108"/>
        <w:gridCol w:w="40"/>
        <w:gridCol w:w="41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ство сети газопровода</w:t>
            </w:r>
          </w:p>
        </w:tc>
        <w:tc>
          <w:tcPr>
            <w:tcW w:w="4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удовлетворение потребностей населения в природном газе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повышение уровня благосостояния населения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сочетание интересов поставщиков и потребителей природного газа;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улучшение социально-экономических условий труда и быта населения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км.</w:t>
            </w:r>
          </w:p>
        </w:tc>
      </w:tr>
      <w:tr>
        <w:trPr>
          <w:trHeight w:val="285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онструкция, капитальный ремонт и ремонт улично-дорожной сети</w:t>
            </w:r>
          </w:p>
        </w:tc>
        <w:tc>
          <w:tcPr>
            <w:tcW w:w="7511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/>
                <w:i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повышение уровня безопасности дорожного движения;</w:t>
            </w:r>
          </w:p>
          <w:p>
            <w:pPr>
              <w:pStyle w:val="Normal"/>
              <w:shd w:fill="FFFFFF" w:val="clear"/>
              <w:spacing w:lineRule="atLeast" w:line="2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повышение уровня благосостояния населения;</w:t>
            </w:r>
          </w:p>
          <w:p>
            <w:pPr>
              <w:pStyle w:val="Normal"/>
              <w:shd w:fill="FFFFFF" w:val="clear"/>
              <w:spacing w:lineRule="atLeast" w:line="2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увеличение пропускной способности дорог;</w:t>
            </w:r>
          </w:p>
          <w:p>
            <w:pPr>
              <w:pStyle w:val="Normal"/>
              <w:shd w:fill="FFFFFF" w:val="clear"/>
              <w:spacing w:lineRule="atLeast" w:line="200"/>
              <w:ind w:left="5" w:right="17" w:hanging="0"/>
              <w:jc w:val="both"/>
              <w:rPr/>
            </w:pPr>
            <w:r>
              <w:rPr>
                <w:rFonts w:cs="Times New Roman CYR"/>
                <w:sz w:val="24"/>
                <w:szCs w:val="24"/>
              </w:rPr>
              <w:t>-расширение сети и улучшение состояния автомобильных дорог с твердым покрытием;</w:t>
            </w:r>
          </w:p>
          <w:p>
            <w:pPr>
              <w:pStyle w:val="Normal"/>
              <w:shd w:fill="FFFFFF" w:val="clear"/>
              <w:spacing w:lineRule="atLeast" w:line="200"/>
              <w:ind w:left="5" w:right="17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 сокращение протяженности грунтовых дорог;</w:t>
            </w:r>
          </w:p>
          <w:p>
            <w:pPr>
              <w:pStyle w:val="Normal"/>
              <w:shd w:fill="FFFFFF" w:val="clear"/>
              <w:spacing w:lineRule="atLeast" w:line="200"/>
              <w:ind w:left="5" w:right="10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Создание необходимой улично-дорожной инфраструктуры обеспечит благоприятные условия для привлечения инвестиций и станет основой для дальнейшего развития экономики, увеличения доходов местного бюджета и получения средств для решения социальных проблем.</w:t>
            </w:r>
          </w:p>
          <w:p>
            <w:pPr>
              <w:pStyle w:val="Normal"/>
              <w:shd w:fill="FFFFFF" w:val="clear"/>
              <w:spacing w:lineRule="atLeast" w:line="200"/>
              <w:ind w:left="5" w:right="10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В результате реализации Программы будет отремонтировано и реконструировано 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/>
                <w:i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км асфальтировано гравийных дорог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км. ремонт автодорог с твердым покрытием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1,7 км грунтовых дорог </w:t>
            </w:r>
          </w:p>
        </w:tc>
      </w:tr>
      <w:tr>
        <w:trPr>
          <w:trHeight w:val="285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учшение уличного освещения</w:t>
            </w:r>
          </w:p>
        </w:tc>
        <w:tc>
          <w:tcPr>
            <w:tcW w:w="7511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комфортных условий для проживания населения;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кращение расходов  бюджетных средств на оплату электрической энергии используемой на наружное освещение;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эксплуатационных расходов  на обслуживание систем освещения;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надежности работы сетей, снижение количества аварий наружного освещения и отказов его оборудования;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формирование вечернего светового облика населенного пункта;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езопасности дорожного движения в темное время суток.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построенных и реконструированных (отремонтированных) линий или систем уличного освещения составит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км до 13,3 км сетей на 110,8 %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ство автозаправочной станции</w:t>
            </w:r>
          </w:p>
        </w:tc>
        <w:tc>
          <w:tcPr>
            <w:tcW w:w="7511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обеспечение развития сельского хозяйства поселения;                                                                                                          создание новых рабочих мест, обеспечивающих  рост налогооблагаемой базы поселения  и решение  проблемы занятости населения;                                                                                 увеличение производства продукции агропромышленного комплекса поселения.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абочих мест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оительство теплиц и производство овощей закрытого грунта </w:t>
            </w:r>
          </w:p>
        </w:tc>
        <w:tc>
          <w:tcPr>
            <w:tcW w:w="7511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обеспечение защиты населения от безработицы  посредством содействия в развитии малого предпринимательства и самозанятости;                                                                                                 создание новых рабочих мест, обеспечивающих  рост налогооблагаемой базы поселения  и решение  проблемы занятости населения;                                                                                 увеличение производства продукции агропромышленного комплекса поселения.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абочих мест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ое перевооружение кирпичного завода ИП А.Я.Малинского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 существующего спроса в кирпиче для строительства  отделки фасадов зданий;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рабочих мест, обеспечивающих рост налогооблагаемой базы поселения и решения проблемы занятости населения;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ов выпуска кирпича;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приобретения жилья молодыми семьями и более широкими кругами населения 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абочих мест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писание инвестиционных проектов, реализуемых в рамках комплексного  плана развития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12 - Информация об инвестиционных проектах, реализуемых </w:t>
      </w:r>
      <w:r>
        <w:rPr>
          <w:b/>
          <w:sz w:val="28"/>
          <w:szCs w:val="28"/>
        </w:rPr>
        <w:t>в рамках комплексного плана развития Покровского сельского поселения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9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1980"/>
        <w:gridCol w:w="1306"/>
        <w:gridCol w:w="1842"/>
        <w:gridCol w:w="3279"/>
        <w:gridCol w:w="1276"/>
        <w:gridCol w:w="1134"/>
        <w:gridCol w:w="850"/>
        <w:gridCol w:w="992"/>
        <w:gridCol w:w="170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п/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инвестиционного проект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рок реализ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нвесторо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ель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тадия ре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елевое знач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Cs/>
              </w:rPr>
              <w:t>Финансовые показатели проекта (</w:t>
            </w:r>
            <w:r>
              <w:rPr>
                <w:bCs/>
                <w:lang w:val="en-US"/>
              </w:rPr>
              <w:t>NPV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RR</w:t>
            </w:r>
            <w:r>
              <w:rPr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рок окупаемости проекта</w:t>
            </w:r>
          </w:p>
        </w:tc>
      </w:tr>
      <w:tr>
        <w:trPr>
          <w:trHeight w:val="12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ЗС в п.Мирный «НК Роснефть-Кубаньнефтепродук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46" w:hanging="0"/>
              <w:jc w:val="center"/>
              <w:rPr/>
            </w:pPr>
            <w:r>
              <w:rPr/>
              <w:t>2011 -2012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К Роснефть-Кубаньнефтепродук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ие существующего спроса на горюче-смазочные материалы                                                                                                           создание новых рабочих мест, обеспечивающих  рост налогооблагаемой базы поселения  и решение  проблемы занятости населения;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елен земельный участок площадью 10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9000,0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и производство овощей закрытого грун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46" w:hanging="0"/>
              <w:jc w:val="center"/>
              <w:rPr/>
            </w:pPr>
            <w:r>
              <w:rPr/>
              <w:t>2010-2011г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рбань И.В.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зднякова Т.И.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з. Марцин С.И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напряженности  на  рынке труда Покровского сельского поселения, обеспечение защиты населения от безработицы  посредством содействия в развитии малого предпринимательства и самозанятости.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/>
            </w:pPr>
            <w:r>
              <w:rPr>
                <w:sz w:val="24"/>
                <w:szCs w:val="24"/>
              </w:rPr>
              <w:t>- Увеличение численности субъектов малого предпринимательства, повышение занятости населения в сфере мало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/>
            </w:pPr>
            <w:r>
              <w:rPr>
                <w:sz w:val="24"/>
                <w:szCs w:val="24"/>
              </w:rPr>
              <w:t xml:space="preserve">- насыщение рынка потребительских товаров, увеличения доли участия субъектов малого предпринимательства в формировании валового продукта;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 CYR"/>
                <w:sz w:val="24"/>
                <w:szCs w:val="24"/>
              </w:rPr>
              <w:t>Осуществление рационального земле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стемы уличного газопровода низкого д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г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жизни населени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й сферы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99,4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кирпичного зав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.Я. Малински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существующего спроса в кирпиче для строительства  отделки фасадов зданий;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рабочих мест, обеспечивающих рост налогооблагаемой базы поселения и решения проблемы занятости населения;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ов выпуска кирпича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иобретения жилья молодыми семьями и более широкими кругам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 тыс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3 – Сводная информация на основе показателей реализации </w:t>
        <w:tab/>
        <w:t>инвестиционных проектов (по каждому направлению)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268"/>
        <w:gridCol w:w="1985"/>
        <w:gridCol w:w="4252"/>
      </w:tblGrid>
      <w:tr>
        <w:trPr>
          <w:trHeight w:val="10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,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инвестиций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новых рабочих мест, че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ые поступления в бюджет МО, млн. руб. в год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ЗС в п.Мирный «НК Роснефть-Кубаньнефтепродук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000,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и производство овощей закрытого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стемы уличного газопровода низкого д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9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кирпичного завода ИП А.Я. Мал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4- Общая информация об объемах инвестиций по проектам в разрезе основных источников финансирования</w:t>
      </w:r>
    </w:p>
    <w:p>
      <w:pPr>
        <w:pStyle w:val="Header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7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470"/>
        <w:gridCol w:w="719"/>
        <w:gridCol w:w="1184"/>
        <w:gridCol w:w="1208"/>
        <w:gridCol w:w="800"/>
        <w:gridCol w:w="911"/>
        <w:gridCol w:w="1098"/>
        <w:gridCol w:w="13"/>
        <w:gridCol w:w="1393"/>
        <w:gridCol w:w="756"/>
        <w:gridCol w:w="1144"/>
        <w:gridCol w:w="982"/>
        <w:gridCol w:w="873"/>
        <w:gridCol w:w="720"/>
        <w:gridCol w:w="677"/>
        <w:gridCol w:w="978"/>
        <w:gridCol w:w="81"/>
        <w:gridCol w:w="17"/>
        <w:gridCol w:w="23"/>
        <w:gridCol w:w="23"/>
      </w:tblGrid>
      <w:tr>
        <w:trPr>
          <w:tblHeader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ок реализации  проекта, год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бъем инвестиций, тыс. рублей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09-2010г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 период 2011-2012 гг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 период 2013-2014 гг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Частных инвестиций, тыс. руб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едеральный бюджет, тыс. рубл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егиональный бюджет, тыс. рубле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униципальный бюджет, тыс. руб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Частных инвестиций, тыс. рубл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едеральный бюджет, тыс. руб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егиональный бюджет, тыс. руб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униципальный бюджет, тыс. рубл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Частных инвестиций, 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едеральный бюджет, тыс. рубл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егиональный бюджет, тыс. рублей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униципальный бюджет, тыс. рублей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стемы газопров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96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1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ых дорог  с твердым покрытием, капитальный ремонт существующих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и поддержка развития малого предприниматель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азработки программы «Комплексное развитие систем коммунальной инфраструктур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 12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4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ЗС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и производство овощей закрытого грун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кирпичного завода  ИПА.Я.Малинск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176,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4,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19,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807,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6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1134" w:top="1213" w:footer="567" w:bottom="822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частниками представленных проектов выступают: инициаторы проектов (инвесторы, предприятия), администрация Покровского сельского поселения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Для обеспечения их взаимодействия в процессе реализации проектов Плана предполагается инициировать заключение соответствующих соглашений между муниципалитетом и инициаторами проекта (при необходимости - при участии Краснодарского края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реализацией Плана в целом предполагается возложить на главу администрации Покровского сельского поселения. Для организационного сопровождения конкретных инвестиционных проектов возможно создание на принципах проектного управления проектных групп, в состав которых будут входить представители инвестора, администрации, других участников и заинтересованных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жидаемые результаты реализации комплексного плана развития Покровского сельского поселения</w:t>
      </w:r>
    </w:p>
    <w:p>
      <w:pPr>
        <w:pStyle w:val="Normal"/>
        <w:spacing w:lineRule="atLeast" w:line="10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Реализация проектов Плана позволит уже к 2014 году: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вить экономический потенциал поселения и повысить его  эффективность посредством увеличения выработки на одного занятого в экономике на 5 % по сравнению с уровнем 2008 года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 70 % сократить износ систем коммунальной  инфраструктуры в результате проведения реконструкции и капитального ремонта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высить благосостояние жителей поселения посредством обеспечения: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нятости экономически активного населения в результате создания новых рабочих мест и увеличения численности, занятых в сфере малого и среднего бизнеса;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кращения численности безработных до 1,2 % экономически активного населения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оста среднемесячного дохода на душу населения в 1,2 раза к уровню 2008 года.</w:t>
      </w:r>
    </w:p>
    <w:p>
      <w:pPr>
        <w:pStyle w:val="Normal"/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5 - Ожидаемые результаты реализации плана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7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289"/>
        <w:gridCol w:w="234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мероприятия реализации комплексного  плана развит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этапа реализации комплексного плана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истемы газопров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новых дорог  с твердым покрытием, капитальный ремонт существующи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реконструкция (ремонт) систем наружного освещ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водоснабжения населенных пунк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ЗС в п.Мирны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иц и производство овощей закрытого грун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перевооружение кирпичного завод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овлетворение потребностей населения в природном газ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инвестиционной активности и качественного уровня жизни насел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четание интересов поставщиков и потребителей газа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социально-экономических условий труда и быта насел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-повышение уровня </w:t>
            </w:r>
          </w:p>
          <w:p>
            <w:pPr>
              <w:pStyle w:val="Normal"/>
              <w:shd w:fill="FFFFFF" w:val="clear"/>
              <w:spacing w:lineRule="atLeast" w:line="2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безопасности дорожного движения;</w:t>
            </w:r>
          </w:p>
          <w:p>
            <w:pPr>
              <w:pStyle w:val="Normal"/>
              <w:shd w:fill="FFFFFF" w:val="clear"/>
              <w:spacing w:lineRule="atLeast" w:line="2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- сокращение грунтовых дорог; </w:t>
            </w:r>
          </w:p>
          <w:p>
            <w:pPr>
              <w:pStyle w:val="Normal"/>
              <w:shd w:fill="FFFFFF" w:val="clear"/>
              <w:spacing w:lineRule="atLeast" w:line="200"/>
              <w:ind w:left="7" w:right="10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уменьшение негативного влияния автомобильных дорог на здоровье населения и придорожные экосистемы;</w:t>
            </w:r>
          </w:p>
          <w:p>
            <w:pPr>
              <w:pStyle w:val="Normal"/>
              <w:shd w:fill="FFFFFF" w:val="clear"/>
              <w:spacing w:lineRule="atLeast" w:line="200"/>
              <w:ind w:left="5" w:right="17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расширение сети и улучшение состояния автомобильных дорог с твердым покрытием.</w:t>
            </w:r>
          </w:p>
          <w:p>
            <w:pPr>
              <w:pStyle w:val="Normal"/>
              <w:shd w:fill="FFFFFF" w:val="clear"/>
              <w:spacing w:lineRule="atLeast" w:line="200"/>
              <w:ind w:left="5" w:right="17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>
                <w:rFonts w:cs="Times New Roman CYR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кращение расходов  бюджетных средств на оплату электрической энергии используемой на наружное освещение;</w:t>
            </w:r>
          </w:p>
          <w:p>
            <w:pPr>
              <w:pStyle w:val="Normal"/>
              <w:shd w:fill="FFFFFF" w:val="clear"/>
              <w:spacing w:lineRule="atLeast" w:line="200"/>
              <w:ind w:left="5" w:right="10" w:hanging="0"/>
              <w:jc w:val="both"/>
              <w:rPr/>
            </w:pPr>
            <w:r>
              <w:rPr>
                <w:rFonts w:cs="Times New Roman CYR"/>
                <w:sz w:val="24"/>
                <w:szCs w:val="24"/>
              </w:rPr>
              <w:t>Создание необходимой улично-дорожной инфраструктуры обеспечит благоприятные условия для привлечения инвестиций и станет основой для дальнейшего развития экономики, увеличения доходов местного бюджета и получения средств для решения социальных проблем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существующих инженерных сетей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х с 78% до 68%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в водопроводных сетях до 24%.</w:t>
            </w:r>
          </w:p>
          <w:p>
            <w:pPr>
              <w:pStyle w:val="ConsPlusNonformat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,  обеспечивающих приток налоговых отчислений в бюджеты всех уровней, надежное обеспечение потребителей горюче-смазочными материалам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рабочих мест -3 ед.</w:t>
            </w:r>
          </w:p>
          <w:p>
            <w:pPr>
              <w:pStyle w:val="Normal"/>
              <w:shd w:fill="FFFFFF" w:val="clear"/>
              <w:spacing w:lineRule="atLeast" w:line="200"/>
              <w:ind w:right="19" w:hanging="0"/>
              <w:rPr/>
            </w:pPr>
            <w:r>
              <w:rPr>
                <w:sz w:val="24"/>
                <w:szCs w:val="24"/>
              </w:rPr>
              <w:t>Увеличение численности субъектов малого предпринимательства, повышение занятости населения в сфере мало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rPr/>
            </w:pPr>
            <w:r>
              <w:rPr>
                <w:sz w:val="24"/>
                <w:szCs w:val="24"/>
              </w:rPr>
              <w:t xml:space="preserve">- насыщение рынка потребительских товаров, увеличения доли участия субъектов малого предпринимательства в формировании валового продукта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ционального землепольз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существующего спроса в кирпиче для строительства  отделки фасадов зданий;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рабочих мест, обеспечивающих рост налогооблагаемой базы поселения и решения проблемы занятости населения;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ов выпуска кирпич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иобретения жилья молодыми семьями и более широкими кругами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41" w:hanging="0"/>
      <w:outlineLvl w:val="0"/>
    </w:pPr>
    <w:rPr>
      <w:sz w:val="26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tLeast" w:line="100"/>
      <w:jc w:val="center"/>
      <w:outlineLvl w:val="1"/>
    </w:pPr>
    <w:rPr>
      <w:rFonts w:ascii="Times New Roman" w:hAnsi="Times New Roman" w:eastAsia="Arial" w:cs="Times New Roman"/>
      <w:bCs/>
      <w:color w:val="auto"/>
      <w:kern w:val="2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ind w:right="41" w:hanging="0"/>
      <w:jc w:val="center"/>
      <w:outlineLvl w:val="2"/>
    </w:pPr>
    <w:rPr>
      <w:sz w:val="28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tLeast" w:line="100" w:before="240" w:after="60"/>
      <w:outlineLvl w:val="3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lineRule="atLeast" w:line="100" w:before="240" w:after="60"/>
      <w:outlineLvl w:val="4"/>
    </w:pPr>
    <w:rPr>
      <w:rFonts w:ascii="Times New Roman" w:hAnsi="Times New Roman" w:eastAsia="Arial" w:cs="Times New Roman"/>
      <w:b/>
      <w:bCs/>
      <w:i/>
      <w:iCs/>
      <w:color w:val="auto"/>
      <w:kern w:val="2"/>
      <w:sz w:val="26"/>
      <w:szCs w:val="26"/>
      <w:lang w:val="ru-RU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lineRule="atLeast" w:line="100" w:before="240" w:after="60"/>
      <w:outlineLvl w:val="5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spacing w:lineRule="atLeast" w:line="100" w:before="240" w:after="60"/>
      <w:ind w:left="2289" w:hanging="0"/>
      <w:outlineLvl w:val="6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spacing w:lineRule="atLeast" w:line="100" w:before="240" w:after="60"/>
      <w:outlineLvl w:val="8"/>
    </w:pPr>
    <w:rPr>
      <w:rFonts w:ascii="Cambria" w:hAnsi="Cambria" w:eastAsia="Arial" w:cs="Cambria"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Times New Roman"/>
      <w:b/>
      <w:bCs/>
      <w:lang w:bidi="ar-SA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cs="Times New Roman"/>
      <w:b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Calibri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Courier New" w:hAnsi="Courier New" w:cs="Courier New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2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22">
    <w:name w:val="Основной текст с отступом 2 Знак"/>
    <w:qFormat/>
    <w:rPr>
      <w:rFonts w:cs="Times New Roman"/>
      <w:sz w:val="22"/>
      <w:szCs w:val="2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51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cs="Times New Roman"/>
      <w:b/>
      <w:bCs/>
      <w:sz w:val="22"/>
      <w:szCs w:val="22"/>
    </w:rPr>
  </w:style>
  <w:style w:type="character" w:styleId="71">
    <w:name w:val="Заголовок 7 Знак"/>
    <w:qFormat/>
    <w:rPr>
      <w:rFonts w:cs="Times New Roman"/>
      <w:sz w:val="24"/>
      <w:szCs w:val="24"/>
    </w:rPr>
  </w:style>
  <w:style w:type="character" w:styleId="81">
    <w:name w:val="Заголовок 8 Знак"/>
    <w:qFormat/>
    <w:rPr>
      <w:rFonts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BodyTextChar">
    <w:name w:val="Body Text Char"/>
    <w:qFormat/>
    <w:rPr>
      <w:rFonts w:ascii="Calibri" w:hAnsi="Calibri" w:cs="Calibri"/>
      <w:lang w:bidi="ar-SA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  <w:lang w:bidi="ar-SA"/>
    </w:rPr>
  </w:style>
  <w:style w:type="character" w:styleId="HeaderChar">
    <w:name w:val="Header Char"/>
    <w:qFormat/>
    <w:rPr>
      <w:rFonts w:ascii="Calibri" w:hAnsi="Calibri" w:cs="Calibri"/>
      <w:lang w:bidi="ar-SA"/>
    </w:rPr>
  </w:style>
  <w:style w:type="character" w:styleId="FooterChar">
    <w:name w:val="Footer Char"/>
    <w:qFormat/>
    <w:rPr>
      <w:rFonts w:ascii="Calibri" w:hAnsi="Calibri" w:cs="Calibri"/>
      <w:lang w:bidi="ar-SA"/>
    </w:rPr>
  </w:style>
  <w:style w:type="character" w:styleId="BodyTextIndentChar">
    <w:name w:val="Body Text Indent Char"/>
    <w:qFormat/>
    <w:rPr>
      <w:rFonts w:ascii="Calibri" w:hAnsi="Calibri" w:cs="Calibri"/>
      <w:lang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character" w:styleId="Style14">
    <w:name w:val=" Знак Знак"/>
    <w:basedOn w:val="Style5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sz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Sty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Содержимое таблицы"/>
    <w:qFormat/>
    <w:pPr>
      <w:widowControl w:val="false"/>
      <w:suppressLineNumbers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аблиц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111">
    <w:name w:val="Название1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kern w:val="2"/>
      <w:sz w:val="24"/>
      <w:szCs w:val="24"/>
    </w:rPr>
  </w:style>
  <w:style w:type="paragraph" w:styleId="112">
    <w:name w:val="Указатель1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kern w:val="2"/>
      <w:sz w:val="22"/>
      <w:szCs w:val="22"/>
    </w:rPr>
  </w:style>
  <w:style w:type="paragraph" w:styleId="10">
    <w:name w:val="Название10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kern w:val="2"/>
      <w:sz w:val="24"/>
      <w:szCs w:val="24"/>
    </w:rPr>
  </w:style>
  <w:style w:type="paragraph" w:styleId="101">
    <w:name w:val="Указатель10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kern w:val="2"/>
      <w:sz w:val="22"/>
      <w:szCs w:val="22"/>
    </w:rPr>
  </w:style>
  <w:style w:type="paragraph" w:styleId="92">
    <w:name w:val="Название9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kern w:val="2"/>
      <w:sz w:val="24"/>
      <w:szCs w:val="24"/>
    </w:rPr>
  </w:style>
  <w:style w:type="paragraph" w:styleId="93">
    <w:name w:val="Указатель9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kern w:val="2"/>
      <w:sz w:val="22"/>
      <w:szCs w:val="22"/>
    </w:rPr>
  </w:style>
  <w:style w:type="paragraph" w:styleId="82">
    <w:name w:val="Название8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83">
    <w:name w:val="Указатель8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72">
    <w:name w:val="Название7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73">
    <w:name w:val="Указатель7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62">
    <w:name w:val="Название6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63">
    <w:name w:val="Указатель6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52">
    <w:name w:val="Название5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53">
    <w:name w:val="Указатель5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42">
    <w:name w:val="Название4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43">
    <w:name w:val="Указатель4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33">
    <w:name w:val="Название3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34">
    <w:name w:val="Указатель3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23">
    <w:name w:val="Название2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24">
    <w:name w:val="Указатель2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ru-RU" w:bidi="ar-SA" w:eastAsia="zh-CN"/>
    </w:rPr>
  </w:style>
  <w:style w:type="paragraph" w:styleId="13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4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Bl0">
    <w:name w:val="bl0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5">
    <w:name w:val="Текст сноски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qFormat/>
    <w:pPr>
      <w:widowControl w:val="false"/>
      <w:suppressAutoHyphens w:val="true"/>
      <w:bidi w:val="0"/>
      <w:spacing w:lineRule="atLeast" w:line="100"/>
    </w:pPr>
    <w:rPr>
      <w:rFonts w:ascii="Verdana" w:hAnsi="Verdana" w:eastAsia="Arial" w:cs="Verdana"/>
      <w:color w:val="auto"/>
      <w:kern w:val="2"/>
      <w:sz w:val="20"/>
      <w:szCs w:val="20"/>
      <w:lang w:val="en-US" w:bidi="ar-SA" w:eastAsia="zh-CN"/>
    </w:rPr>
  </w:style>
  <w:style w:type="paragraph" w:styleId="17">
    <w:name w:val="Название объект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b/>
      <w:bCs/>
      <w:color w:val="4F81BD"/>
      <w:kern w:val="2"/>
      <w:sz w:val="18"/>
      <w:szCs w:val="18"/>
      <w:lang w:val="en-US" w:bidi="ar-SA" w:eastAsia="zh-CN"/>
    </w:rPr>
  </w:style>
  <w:style w:type="paragraph" w:styleId="Msolistparagraph">
    <w:name w:val="msolistparagraph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с отступом 2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8">
    <w:name w:val="Обычный (веб)1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9">
    <w:name w:val="Стиль1"/>
    <w:qFormat/>
    <w:pPr>
      <w:widowControl w:val="false"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35">
    <w:name w:val="Название объекта3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b/>
      <w:bCs/>
      <w:color w:val="4F81BD"/>
      <w:kern w:val="2"/>
      <w:sz w:val="18"/>
      <w:szCs w:val="18"/>
      <w:lang w:val="en-US" w:bidi="ar-SA" w:eastAsia="zh-CN"/>
    </w:rPr>
  </w:style>
  <w:style w:type="paragraph" w:styleId="25">
    <w:name w:val="Название объекта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1">
    <w:name w:val="Основной текст с отступом 23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2">
    <w:name w:val="Основной текст с отступом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16"/>
      <w:szCs w:val="16"/>
      <w:lang w:val="ru-RU" w:bidi="ar-SA" w:eastAsia="zh-CN"/>
    </w:rPr>
  </w:style>
  <w:style w:type="paragraph" w:styleId="Style71">
    <w:name w:val="Style7"/>
    <w:qFormat/>
    <w:pPr>
      <w:widowControl w:val="false"/>
      <w:suppressAutoHyphens w:val="true"/>
      <w:bidi w:val="0"/>
      <w:spacing w:lineRule="exact" w:line="278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91">
    <w:name w:val="Style9"/>
    <w:qFormat/>
    <w:pPr>
      <w:widowControl w:val="false"/>
      <w:suppressAutoHyphens w:val="true"/>
      <w:bidi w:val="0"/>
      <w:spacing w:lineRule="exact" w:line="278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exact" w:line="274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 w:val="false"/>
      <w:suppressAutoHyphens w:val="true"/>
      <w:bidi w:val="0"/>
      <w:spacing w:lineRule="exact" w:line="320"/>
      <w:ind w:firstLine="85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Заголовок таблицы"/>
    <w:basedOn w:val="Style16"/>
    <w:qFormat/>
    <w:pPr>
      <w:widowControl/>
      <w:jc w:val="center"/>
    </w:pPr>
    <w:rPr>
      <w:b/>
      <w:bCs/>
      <w:sz w:val="22"/>
      <w:szCs w:val="22"/>
    </w:rPr>
  </w:style>
  <w:style w:type="paragraph" w:styleId="241">
    <w:name w:val="Основной текст с отступом 24"/>
    <w:qFormat/>
    <w:pPr>
      <w:widowControl w:val="false"/>
      <w:suppressAutoHyphens w:val="true"/>
      <w:bidi w:val="0"/>
      <w:ind w:firstLine="748"/>
      <w:jc w:val="both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kern w:val="2"/>
      <w:lang w:val="en-US"/>
    </w:rPr>
  </w:style>
  <w:style w:type="paragraph" w:styleId="36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  <w:sz w:val="24"/>
      <w:szCs w:val="24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43:00Z</dcterms:created>
  <dc:creator>Администрация</dc:creator>
  <dc:description/>
  <cp:keywords/>
  <dc:language>en-US</dc:language>
  <cp:lastModifiedBy>Администрация</cp:lastModifiedBy>
  <cp:lastPrinted>2012-06-29T15:40:00Z</cp:lastPrinted>
  <dcterms:modified xsi:type="dcterms:W3CDTF">2012-06-29T12:43:00Z</dcterms:modified>
  <cp:revision>6</cp:revision>
  <dc:subject/>
  <dc:title>Р Е Ш Е Н И Е (проект) </dc:title>
</cp:coreProperties>
</file>