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 Е Ш Е Н И Е  </w:t>
      </w:r>
    </w:p>
    <w:p>
      <w:pPr>
        <w:pStyle w:val="Heading3"/>
        <w:rPr>
          <w:b/>
          <w:b/>
        </w:rPr>
      </w:pPr>
      <w:r>
        <w:rPr>
          <w:b/>
        </w:rPr>
        <w:t xml:space="preserve">СОВЕТА ПОКРОВСКОГО СЕЛЬСКОГО ПОСЕЛЕНИЯ </w:t>
      </w:r>
    </w:p>
    <w:p>
      <w:pPr>
        <w:pStyle w:val="Heading3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</w:rPr>
        <w:t>(второ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8.10.2012                     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развития Покровского сельского поселения Новопокровского района Краснодарского кра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02.12.2009 г. № 945-р «О формировании условий для диверсификации экономики муниципальных образований Краснодарского края с монопрофильной структурой экономики», постановлением главы администрации (губернатора) Краснодарского края от 05 мая 2010 г. № 333 «О планировании комплексного развития муниципальных образований Краснодарского края с монопрофильной структурой экономики на 2010 год»,  приказа департамента экономического развития Краснодарского края от 12 мая 2010 года № 20 «Об утверждении методических рекомендаций по подготовке комплексного плана развития муниципального образования Краснодарского края с монопрофильной структурой экономики» руководствуясь Уставом Покровского сельского поселения, Совет Покровского сель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ный план развития Покровского сельского поселения Новопокровского района на 2010-2014 годы (прилож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В.В.Сидоров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о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шением Совета Покровского 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28.10.2010 года  №  51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плана развития Покровского сельского поселения Новопокровского района Краснодарского кр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комплексного плана развития Покровского сельского Новопокровского района Краснодарского кра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Анализ конкурентных возможностей Покров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цепция  комплексного плана развития Покровского сельского поселения Новопокровского район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цели, основные задачи и график достижения целей и реализации  комплексного плана развития Покровского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iCs/>
          <w:sz w:val="26"/>
          <w:szCs w:val="26"/>
          <w:lang w:val="en-US"/>
        </w:rPr>
        <w:t>III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Cs/>
          <w:sz w:val="28"/>
          <w:szCs w:val="28"/>
        </w:rPr>
        <w:t>Предоставление мер</w:t>
      </w:r>
      <w:r>
        <w:rPr>
          <w:bCs/>
          <w:iCs/>
          <w:sz w:val="26"/>
          <w:szCs w:val="26"/>
        </w:rPr>
        <w:t xml:space="preserve"> </w:t>
      </w:r>
      <w:r>
        <w:rPr>
          <w:sz w:val="28"/>
          <w:szCs w:val="28"/>
        </w:rPr>
        <w:t>комплексного плана развития Покровского сельского поселения Новопокровского район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писание необходимости / критичности предлагаемых мер 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Формирование календарного плана реализации комплекса мер комплексного  плана развития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Формирование плана финансирования комплекса мер комплексного  плана развит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экономической эффективности совокупности мер Плана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пределение ответственных за выполнение комплекса мер Плана развития Покровского сельского поселения Новопокровского район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Описание инвестиционных проектов, реализуемых в рамках комплексного  плана развития Покр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ЛАН  РАЗВИТ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аспорт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0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кровское сельское поселение Новопокро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сленность населения: 2703 че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ходы – 7 493,5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ходы – 7 737,4  тыс.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мероприятия комплексного  плана развития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Реализация инвестиционных проектов (строительство АЗС).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0-2014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60 002,3 тыс.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Эффективность реализаци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Развитие экономического потенциала и повышение эффективности производства: увеличение выработки на одного занятого в экономике на 5% по сравнению с уровнем 2008 год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благосостояния жителей посел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занятость экономически активного населения в результате создания новых рабочих мест и увеличения численности занятых в сфере малого и среднего бизнес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енности безработных до 1,2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-  рост среднемесячного дохода на душу населения в 1,2 раза к уровню 2008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 – 60 002,3 тыс. рублей, в том числ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000,0 тыс. рублей за счет средств инвес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6 451,0 тыс. рублей за счет средств региональ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551,3 тыс. рублей за счет средств местного бюдж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комплексного плана развития Покровского сельского поселения, как территории с монопрофильной структурой экономики  на перспективу до 2014 года (далее - План) предусматривает последовательный план действий по обеспечению устойчивого развития территории в условиях отсутствия градообразующего предприятия в связи с кризисными явлениями в экономике. План определяет приоритеты развития и становится одним из основных документов муниципального образова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лана учтены основные положения краевых, муниципальных целевых и  адресных инвестиционных программ,  инвестиционных проектов, представленных инициаторами, а также предложения, подготовленные специалистами органов  местного самоуправления Покровского сельского поселения, представителями пред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сный план развития муниципального образования является официальным документом, который определяет основные направления совместной деятельности на данный период администрации муниципального образования и хозяйствующих субъектов, осуществляющих свою деятельность на территории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ные в Программе цели развития имеют долгосрочный характер, однако она не будет консервативным документом. С течением времени положения  будут корректироваться в зависимости от изменившихся условий и при необходимости дополняться и уточня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блемы занятости и обеспечения  достойного уровня жизни сельских жителей, потерявших работу в обанкротившихся крупных хозяйствах, решаются с помощью целевых программ поддержки личных подсобных хозяйств, ориентированных исключительно на дотационную и кредитную поддержку. Это привело к переливу большой массы труда в ЛПХ. Однако нарастание экологических угроз, сокращение муниципального земельного фонда показывают, что возможности экономического развития за счет ЛПХ уже исчерпаны. Ситуация осложняется и нарастающим процессом обезземеливания сельских жителей в связи с необдуманной продажей или передачей в аренду земельных п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градообразующего предприятия, предприятия по переработке сельскохозяйственной продукции, отсутствие сети сбытовых организаций ведет к тому, что большая часть сырья скупается внешними закупщиками и вывозится за пределы поселения. Сохранение этой тенденции ведет к резкому сокращению возможностей</w:t>
        <w:tab/>
        <w:t xml:space="preserve"> производства добавленной стоимости на территории поселения и, соответственно, обостряет проблему пополнения доходной части бюджета поселения и,  следовательно, усугубляет проблемы бюджетного финансирования исполнения социальных обязательств поселе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14 году Покровское сельское поселение должно модернизировать экономику, где наряду с традиционной отраслью сельского хозяйства активно развивается малый и средний бизнес. Создание условий для развития сельского хозяйства и выход отрасли на устойчивое развитие; совершенствование условий для снижения уровня безработицы, принятие эффективных решений по проблемам занятости населения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сокращение бюджетного дефици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ссией поселения является устойчивое повышение качества жизни населения, обеспечиваемое экономическим ростом и развитием социальной сферы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нализ социально-экономического положения </w:t>
        <w:br/>
        <w:t>Покр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2.1.Административно-территориальное устройство. Анализ д</w:t>
      </w:r>
      <w:r>
        <w:rPr>
          <w:b/>
          <w:sz w:val="28"/>
          <w:szCs w:val="28"/>
        </w:rPr>
        <w:t>емографической ситуации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овское сельское поселение расположено в северо-восточной части Краснодарского края. Площадь территории поселения составляет 236,4 кв. км. Административный центр – поселок Новопокровский. Связь с районным центром и соседними поселениями осуществляется только автомобильным транспортом, от краевого центра г. Краснодар – 220 км. Ближайшая железнодорожная станция Ея расположена в 27 км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кровского сельского поселения в 2009 году было зарегистрировано 2703 человек (оценка), из них проживало 1918 человек, в том числе 1460 человека трудоспособного населения в трудоспособном возрасте (54 % от численности населения, зарегистрированного и проживающего на территории монопоселения). Плотность населения составляет 11 человек на кв. км.</w:t>
      </w:r>
    </w:p>
    <w:p>
      <w:pPr>
        <w:pStyle w:val="35"/>
        <w:ind w:left="1760" w:hanging="1760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 xml:space="preserve">Таблица 1 – Состав населения по месту регистрации и территориальному </w:t>
        <w:br/>
        <w:t xml:space="preserve">расположению </w:t>
      </w:r>
    </w:p>
    <w:p>
      <w:pPr>
        <w:pStyle w:val="35"/>
        <w:ind w:left="1760" w:hanging="1760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tbl>
      <w:tblPr>
        <w:tblW w:w="10170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1"/>
        <w:gridCol w:w="1132"/>
        <w:gridCol w:w="1131"/>
        <w:gridCol w:w="1436"/>
        <w:gridCol w:w="20"/>
      </w:tblGrid>
      <w:tr>
        <w:trPr>
          <w:trHeight w:val="137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и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</w:tr>
      <w:tr>
        <w:trPr>
          <w:trHeight w:val="80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зарегистрированное на территории моно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зарегистрированное и проживающее на территории моно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зарегистрированное и не проживающее на территории моно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селения по месту регистрации в 2009 году в сравнении с 2007 годом: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регистрированного  на территории поселения, снизилась на 53 человек  или на 1,9 %.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регистрированного и проживающего на территории поселения, снизилась на 185 человек  или на 8,8 %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регистрированного и не проживающего на территории поселения, увеличилась на 132 человек  или на 20,2 %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 2007-2009 годы на территории поселения изменились динамика численности и средний возраст населения,  уровень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5"/>
        <w:keepNext w:val="true"/>
        <w:ind w:left="1418" w:hanging="1418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Таблица 2 – Возрастной состав населения и его динамика</w:t>
      </w:r>
    </w:p>
    <w:p>
      <w:pPr>
        <w:pStyle w:val="35"/>
        <w:ind w:left="1418" w:hanging="1418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tbl>
      <w:tblPr>
        <w:tblW w:w="9857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395"/>
        <w:gridCol w:w="1395"/>
        <w:gridCol w:w="1741"/>
      </w:tblGrid>
      <w:tr>
        <w:trPr>
          <w:trHeight w:val="213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</w:t>
            </w:r>
          </w:p>
        </w:tc>
      </w:tr>
      <w:tr>
        <w:trPr>
          <w:trHeight w:val="138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18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о 30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50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55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до 60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и старш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населения, л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tLeast" w:line="100"/>
        <w:ind w:firstLine="880"/>
        <w:jc w:val="both"/>
        <w:rPr/>
      </w:pPr>
      <w:r>
        <w:rPr/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 сравнению с 2007 годом изменился состав и структура населения Покровского сельского поселения. Население в возрасте: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0 до 10 лет  - увеличилось на 11 человек (4,2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11 до 18 лет - уменьшилось на 58 человек (13,7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19 до 30 лет  - увеличилось на 28 человек  (6,3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31 до 50 лет  - уменьшилось на 54 человека (6,8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51 до 55 лет  - увеличилось на 21 человек (11,7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56 до 60 лет - уменьшилось на 9 человек (6,3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т 61 до 80 лет - увеличилось на 8 человек (1,6%).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 моложе трудоспособного возраста составила в 2009 году 23,5 % (2008 год – 23 %, 2007 год – 24,7 %). Средний возраст населения снизился с 45 лет в 2007 году до 44 лет в 2009 году. За последние три года произошли изменения в составе населения по уровню образования. Численность населения, имеющего среднее и высшее профессиональное образование, в 2009 году составила 1413 человек, что на 75 человек или на 5 % меньше, чем в 2007 году. </w:t>
      </w:r>
    </w:p>
    <w:p>
      <w:pPr>
        <w:pStyle w:val="Normal"/>
        <w:spacing w:lineRule="atLeast" w:line="100"/>
        <w:ind w:firstLine="880"/>
        <w:jc w:val="both"/>
        <w:rPr/>
      </w:pPr>
      <w:r>
        <w:rPr/>
        <w:t xml:space="preserve">Таблица 3 – Уровень образования населения </w:t>
      </w:r>
    </w:p>
    <w:tbl>
      <w:tblPr>
        <w:tblW w:w="10167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1"/>
        <w:gridCol w:w="1490"/>
        <w:gridCol w:w="1491"/>
        <w:gridCol w:w="1835"/>
      </w:tblGrid>
      <w:tr>
        <w:trPr>
          <w:tblHeader w:val="true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</w:t>
            </w:r>
          </w:p>
        </w:tc>
      </w:tr>
      <w:tr>
        <w:trPr>
          <w:tblHeader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rHeight w:val="9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реднее (неоконченное средне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93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07 годом в 2009 году численность насел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ьным образованием – уменьшилось на 6 человек (9,5%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оконченным средним образованием - уменьшилась на 14 человек (6 %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редним образованием - уменьшилась на 33 человек (7,1 %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редним профессиональным образованием - уменьшилась на 39 человек (4,3 %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ысшим образованием - уменьшилась на 36 человек (6 %).</w:t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В Покровском сельском поселении в 2007 году умерло – 35 человек; в 2008 году -34 человека; в 2009 году -39 человек. В 2009 году в сравнении с 2007 годом смертность увеличилась на 11,4%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Анализ трудовых ресурсов и занятости на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в трудоспособном возрасте за три года уменьшилась на 244 человека или на 14,3% 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Таблица 4 – Динамика трудовых ресурсов Покровского сельского поселения (в среднегодовом исчислении)</w:t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tbl>
      <w:tblPr>
        <w:tblW w:w="10167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6"/>
        <w:gridCol w:w="1111"/>
        <w:gridCol w:w="1114"/>
        <w:gridCol w:w="1456"/>
      </w:tblGrid>
      <w:tr>
        <w:trPr>
          <w:tblHeader w:val="true"/>
          <w:trHeight w:val="112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человек</w:t>
            </w:r>
          </w:p>
        </w:tc>
      </w:tr>
      <w:tr>
        <w:trPr>
          <w:trHeight w:val="16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rHeight w:val="16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</w:tbl>
    <w:p>
      <w:pPr>
        <w:pStyle w:val="Normal"/>
        <w:spacing w:lineRule="atLeast" w:line="100"/>
        <w:ind w:firstLine="880"/>
        <w:jc w:val="both"/>
        <w:rPr/>
      </w:pPr>
      <w:r>
        <w:rPr/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ельском поселении в 2009 году численность занятого населения составила 1254 человека, что на 148 человек или на 13,4 % больше, чем в 2007 году. Из них: наибольшая численность работников по видам экономической деятельности: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» - 907 человек или 72,3 % от общей численности занятого населения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бюджетная сфера» - 186 человек (14,8 %);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и распределение электроэнергии и воды» - 15человек (1,2 %).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2009 году в сравнении с 2007 годом численность занятых: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- увеличилась на 257 человек или на 39,5%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Таблица 5 – Занятость населения Покровского сельского поселения</w:t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tbl>
      <w:tblPr>
        <w:tblW w:w="10167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6"/>
        <w:gridCol w:w="1111"/>
        <w:gridCol w:w="1114"/>
        <w:gridCol w:w="1456"/>
      </w:tblGrid>
      <w:tr>
        <w:trPr>
          <w:tblHeader w:val="true"/>
          <w:trHeight w:val="112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16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занятого в экономике - всего, 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идам экономической деятельности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Анализ ситуации на рынке труда</w:t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ind w:firstLine="851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 xml:space="preserve">По состоянию на 01.01.2010 года  в районной службе занятости населения числится 36 человек, или 8,3 % от численности незанятого населения в трудоспособном возрасте – 429 человек. 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регистрируемой безработицы на территории Покровского сельского поселения составлял - 1,9 % (по Краснодарскому краю 1,2%)</w:t>
      </w:r>
    </w:p>
    <w:p>
      <w:pPr>
        <w:pStyle w:val="35"/>
        <w:jc w:val="both"/>
        <w:rPr>
          <w:bCs w:val="false"/>
          <w:color w:val="00000A"/>
          <w:sz w:val="28"/>
          <w:szCs w:val="28"/>
          <w:lang w:val="ru-RU"/>
        </w:rPr>
      </w:pPr>
      <w:r>
        <w:rPr>
          <w:bCs w:val="false"/>
          <w:color w:val="00000A"/>
          <w:sz w:val="28"/>
          <w:szCs w:val="28"/>
          <w:lang w:val="ru-RU"/>
        </w:rPr>
      </w:r>
    </w:p>
    <w:p>
      <w:pPr>
        <w:pStyle w:val="35"/>
        <w:ind w:left="1985" w:hanging="198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Таблица 6 – Динамика незанятого населения Покровского сельского                     поселения  (в среднегодовом исчислении)</w:t>
      </w:r>
    </w:p>
    <w:p>
      <w:pPr>
        <w:pStyle w:val="35"/>
        <w:jc w:val="both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tbl>
      <w:tblPr>
        <w:tblW w:w="10167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6"/>
        <w:gridCol w:w="1111"/>
        <w:gridCol w:w="1114"/>
        <w:gridCol w:w="1456"/>
      </w:tblGrid>
      <w:tr>
        <w:trPr>
          <w:tblHeader w:val="true"/>
          <w:trHeight w:val="112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человек</w:t>
            </w:r>
          </w:p>
        </w:tc>
      </w:tr>
      <w:tr>
        <w:trPr>
          <w:tblHeader w:val="true"/>
          <w:trHeight w:val="16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blHeader w:val="true"/>
          <w:trHeight w:val="163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ого населения в трудоспособном возраст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граждан, зарегистрированных в службе занятости насел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100"/>
        <w:ind w:firstLine="880"/>
        <w:jc w:val="both"/>
        <w:rPr/>
      </w:pPr>
      <w:r>
        <w:rPr/>
      </w:r>
    </w:p>
    <w:p>
      <w:pPr>
        <w:pStyle w:val="Normal"/>
        <w:spacing w:lineRule="atLeast" w:line="100"/>
        <w:ind w:firstLine="880"/>
        <w:jc w:val="both"/>
        <w:rPr/>
      </w:pPr>
      <w:r>
        <w:rPr>
          <w:sz w:val="28"/>
          <w:szCs w:val="28"/>
        </w:rPr>
        <w:t>Монопрофильное Покровское сельское поселение оказалось в сложной ситуации из-за отсутствия градообразующего предприятия, складывается тяжелая финансовая ситуация проявляющаяся в недостаточном финансировании основных социальных стат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5" w:leader="none"/>
        </w:tabs>
        <w:spacing w:lineRule="atLeast" w:line="100"/>
        <w:ind w:firstLine="851"/>
        <w:jc w:val="both"/>
        <w:rPr/>
      </w:pPr>
      <w:r>
        <w:rPr>
          <w:b/>
          <w:sz w:val="28"/>
          <w:szCs w:val="28"/>
        </w:rPr>
        <w:t>2.4. Малый и средний бизнес</w:t>
        <w:tab/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в Покровском сельском поселении осуществляют свою деятельность 191 субъектов малого и среднего предпринимательства, что на 6,7 % больше, чем в 2008 году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малом и среднем предпринимательстве в 2009 году  составила 209 человек, что на  7,2 % больше чем в 2008 году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Динамика развития малого и среднего бизнеса свидетельствует о незначительном, но стабильном развитии предпринимательства в Покровском сельском поселении. </w:t>
        <w:tab/>
        <w:t xml:space="preserve">        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5. Социальная и техническая инфраструктура. Анализ кадровой и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ind w:left="1560" w:hanging="1560"/>
        <w:jc w:val="both"/>
        <w:rPr/>
      </w:pPr>
      <w:r>
        <w:rPr>
          <w:b w:val="false"/>
          <w:color w:val="00000A"/>
          <w:sz w:val="28"/>
          <w:szCs w:val="28"/>
          <w:lang w:val="ru-RU"/>
        </w:rPr>
        <w:t>Таблица 7</w:t>
      </w:r>
      <w:r>
        <w:rPr/>
        <w:t xml:space="preserve"> – Показатели социальной сферы и состояния инфраструктуры  </w:t>
        <w:br/>
        <w:t xml:space="preserve">     поселения</w:t>
      </w:r>
    </w:p>
    <w:tbl>
      <w:tblPr>
        <w:tblW w:w="10280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528"/>
        <w:gridCol w:w="1276"/>
        <w:gridCol w:w="1274"/>
        <w:gridCol w:w="1671"/>
      </w:tblGrid>
      <w:tr>
        <w:trPr>
          <w:tblHeader w:val="true"/>
          <w:trHeight w:val="1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, ко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многоквартирных домах, признанных в установленном порядке аварийным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ыми учреждениями социального обслуживания престарелых и инвалидов, мест на </w:t>
              <w:br/>
              <w:t>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59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учреждений здравоохранения, находящихся в аварийном состоянии или требующих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авшего в течение отчетного периода коммунальные ресурсы и услуги ненадлежащего качества и (или) с перерывами, превышающими установленную продолжительность, в общей численности населения муниципального образования с монопрофильной структурой экономик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быточных организаций жилищно-коммунального хозяйств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региональных дорог, не отвечающих нормативным требованиям, в общей протяженности региональных дорог,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муниципальных дорог, не отвечающих нормативным требованиям, в общей протяженности муниципальных дорог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8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нергоснабжение</w:t>
      </w:r>
    </w:p>
    <w:p>
      <w:pPr>
        <w:pStyle w:val="Normal"/>
        <w:spacing w:lineRule="atLeast" w:line="100"/>
        <w:ind w:firstLine="880"/>
        <w:jc w:val="both"/>
        <w:rPr/>
      </w:pPr>
      <w:r>
        <w:rPr>
          <w:sz w:val="28"/>
          <w:szCs w:val="28"/>
        </w:rPr>
        <w:t xml:space="preserve">Подача электроэнергии в поселение осуществляется от трансформаторных подстанций (ТП 35/10кв=НИ=. На территории Покровского селького поселения расположено 43 трансформаторных подстанций, протяженность линий электропередач составляет 99 км., в т.ч. ЛЭП -0,4 кВ-48км. ЛЭП-10 кВ-51 км. </w:t>
      </w:r>
    </w:p>
    <w:p>
      <w:pPr>
        <w:pStyle w:val="Normal"/>
        <w:spacing w:lineRule="atLeast" w:line="100"/>
        <w:ind w:firstLine="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кровского сельского поселения осуществляется муниципальным учреждением «Импульс» Покровского сельского поселения из водозаборных скважин. Состояние насосного оборудования удовлетворительное.</w:t>
      </w:r>
    </w:p>
    <w:p>
      <w:pPr>
        <w:pStyle w:val="TextBodyIndent"/>
        <w:spacing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Импульс» эксплуатирует в Покровском сельском поселении 22,4 км. водопроводных сетей, общий процент износа сетей составляет 78 %.</w:t>
      </w:r>
    </w:p>
    <w:p>
      <w:pPr>
        <w:pStyle w:val="Normal"/>
        <w:spacing w:lineRule="atLeast" w:line="100"/>
        <w:ind w:firstLine="880"/>
        <w:jc w:val="both"/>
        <w:rPr/>
      </w:pPr>
      <w:r>
        <w:rPr>
          <w:sz w:val="28"/>
          <w:szCs w:val="28"/>
        </w:rPr>
        <w:t xml:space="preserve">Количество населения, пользующегося водопроводной питьевой водой, составляет 2 703 человека. Количество домов и квартир, имеющих водопровод, составляет 802. Оснащённость приборами учёта составляет 27 %. Количество предприятий, пользующихся услугами водоснабжения, составляет 36. </w:t>
      </w:r>
    </w:p>
    <w:p>
      <w:pPr>
        <w:pStyle w:val="Normal"/>
        <w:spacing w:lineRule="atLeast" w:line="100"/>
        <w:ind w:firstLine="880"/>
        <w:rPr>
          <w:sz w:val="28"/>
          <w:szCs w:val="28"/>
        </w:rPr>
      </w:pPr>
      <w:r>
        <w:rPr>
          <w:sz w:val="28"/>
          <w:szCs w:val="28"/>
        </w:rPr>
        <w:t>Уровень потерь  составляет 40 %.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х сетей и очистных сооружений в Покровском сельском поселении нет.</w:t>
      </w:r>
    </w:p>
    <w:p>
      <w:pPr>
        <w:pStyle w:val="Normal"/>
        <w:spacing w:lineRule="atLeast" w:line="100"/>
        <w:ind w:firstLine="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снабжение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кровского сельского поселения не газифицирована, инвестиционно - проектные земельные участки малопривлекательные. Изготовлена проектно-сметная документация по строительству 1 очереди первого пускового комплекса системы газоснабжения поселков Новопокровский, Мирный, Степной, Восход, Заречный, Животновод. Проведена государственная экспертиза. </w:t>
      </w:r>
    </w:p>
    <w:p>
      <w:pPr>
        <w:pStyle w:val="Normal"/>
        <w:spacing w:lineRule="atLeast" w:line="100"/>
        <w:ind w:firstLine="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снабже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окровского сельского поселения расположено 2 отопительных котельных в СОШ №9 и МДОУ №21, обслуживание которых осуществляет  ООО «Новопокровские тепловые сети». </w:t>
      </w:r>
    </w:p>
    <w:p>
      <w:pPr>
        <w:pStyle w:val="Normal"/>
        <w:spacing w:lineRule="atLeast" w:line="100"/>
        <w:ind w:firstLine="8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ично-дорожная сеть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улично-дорожной сети составляет 48 км. дорог, из них: с твердым покрытием  (асфальтированные) — 42,5 км., в том числе  дороги, находящиеся в региональной собственности — 33 км. Дорог с гравийным покрытием – 2,4 км. Грунтовых дорог - 3,1 к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кровском сельском поселении осуществляет свою деятельность Северный узел  электросвязи - структурное подразделение Краснодарского филиала - ОАО «Южная телекоммуникационная компания», предоставляющие услуги электрической связи на территории 236,4 км². В участок работают 2 человека. В одном поселке «Восход» из шести операторами ЗАО «Мобиком Кавказ» (торговая марка Мегафон) установлена антенна сотовой связи. </w:t>
      </w:r>
      <w:r>
        <w:rPr/>
        <w:t xml:space="preserve"> </w:t>
      </w:r>
    </w:p>
    <w:p>
      <w:pPr>
        <w:pStyle w:val="36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онтированная емкость телефонной сети составляет 321 номер.</w:t>
      </w:r>
    </w:p>
    <w:p>
      <w:pPr>
        <w:pStyle w:val="36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действованная емкость – 305 ном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ом к глобальной сети Интернет обеспечены всего 7% организаций, в т.ч. в рамках государственных программ «Дети России» и «Образование»  средняя образовательная школа № 9 и 04% частные пользовател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сновных телефонных аппаратов на 100 человек населения образования на 1 января 2010 года составило 11,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0 года общая протяженность линий связи по поселению составила 85,97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осуществляют 3 отделения почтовой связи управления федеральной почтовой связи Краснодарского края «Почта России», в которых установлен путь коллективного доступа в сети Интернет.</w:t>
      </w:r>
    </w:p>
    <w:p>
      <w:pPr>
        <w:pStyle w:val="Normal"/>
        <w:spacing w:lineRule="atLeast" w:line="10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Анализ состояния бюджетной системы Покровского сельского поселения, в том числе доходной баз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Состояние бюджетной системы Покровс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7"/>
        <w:gridCol w:w="1275"/>
        <w:gridCol w:w="1273"/>
        <w:gridCol w:w="1651"/>
      </w:tblGrid>
      <w:tr>
        <w:trPr>
          <w:tblHeader w:val="true"/>
          <w:trHeight w:val="112" w:hRule="atLeast"/>
        </w:trPr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 руб.</w:t>
            </w:r>
          </w:p>
        </w:tc>
      </w:tr>
      <w:tr>
        <w:trPr>
          <w:tblHeader w:val="true"/>
          <w:trHeight w:val="163" w:hRule="atLeast"/>
        </w:trPr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– всего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,4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сферу в т. 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6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9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рож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доходов бюджета – всего, 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,5</w:t>
            </w:r>
          </w:p>
        </w:tc>
      </w:tr>
      <w:tr>
        <w:trPr>
          <w:trHeight w:val="312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ым видам налог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1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8,1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180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4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редиторской задолженности по оплате труда (включая начисления на оплату труда) муниципальных бюджет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6" w:gutter="0" w:header="709" w:top="765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конкурентных возможностей 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Анализ сильных и слабых сторон Покровского сельского поселения, а также возможностей и угроз развития со стороны внешней среды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6662"/>
        <w:gridCol w:w="411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имущества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благоприятные возмо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достатки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неблагоприятные тенденции  (угроз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ко-географическое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географическое поло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изость к продовольственным источни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изость к сырьевым и энергетическим ресур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значимость транспортного сообщени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льское поселение расположено в северо-восточной части Краснодарского края. Площадь территории поселения – 236,4 кв.км. Административный центр – пос. Новопокровский. Поселение граничит с МО Новопокровский район, Кубанским и Ильинским сельскими поселениями, а так же с Белоглинским районом, что способствует расширению рынка сбыта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выращивается  пшеница, ячмень, подсолнечник, кукуруза, бахчевые культуры, картофель, многолетние травы. 34 % населения содержит ЛПХ, обеспечивающее потребность в мясной продукции, овощах и фру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лектроснабжение осуществляется от трансформаторных подстанций (ТП 35/10 кв.=НИ=). На территории Покровского поселения расположено 43 транспортных подстанций, протяженность линий электропередачи 99 км, в т.ч. ЛЭП-0,4 кВ-48 км. ЛЭП-10кВ-51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и поселения находится кирпичный завод, осуществляющий добычу глины из карьера в объеме 1848,8 тыс. 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даленность от районного центра и ближайшей железнодорожной станцией  Ея составляет 27 км. Протяженность дорог внутри поселения  14,6 км, из них 11,2 -асфальтобетонные, 3,4  - грунтовые. Есть объездная дорога с грунтовым покрытием для транзитного транспорта. Количество автомобильных мостов -1. Общая протяженность автомобильных дорог 256 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даленность от морских портов г. Новороссийска составляет 380 км,  от краевого центра г. Краснодар 22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 ближайшего Ровненского филиала нефтебазы  «Роснефть» 27 к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  энергетических ресурсов нет. До ближайшей атомной электростанции в г. Волгодонске 410 км. Ближайшая электрическая подстанция 110 кВт находится на расстоянии 65 км. в г. Тихорец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 Федеральной автомобильной дороги Тихорецк-Сальск – 27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ближайшей автодороги регионального значения Новопокровская – Кавказская - Кропоткин 4 к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составе поселения 6 небольших поселков, удаленностью от административного центра от 3 до 9 км. соединены асфальтобетонной дорогой. </w:t>
            </w:r>
          </w:p>
        </w:tc>
      </w:tr>
      <w:tr>
        <w:trPr>
          <w:trHeight w:val="16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уктура населения по возра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езработица, ее 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рудовой потенциал: распределения населения по уровню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Численность постоянного населения составляет 2703 человека, в том числе трудоспособного 1683 человека, что составляет 62% от общего населения. В структуре населения 22% пенсионеры, 14% дети до 14 лет. Плотность населения 11 чел./км2.</w:t>
            </w:r>
          </w:p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  <w:t>-По уровню образования жители сельского поселения распределяются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  <w:t>- высшим образованием 7 %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  <w:t>- со средне-специальным 22 %;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/>
              <w:t>- среднее образование – 21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полное среднее образование 43 %; - начальное – 7 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01.01.2010 года на учете в районной  службе занятости числится 36 чел., уровень безработицы относительно высок и составляет 1,9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-за отсутствия  рабочих мест,    52%   трудоспособного населения работает за пределам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градообразующего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востребованность высококвалифицированных кадров  сельскохозяйственного профиля.</w:t>
            </w:r>
          </w:p>
        </w:tc>
      </w:tr>
      <w:tr>
        <w:trPr>
          <w:trHeight w:val="3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мышленный  потенциал: промышленное производство, строительная индустрия, переработка сельскохозяйствен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льскохозяйствен- ный потенциал: обеспеченность природными ресурсами, финансовое положение и материальная база сельскохозяйственных пред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учный и образовательный потенциал: наличие научных учреждений, развитие инновацио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оительство: сельскохозяйственное, жилищное, дорожное, промышленное строительство; возможность размещения новых объектов жилья и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тенциал развития потребительской сф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спективы развития санаторно-курортного и туристического комплекса: наличие рекреационных ресурсов, туристических маршрутов, мест отдых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территории сельского поселения имеется кирпичный завод, производительность которого 700 тыс. шт. кирпича в год.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новной специализацией поселения  является растениеводство,  включающие в себя производство зерна, подсолнечника и сахарной свеклы и др. В общем объеме базовых отраслей на долю агропромышленного комплекса приходится 96%.На сегодняшний день перспективно развивается животноводство</w:t>
            </w:r>
            <w:r>
              <w:rPr>
                <w:color w:val="33996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земельных ресурсов. Земельный фонд-23643 гектаров, из них: Сельхоз угодия-21056 гектара Земли поселения- 849 гектар. Земли запаса -714 гектар. Земли промышленности, транспорта- 70 га, Водный фонд-155 гектаров. Плодородные почвы. На территории  сельского поселения работают: ОАО «Восход»,  8 СПК, 240 крестьянско – фермерских хозяйств, в которых работают 907 человек. Сельхозпредприятия имеют в достаточном количестве сельхозтехнику по обработке  почвы и уборке продукции. Финансовое положение сельхозпредприятий устойчив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, модернизация  производственных зданий, помещений ведется главами крестьянских хозяйств. Благоустраиваются животноводческие фе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тели поселения обеспечены  розничной торговлей продовольственной, промышленной продукции, хозяйственными товарами в полном объеме.  На территории поселения 14 объектов торгов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Территория поселения представляет собой благоприятные по климатическим условиям возможности организации отдыха. Возможно формирование зон отдыха на реках Корсун, Балка Приворова, Косая Балка. 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ельское рыболовство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хота  также получили развитие на землях по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сутствие  предприятий по переработке сельхозпродукции, продукции животно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ирпичный завод имеет неустойчивое финансовое состояние, крайне изношенные основные фонды, устаревшие технологии производства, следствием чего является высокая себестоимость неконкурентноспособ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общего количества КФХ 61% мелкие хозяйства площадью пашни  до 50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рынка сбыта с/х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ФХ занимаются животноводством  6%;  0,1% выращиванием сахарной  свек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производители имеют крытые помещения для долгосрочного хранения продукции, слабая материально-техническая б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учные учреждения на территории поселения 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ое строительство не ведется на протяжении  14 лет,  из-за отсутствия рабочих мест для молоды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-за отсутствия  квалифицированных кадров  на территории поселения нет предприятий оказывающих бытовые услуги населению: отсутствуют швейная мастерская, парикмахерская, предприятия по ремонту бытовой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даленность от районного центра и железной дороги 27 км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и направленность инвестиционны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нансовое обеспечение  инвест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ные инвестиции сельского поселения представляют собой вложения в газификацию, изготовление ПСД, проведение государственной экспертизы, ремонт водопровода, ремонт и реконструкция уличного освещении и дор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лощадка № 1 –Строительство АЗС в п. Мирный «НК Роснефть-Кубаньнефтепродукт» объем инвестиций 9 млн.руб.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в связи с финансовым кризисом перенесено на 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ая производительность кирпичного завода требует технического перевооружения оборудования, объем инвестиций 4 млн.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Состояние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ранспортная инфра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женерная инфра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язь и телекоммун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нансовая инфраструктур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йонным центром, ближайшей железнодорожной станцией Ея поселение связывает асфальтобетонная дорога. Протяженность дорог внутри поселения  14,6 км, из них 11,2 -асфальтобетонные, 3,4 - грунтовые. Все дороги благоустроены. Расстояние между поселками в составе поселения 22 км. Население сельского поселения  достаточно обеспечено автоперевозками между поселками и райцентром и не нуждается в дополнительных посадочных местах. Перевозки осуществляются по маршруту № 103 ст. Новопокровска- п. Восход. 5 рейсов в день, ежедневно.  Кроме этого через поселение проходят транзитные маршруты до г. Кропоткин, Армавир и до ст. Ильинской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 поселения обеспечены водой на 100 %.  Источником водоснабжения являются артезианские скважины, пробуренные на глубину от 100 до 500 метров. Протяженность водопроводных сетей 22,4 км. Ежегодно проводится ремонт изношенных сетей.  2 котельных отапливают школу, детский с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луги по предоставлению местной телефонной связи на территории сельского поселения  осуществляет Северный узел электросвязи ОАО «Южная телекоммуникационная компания». В поселке Восход операторами  ЗАО «Мобиком Кавказ» (торговая марка Мегафон) установлена антенны сотовой связ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услуги почтовой связи осуществляют 3 отделения ФГУП №Почта России», в которых установлен путь коллективного доступа в сеть Интер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территории поселения осуществляет деятельность 1филиала Сбербанка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удаленность от  ближайшей железнодорожной  станции Ея 27 км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 пункты Покровского сельского поселения не газифицированы, что делает их малопривлекательными.  Износ водопроводных сетей  - 78 %, коммунальной техники -5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 или слабый прием сотовой  связи  в  5 поселках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сутствие терминалов для  пластиковых карт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ность медицинским персоналом, медицинскими учреждениями, санаторно –курортными учреждениями и спортивно –оздоровительными сооруж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территории поселения 2 объекта здравоохранения, в том  числе амбулатория с дневным стационаром на 7 коек  1 фельдшерско-акушерский пункт в п. Восх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ещений в смену составляет 30 челове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поселках ведется выездной прием больны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Воспитание,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учреждений дошкольного, начального и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наличие учреждений начального, среднего, высшего,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учреждений дополнительного образования (секции, кружк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и сельского поселения  2 учреждения образования, из них: 1 детский сад наполняемость которого составляет 68%, 1средне общеобразовательная школа, наполняемостью 24%. Работают в одну смену, школа  имеет спортивный з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У №71 осуществляет подвоз учащихся, проживающих в поселении своим автобусо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ртивные секции и кружки проводятся в СОШ №9, МУК «Покровский культурно-досуговый центр» и на 6 спортивных детских площадках. Тренажерный зал расположен в сельском клубе п.Новопокровск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Социальная поддержк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ность населения стационарными учреждениями социального обслуживания престарелых 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учреждений для безнадзорных детей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лиал ЦСЗН «Кордон», обслуживающий 6 поселков сельского поселения, численность обслуживающих 7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торический и природный потенц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торико-культурные  достопримеча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родные ресур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родные промысл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 Братская могила воинов, погибших в годы гражданской и Великой Отечественной воин, 1918-1920гг., 1942-1943гг.  - Три кургана: «Бухмистер», «Заречный», «Руно»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ми природными ресурсами являются сельхозугодья. В поселении сложились условия для образования полезных ископаемых строительный материал - кирпичная глина.  Наличие земельных ресурсов. Земельный фонд-23643 гектаров, из них: Сельхоз угодия-21056 гектара    Земли поселения- 849 гектар.     Земли запаса -714 гектар.            Земли промышленности, транспорта- 70 га.  Водный фонд-155 гектаро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достаток финансовых средств для осуществления капитального ремонта памя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рритория сельского поселения находится в зоне рискованного земледелия с более слабой сырьевой и кормовой баз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зелененность    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бор,  вывоз, переработка твердых бытовых отхо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ологическая обстан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вещени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оселки хорошо озеленены, в 2009 году был заложена  березовая роща, на которой высажены 200 саженцев. Клумбы цвето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территории поселения осуществляется сбор и вывоз ТБО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ологическая обстановка в поселении удовлетворительная. Сельхозпроизводителями разработаны экологические паспорта природопользователей. Несанкционированная вырубка зеленых насаждений запрещена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щая протяженность освещенных улиц 12 км. или 42 % от общей протяженности улиц по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ощадь лесополос составляет 590 га, которые требуют обновлени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ояние до ближайшей свалки  ТБО составляет 27 км ст. Новопокровская. Отсутствие очистных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жигание растительных остатков, деградация почв, нелокальные источники сбросов загрязняющих веществ в водоемы. Общественных природоохранных организаций на территории поселения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ествующие линии электропередачи построены на опорах в 1965-1987 годах. Нет возможности произвести малозатратный совместный подвес линии наружного освещения улиц  и линии ВЛ 0,4 кВ на существующих опора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нформационное простр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местных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ность доступом к глобальной сети Интернет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луги по информационному обслуживанию оказывает районная газета «Сельская газ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Все услуги почтовой связи осуществляют 3 отделения ФГУП №Почта России», в которых установлен путь коллективного доступа в сеть Интерн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упом к глобальной сети Интернет обеспечены  всего 7% организаций: Покровское сельское поселение, школа и почта. Всего     0,4 % частные пользовател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юджетный потенц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бюджетной обеспеченности (на единицу расчет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алансированность бюджета (дефицит, профици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ффективность использовани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неиспользованных остатков денежных средств предыдущего года дефицит бюджета составляет 1191,6 тыс.руб. План по доходам 2009 года в сумме 7939,6 тысяч рублей выполнен на 110 %. Объем налоговых поступлений на душу населения составил 2941 рублей на 1 жителя</w:t>
            </w:r>
            <w:r>
              <w:rPr>
                <w:color w:val="339966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балансирован</w:t>
            </w:r>
            <w:r>
              <w:rPr>
                <w:color w:val="33996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бюджетных средств достигается  участием  в аукционах и конкурсах: в 2009 году 75% расходов были произведены по договорам  с победителями торгов. Заработная плата выплачивается в пределах нормати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цепция  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.</w:t>
      </w:r>
    </w:p>
    <w:p>
      <w:pPr>
        <w:pStyle w:val="Normal"/>
        <w:spacing w:lineRule="atLeast" w:line="1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реализация инвестиционных проектов (предложений)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13" w:right="822" w:gutter="0" w:header="1134" w:top="1190" w:footer="567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Описание цели, основные задачи реализации  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–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цели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7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4"/>
        <w:gridCol w:w="2975"/>
        <w:gridCol w:w="1587"/>
        <w:gridCol w:w="3454"/>
        <w:gridCol w:w="1632"/>
        <w:gridCol w:w="262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дорожной и транспортной с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систем наружного освещ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отраслей экономики Покро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продукции: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ого хозяйства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торговли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/>
              <w:t>Сумма привлечен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млн.руб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млн.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 млн.руб.или  127,9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млн.руб. или 113,5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млн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кровского сельского поселения Новопокровского района от 17.11.2009г. №10 «Об утверждении  индикативного плана социально-экономического развития Покровского сельского поселения Новопокровского района» на 2010 год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1566"/>
        <w:gridCol w:w="1843"/>
        <w:gridCol w:w="1275"/>
        <w:gridCol w:w="2552"/>
        <w:gridCol w:w="36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улично-дорожной сети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</w:r>
          </w:p>
          <w:p>
            <w:pPr>
              <w:pStyle w:val="Normal"/>
              <w:spacing w:lineRule="atLeast" w:line="100"/>
              <w:ind w:left="-6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троительство подводящего газопровода.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зификация частных домовладений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нтовы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монт существующих дорог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, правил землепользования и застройки Покровского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Новопок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инвестиций,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Пок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201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- 3</w:t>
      </w:r>
      <w:r>
        <w:rPr>
          <w:b/>
          <w:i/>
          <w:sz w:val="28"/>
          <w:szCs w:val="28"/>
        </w:rPr>
        <w:t>. График достижения целей и реализации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53"/>
        <w:gridCol w:w="2144"/>
        <w:gridCol w:w="2689"/>
        <w:gridCol w:w="1441"/>
        <w:gridCol w:w="2489"/>
        <w:gridCol w:w="200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53"/>
        <w:gridCol w:w="2145"/>
        <w:gridCol w:w="2690"/>
        <w:gridCol w:w="1414"/>
        <w:gridCol w:w="2517"/>
        <w:gridCol w:w="2023"/>
      </w:tblGrid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   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тяжен-ность линий уличного осв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-привлекательные  земельные участки не газифицирова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обеспечивает подъезд ко всем 6 поселкам сельского поселения. Строительство новых дорог с твердым и гравийным покрытием,  ремонт существующих внутрипоселковых дор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слабо разви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  развития требует  благоустройство населенных  пунктов  поселения</w:t>
            </w:r>
            <w:r>
              <w:rPr/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ификация населенных пунктов поселения позволит  повысить  инвестиционную  активность и    качественный уровень  жизни насел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й инфраструктуры, способствует повышению конкурентоспособности экономики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го пускового комплекса системы газоснабжения поселков Новопокровский, Мирный,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ков Восход, Заречный, Животн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улично-дорожной сети Покровского сельского поселения Новопокровского района в поселках Мирный, Восход, Ново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развитие систем наружного осве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Реконструкция, капитальный ремонт и ремонт улично-дорожной сети Покровского сельского поселения Новопокровского района» утверждена постановлением администрации Покровского сельского поселения Новопокровского района от 02.06.2010г.№22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и реализация инвестиционных проектов. Дальнейшее развитие малого и среднего бизнеса на основе создания новых хозяйствующих су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сурсный потенциал аграрного сектора экономики поселения. Повышение эффективности производ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льского хозяйства поселения. Создание новых рабочих мест, обеспечивающих  рост налогооблагаемой базы поселения  и решение  проблемы занятости населения. Увеличение производства продукции агропромышленного сектора экономики посел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 Объем инвестиций -9 млн.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8"/>
          <w:szCs w:val="28"/>
        </w:rPr>
        <w:t>Предоставление мер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Формирование паспорта меры комплексного плана 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системы газопровода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bookmarkStart w:id="0" w:name="_Ref2470185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инвестиционной  активности и    качественного уровня  жизни населения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готовлена проектно-сметная документация, 25.09.2009г проведена государственная эксперти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связанных с потреблением газа как энергетического ресурса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истемы подводящего газопровода 41 к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Стратегия социально-экономического развития муниципального образования Новопокровский район;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 Частное и государственное партнер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1. – Паспорт меры «Капитальный ремонт и ремонт улично-дорожной сети Покровского сельского поселения Новопокровского района в поселках Мирный, Восход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улично-дорожной сети Покровского сельского поселения Новопокровского района в поселках Мирный, Восход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еконструкция, кап. ремонт и ремонт  улично-дорожной сети Покровского с/п на 2010г, утверждена постановлением администрации Покровского сельского поселения от 02.06. 2010года №22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2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и реконструкция (ремонт) систем наружного освещ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наружного освещения отвечающее современным требованиям  удовлетворяющее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юджетных затрат на электроэнергию путем замены на энергосберегающие, установку современных систем автома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pacing w:lineRule="atLeast" w:line="1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3. – Паспорт меры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нерального плана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20.11.2009 г. № 54  «О разработке генерального  плана Покровского сельского поселения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4. – Паспорт меры «Строительство АЗС в п. Мирный ОАО «НК Роснефть-Кубаньнефтепродукт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ОАО 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строительство АЗС в п.Мирный  ОАО «НК Роснефть-Кубаньнефтепродукт», который обеспечит агропромышленный комплекс горюче - смазочными материалами Проект направлен на удовлетворение существующего спроса на нефтепродук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нефтепроду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8"/>
                <w:szCs w:val="28"/>
              </w:rPr>
              <w:t>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ица 4.5 — Паспорт меры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дминистрация  Покров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keepNext w:val="true"/>
        <w:spacing w:lineRule="auto" w:line="360" w:before="240" w:after="60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Описание необходимости /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– Оценка необходимости и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истемы газопровод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  к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капитальный ремонт и ремонт улично-дорожной сет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правил землепользования и застройки Покр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  <w:iCs/>
          <w:sz w:val="28"/>
          <w:szCs w:val="28"/>
        </w:rPr>
        <w:t xml:space="preserve">Представление комплекса мер,  </w:t>
      </w:r>
      <w:r>
        <w:rPr>
          <w:i/>
          <w:sz w:val="28"/>
          <w:szCs w:val="28"/>
        </w:rPr>
        <w:t>комплексного плана развития Покровского сельского поселения  Новопокровского района</w:t>
      </w:r>
    </w:p>
    <w:p>
      <w:pPr>
        <w:pStyle w:val="Normal"/>
        <w:keepNext w:val="true"/>
        <w:spacing w:lineRule="atLeast" w:line="100" w:before="240" w:after="60"/>
        <w:ind w:left="5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- Формирование календарного плана реализации  комплексного  плана развития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7 – Календарный план реализации мер комплексного плана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 капитальный ремонт и ремонт улично-дорожной сети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keepNext w:val="true"/>
        <w:spacing w:lineRule="atLeast" w:line="10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- Формирование плана финансирования  комплексного  плана развит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8</w:t>
      </w:r>
      <w:r>
        <w:rPr>
          <w:b/>
          <w:i/>
          <w:sz w:val="28"/>
          <w:szCs w:val="28"/>
        </w:rPr>
        <w:t xml:space="preserve"> – График поступления средств на выполнение комплексного  плана 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37"/>
        <w:gridCol w:w="1559"/>
        <w:gridCol w:w="1920"/>
        <w:gridCol w:w="1624"/>
        <w:gridCol w:w="1701"/>
        <w:gridCol w:w="1701"/>
        <w:gridCol w:w="155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уммарный объе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1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(2009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 (2010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3 год выполнения плана (201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4 год выполнения плана (201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5год выполнения плана (2013г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6 год выполнения плана (2014г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/>
              <w:t>-</w:t>
            </w: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0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5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Таблица 8.1</w:t>
      </w:r>
      <w:r>
        <w:rPr>
          <w:b/>
          <w:sz w:val="26"/>
          <w:szCs w:val="26"/>
        </w:rPr>
        <w:t xml:space="preserve">. – </w:t>
      </w:r>
      <w:r>
        <w:rPr>
          <w:b/>
          <w:i/>
          <w:sz w:val="28"/>
          <w:szCs w:val="28"/>
        </w:rPr>
        <w:t>График поступления средств на выполнение комплексного пла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49"/>
        <w:gridCol w:w="1302"/>
        <w:gridCol w:w="1418"/>
        <w:gridCol w:w="1302"/>
        <w:gridCol w:w="1558"/>
        <w:gridCol w:w="1559"/>
        <w:gridCol w:w="1134"/>
        <w:gridCol w:w="2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Средства в 1 год 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3 год выполнения плана (2011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4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2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5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6 год выполнения плана (2014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45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 0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включения в краевую целевую програм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00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аблица 9</w:t>
      </w:r>
      <w:r>
        <w:rPr>
          <w:b/>
          <w:sz w:val="24"/>
          <w:szCs w:val="24"/>
        </w:rPr>
        <w:t xml:space="preserve">. - </w:t>
      </w:r>
      <w:r>
        <w:rPr>
          <w:b/>
          <w:i/>
          <w:sz w:val="28"/>
          <w:szCs w:val="28"/>
        </w:rPr>
        <w:t>График расходования  средств на выполнение комплексного пла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1701"/>
        <w:gridCol w:w="1701"/>
        <w:gridCol w:w="1701"/>
        <w:gridCol w:w="1843"/>
        <w:gridCol w:w="1701"/>
        <w:gridCol w:w="1665"/>
        <w:gridCol w:w="14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1 год выполнения пла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2 год выполнения пла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о 3 год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  <w:br/>
              <w:t xml:space="preserve">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4 год выполнения плана </w:t>
              <w:br/>
              <w:t>20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5 год выполнения плана </w:t>
              <w:b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6 год выполнения плана </w:t>
              <w:br/>
              <w:t>2014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 капитальный ремонт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Описание экономической эффективности совокупности мер Пла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10</w:t>
      </w:r>
      <w:r>
        <w:rPr>
          <w:b/>
          <w:i/>
          <w:sz w:val="28"/>
          <w:szCs w:val="28"/>
        </w:rPr>
        <w:t xml:space="preserve">- Эффективность комплексного плана развития Покров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2403"/>
        <w:gridCol w:w="5108"/>
        <w:gridCol w:w="40"/>
        <w:gridCol w:w="4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ети газопровода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, капитальный ремонт и ремонт улично-дорожной сет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величение пропускной способности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сокращение протяженности грунтовых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 результате реализации Программы будет отремонтировано и реконструировано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асфальтировано гравийных дорог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. ремонт автодорог с твердым покрытие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,0 км грунтовых дорог 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уличного освещения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км до 13,3 км сетей на 110,8 %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обеспечение развития сельского хозяйства поселения;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пределение ответственных за выполнение Пла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я 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Таблица 11 - </w:t>
      </w:r>
      <w:r>
        <w:rPr>
          <w:b/>
          <w:i/>
          <w:sz w:val="28"/>
          <w:szCs w:val="28"/>
        </w:rPr>
        <w:t>Перечень ответственных  за выполнение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кров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37-2-3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37-2-3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Елена Викто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 и по работе с депутатами  администрация Покров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37-2-3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Вера Иван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финансист администрации Покров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 37-2-1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ьмич Кристина Владими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2 категории экономист администрации Покровского сельского посел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(86149) 37-2-3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ин Владимир Валентин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ий филиал ОАО «НК Роснефть-Кубаньпродукт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вненского филиала ОАО «НК Роснефть-Кубаньпродукт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7-60-04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ьский Александр Иван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работе с крестьянско-фермерскими хозяйствами администрации сельского посел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 37-2-3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 Михаил Владимир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Импульс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чреждения «Импульс»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 37-2-3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 03 24 9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лена Анатолье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кровский культурно-досуговый центр» Покров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Покровский КДЦ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9) 37-2-32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кровского сельского поселения от 01.07.2010 года № 21 «О формировании Комплексного плана модернизации монопрофильных населенных пунктов Покровского сельского поселения Новопокровского района Краснодарского края» создана рабочая группа по реализации комплексного плана развития Покровского сельского поселения, в функции которой в том числе входит контроль за реализацией инвестиционных проектов на территории Покр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исание инвестиционных проектов, реализуемых в рамках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2 - Информация об инвестиционных проектах, реализуемых </w:t>
      </w:r>
      <w:r>
        <w:rPr>
          <w:b/>
          <w:sz w:val="28"/>
          <w:szCs w:val="28"/>
        </w:rPr>
        <w:t>в рамках комплексного плана развития Покровского сельского поселения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80"/>
        <w:gridCol w:w="1306"/>
        <w:gridCol w:w="1842"/>
        <w:gridCol w:w="3279"/>
        <w:gridCol w:w="1276"/>
        <w:gridCol w:w="1134"/>
        <w:gridCol w:w="850"/>
        <w:gridCol w:w="99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1 -201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Роснефть-Кубаньнефтепроду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существующего спроса на горюче-смазочные материалы 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 земельный участок площадью 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 00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 – Сводная информация на основе показателей реализации </w:t>
        <w:tab/>
        <w:t>инвестиционных проектов (по каждому направлению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985"/>
        <w:gridCol w:w="4252"/>
      </w:tblGrid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овых рабочих мест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поступления в бюджет МО, млн. руб. в год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- Общая информация об объемах инвестиций по проектам в разрезе основных источников финансирования</w:t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70"/>
        <w:gridCol w:w="719"/>
        <w:gridCol w:w="1184"/>
        <w:gridCol w:w="1208"/>
        <w:gridCol w:w="800"/>
        <w:gridCol w:w="911"/>
        <w:gridCol w:w="1098"/>
        <w:gridCol w:w="13"/>
        <w:gridCol w:w="1393"/>
        <w:gridCol w:w="756"/>
        <w:gridCol w:w="1144"/>
        <w:gridCol w:w="982"/>
        <w:gridCol w:w="709"/>
        <w:gridCol w:w="763"/>
        <w:gridCol w:w="777"/>
        <w:gridCol w:w="978"/>
        <w:gridCol w:w="81"/>
        <w:gridCol w:w="17"/>
        <w:gridCol w:w="23"/>
        <w:gridCol w:w="2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 реализации  проекта,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 инвестиций, 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-2010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1-2012 г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дорог  с твердым покрытием, капитальный ремонт существующи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2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134" w:top="1213" w:footer="567" w:bottom="822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едставленных проектов выступают: инициаторы проектов (инвесторы, предприятия), администрация Покровского сельского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(при необходимости - при участии Краснодарского кра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в целом предполагается возложить на главу администрации Покров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Реализация проектов Плана позволит уже к 2014год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ь экономический потенциал поселения и повысить его  эффективность посредством увеличения выработки на одного занятого в экономике на 5 % по сравнению с уровнем 2008 го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70 % сократить износ систем коммунальной  инфраструктуры в результате проведения реконструкции и капитального ремон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сить благосостояние жителей поселения посредством обеспеч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ости экономически активного населения в результате создания новых рабочих мест и увеличения численности, занятых в сфере малого и среднего бизнес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я численности безработных до 1,2 % экономически активн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а среднемесячного дохода на душу населения в 1,2 раза к уровню 2008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 - Ожидаемые результаты реализации пла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пров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дорог  с твердым покрытием, капитальный ремонт существ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 в п.Ми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активности и качественного уровня жизни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етание интересов поставщиков и потребителей газ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повышение уровня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ind w:left="7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 обеспечивающих приток налоговых отчислений в бюджеты всех уровней, надежное обеспечение потребителей горюче-смазочными материала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41" w:hanging="0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right="41" w:hanging="0"/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0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7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Администрация</dc:creator>
  <dc:description/>
  <cp:keywords/>
  <dc:language>en-US</dc:language>
  <cp:lastModifiedBy>Администрация</cp:lastModifiedBy>
  <cp:lastPrinted>2010-10-26T14:27:00Z</cp:lastPrinted>
  <dcterms:modified xsi:type="dcterms:W3CDTF">2013-03-21T11:26:00Z</dcterms:modified>
  <cp:revision>8</cp:revision>
  <dc:subject/>
  <dc:title>Р Е Ш Е Н И Е (проект) </dc:title>
</cp:coreProperties>
</file>