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Heading3"/>
        <w:rPr>
          <w:b/>
          <w:b/>
        </w:rPr>
      </w:pPr>
      <w:r>
        <w:rPr>
          <w:b/>
        </w:rPr>
        <w:t xml:space="preserve">СОВЕТА ПОКРОВСКОГО СЕЛЬСКОГО ПОСЕЛЕНИЯ </w:t>
      </w:r>
    </w:p>
    <w:p>
      <w:pPr>
        <w:pStyle w:val="Heading3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(второ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т 29.01.2013</w:t>
        <w:tab/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пос. Новопокровский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учением Министерства регионального развития Российской Федерации в целях актуализации комплексного плана развития Покровского сельского поселения Новопокровского района, руководствуясь  статьей 26 Устава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Покровского сельского поселения Новопокровского района от 28.10.2010 года № 51 «Об утверждении Комплексного плана развития Покровского сельского поселения Новопокровского района Краснодарского края» на 2010-2014 годы (с изменениями от 21 октября 2011 № 114; от 25 января 2012 года № 133; от 29.06.2012 года № 157), изложив приложения в новой редакции (прилагается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>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Настоящее решение вступает в силу со дня обнародования и подлежит размещению на сайте администрации Покровского сельского поселения Новопокровского района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Покровского  </w:t>
      </w:r>
    </w:p>
    <w:p>
      <w:pPr>
        <w:pStyle w:val="Normal"/>
        <w:ind w:left="4860" w:hanging="0"/>
        <w:rPr/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29.01.2013  № 179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Новопокр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от 28.10.2010   № 51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(в редакции решени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9.01.2013  № 179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 НА 2010-2014 год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Паспорт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spacing w:lineRule="atLeast" w:line="100"/>
        <w:rPr>
          <w:b/>
          <w:b/>
          <w:sz w:val="28"/>
          <w:szCs w:val="28"/>
          <w:highlight w:val="darkCyan"/>
        </w:rPr>
      </w:pPr>
      <w:r>
        <w:rPr>
          <w:b/>
          <w:sz w:val="28"/>
          <w:szCs w:val="28"/>
          <w:highlight w:val="darkCyan"/>
        </w:rPr>
      </w:r>
    </w:p>
    <w:tbl>
      <w:tblPr>
        <w:tblW w:w="1006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07"/>
      </w:tblGrid>
      <w:tr>
        <w:trPr>
          <w:trHeight w:val="7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 план развития Покровского сельского поселения Новопокровского район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кровского сельского поселения Новопокровского района от 01.07.2010 года № 26 «О формировани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го плана модернизации монопрофильных населенных пунктов Покровского сельского поселения Новопокровского района Краснодарского края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Численность населения: 2703 чел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2009 год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ходы – 7 493,5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ходы – 7 737,4  тыс.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 риски муниципального образования с монопрофильной структурой экономики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ношенность инженерных сетей, отсутствие достаточных финансовых средств на их восстановление и строительство новы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табилизация социально-экономической ситуации Покровского сельского поселения - как монопоселения, достижения   полного и комплексного использования имеющихся ресурсов поселения с целью достижения устойчивых положительных результатов,  развития  малого бизнеса,   социальной   и инженерной   инфраструктуры в интересах повышения уровня жизни населения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основные мероприятия комплексного  плана развития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дорожной и транспортной сетью. Реализация инвестиционных проектов (строительство АЗС, строительство теплиц для производства овощей закрытого грунта). 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0-2014гг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 021,6 тыс.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Эффективность реализации комплексного 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) Развитие экономического потенциала и повышение эффективности производства: увеличение выработки на одного занятого в экономике на 5% по сравнению с уровнем 2008 года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благосостояния жителей поселе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занятость экономически активного населения в результате создания новых рабочих мест и увеличения численности, занятых в сфере малого и среднего бизнес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енности безработных до 1,2 % экономически актив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-  рост среднемесячного дохода на душу населения в 1,2 раза к уровню 2008 го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сего – 86 021,6 тыс. рублей, в том числ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19 636,8 тыс. рублей за счет средств инвес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4 351,2 тыс. рублей за счет средств регионального бюдж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 033,6 тыс. рублей за счет средств местного бюдж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сельского поселения – 5 466,6 тыс. рубле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6" w:gutter="0" w:header="709" w:top="765" w:footer="0" w:bottom="851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Описание цели, основные задачи реализации 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– 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цели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74"/>
        <w:gridCol w:w="2975"/>
        <w:gridCol w:w="1587"/>
        <w:gridCol w:w="1828"/>
        <w:gridCol w:w="1632"/>
        <w:gridCol w:w="412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5" w:hRule="atLeast"/>
        </w:trPr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 дорожной и транспортной сетью.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дорожной и транспортной сетей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г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автомобильных дорог местного значения Покровского сельского поселения на 2011,2012,2013г.» утвержденная постановлениями администрации от 08.09.2011г № 85; от 22.07.2012 № 48; от 29.10.2012 г. № 97</w:t>
            </w:r>
          </w:p>
        </w:tc>
      </w:tr>
      <w:tr>
        <w:trPr>
          <w:trHeight w:val="23" w:hRule="atLeast"/>
        </w:trPr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систем наружного освещени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износа действующих водопроводных с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МЦП «Об утверждении Программы социально-экономического развития Покровского сельского поселения на 2009-2012 гг.,  утверждена решением Совета Покровского сельского поселения Новопокровского района от 10.10.2008 г. № 152; постановлением администрации Покровского сельского поселения от22.09.2011г № 89.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ДЦП «Развитие водоснабжения населенных пунктов Покровского сельского поселения на 2012-2020 гг., утверждена постановлением администрации сельского поселения от 08.06.2011г. № 50</w:t>
            </w:r>
          </w:p>
        </w:tc>
      </w:tr>
      <w:tr>
        <w:trPr/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отраслей экономики Покров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объемов производства продукции: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льского хозяйства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торговли 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умма привлеченных инвести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млн.руб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млн.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86,4 млн. руб. или  127,9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5,2 млн. руб. или 113,5%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3,620 млн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кровского сельского поселения Новопокровского района от 17.11.2009г. №10 «Об утверждении  индикативного плана социально-экономического развития Покровского сельского поселения Новопокровского района» на 2010 год.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2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6" w:type="dxa"/>
        <w:jc w:val="left"/>
        <w:tblInd w:w="-2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9"/>
        <w:gridCol w:w="2166"/>
        <w:gridCol w:w="1566"/>
        <w:gridCol w:w="1843"/>
        <w:gridCol w:w="1275"/>
        <w:gridCol w:w="2552"/>
        <w:gridCol w:w="36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улично-дорожной сети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napToGrid w:val="false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а</w:t>
            </w:r>
          </w:p>
          <w:p>
            <w:pPr>
              <w:pStyle w:val="Normal"/>
              <w:spacing w:lineRule="atLeast" w:line="100"/>
              <w:ind w:left="-68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-68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троительство подводящего газопровода 1 очередь строительства, 1 пусковой комплекс.</w:t>
            </w:r>
          </w:p>
          <w:p>
            <w:pPr>
              <w:pStyle w:val="Normal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зификация частных домовладений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от 22.09.2011г. № 89; МЦП «Газификация Покровского сельского поселения на 2013г»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, из них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г с твердым покрытие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г с гравийным покрыт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нтовы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 км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капитальный ремонт и ремонт существующих дорог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-ЦП «Реконструкция, капитальный ремонт и ремонт  улично-дорожной сети Покровского с/п на 2010г, утверждена постановлением администрации Покровского сельского поселения от 02.06.2010 г.  № 22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постановлением администрации от 22.09.2011 г № 89;</w:t>
            </w:r>
          </w:p>
          <w:p>
            <w:pPr>
              <w:pStyle w:val="Normal"/>
              <w:keepNext w:val="true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 «Капитальный ремонт и ремонт автомобильных дорог местного значения Покровского сельского поселения на 2011,2012,2013гг», утверждена постановлениями администрации сельского поселения от 08.09.2011г. № 85; от 02.07.2012 № 48; от 29.10.2012 № 97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МЦП «Об утверждении 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Программа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м администрации сельского поселения от 08.09.2011 г. № 89; ДЦП «Развитие водоснабжения населенных пунктов Покровского сельского поселения на 2012-2020 гг. утверждена постановлением администрации сельского поселения от 08.06.2011г. № 50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, правил землепользования и застройки Покровского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правил землепользования и застройки Покровского сельского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>
          <w:trHeight w:val="1282" w:hRule="atLeast"/>
        </w:trPr>
        <w:tc>
          <w:tcPr>
            <w:tcW w:w="2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влеченных инвестиций,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ы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пличного хозяйст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-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теплиц для производства овощей в закрытом грунт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. Марцин С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меющихся объектов, связанных с реализацией комплекса инвестиционных проектов на территории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</w:t>
            </w:r>
          </w:p>
        </w:tc>
      </w:tr>
      <w:tr>
        <w:trPr>
          <w:trHeight w:val="2286" w:hRule="atLeast"/>
        </w:trPr>
        <w:tc>
          <w:tcPr>
            <w:tcW w:w="24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и реализация программы развития малого и среднего предпринимательства на территории Пок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0-</w:t>
            </w:r>
          </w:p>
          <w:p>
            <w:pPr>
              <w:pStyle w:val="Style16"/>
              <w:snapToGrid w:val="false"/>
              <w:rPr/>
            </w:pPr>
            <w:r>
              <w:rPr/>
              <w:t>201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работы по совершенствованию нормативной правовой базы, созданию и развитию инфраструктуры поддержки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  <w:tr>
        <w:trPr>
          <w:trHeight w:val="228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Формирование стабильной основы для комплексного развития систем коммунальной инфраструк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личие утвержденного комплексного плана развития систем коммунальной инфраструктур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1-2014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Таблица - 3</w:t>
      </w:r>
      <w:r>
        <w:rPr>
          <w:b/>
          <w:i/>
          <w:sz w:val="28"/>
          <w:szCs w:val="28"/>
        </w:rPr>
        <w:t>. График достижения целей и реализации задач комплексного плана развития Покровского сельского поселения Новопокровского райо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53"/>
        <w:gridCol w:w="2144"/>
        <w:gridCol w:w="2689"/>
        <w:gridCol w:w="1441"/>
        <w:gridCol w:w="2489"/>
        <w:gridCol w:w="200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2"/>
        <w:gridCol w:w="2145"/>
        <w:gridCol w:w="2690"/>
        <w:gridCol w:w="1371"/>
        <w:gridCol w:w="2517"/>
        <w:gridCol w:w="2104"/>
      </w:tblGrid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развитие социальной и инженерной инфраструктуры поселения ориентированное на повышение устойчивости систем жизнеобеспечения и расширение их технических возможностей. Обеспечение инвестиционно - привлекательной территории сельского поселения инженерной инфраструктурой: газоснабжением, водоснабжением, дорожной и транспортной сетью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 сельского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    се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тяжен-ность линий уличного освещ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тяженность водопроводных с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-привлекательные  земельные участки не газифицирован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обеспечивает подъезд ко всем 6 поселкам сельского поселения. Строительство новых дорог с твердым и гравийным покрытием,  ремонт существующих внутрипоселковых дор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циальная сфера слабо развит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льнейшего   развития требует  благоустройство населенных  пунктов  поселени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зификация населенных пунктов поселения позволит  повысить  инвестиционную  активность и    качественный уровень  жизни населения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й инфраструктуры, способствует повышению конкурентоспособности экономики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ных сетей 0,6 км, строительство сооружений (задвижек) в количестве 30 шт. систем водоснабжения позволит снизить долю потерь воды в системах водоснабжения при добыче и транспортировке на 24%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напорной башни, строительство ограждений санитарной зо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09-2012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го пускового комплекса системы газоснабжения поселков Новопокровский, Мирный, Степ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очередь строительства системы газоснаб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ков Восход, Заречный, Животн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, капитального ремонта и ремонта улично-дорожной сети и дорог местного значения Покровского сельского поселения Новопокровского района в поселках Животновод, Мирный, Восход, Новопок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развитие систем наруж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и водозаборных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ЦП «Реконструкция, капитальный ремонт и ремонт улично-дорожной сети Покровского сельского поселения Новопокровского района» утверждена постановлением администрации Покровского сельского поселения Новопокровского района от 02.06.2010г.№22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М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; постановление администрации Покровского сельского поселения от 22.09.2011 № 89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ДЦП «Развитие водоснабжения населенных пунктов Покровского сельского поселения Новопокровского района на 2012-2020гг.» постановление администрации от 08.06.2011 г. № 50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стабильной инвестиционной основы для дальнейшего развития агропромышленного комплекс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пличного хозяй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работка и реализация инвестиционных проектов. Дальнейшее развитие малого и среднего бизнеса на основе создания новых хозяйствующих су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сурсный потенциал аграрного сектора экономики поселения. Повышение эффективности производств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ельского хозяйства поселения. Создание новых рабочих мест, обеспечивающих  рост налогооблагаемой базы поселения  и решение  проблемы занятости населения. Увеличение производства продукции агропромышленного сектора экономики. Осуществление рационального землепользо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 г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1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«НК Роснефть-Кубаньнефтепродукт» Объем инвестиций -9 млн.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Индивидуальные предприниматели Т.И.Позднякова; И.В.Горбань; Физическое лицо С.И.Марцин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ъем инвестиций -620,0 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муниципального образования Новопокровский район; М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г.№152.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ное и государственное партнерство </w:t>
            </w:r>
          </w:p>
          <w:p>
            <w:pPr>
              <w:pStyle w:val="Style16"/>
              <w:spacing w:lineRule="auto" w:line="240" w:before="0" w:after="200"/>
              <w:jc w:val="both"/>
              <w:rPr/>
            </w:pPr>
            <w:r>
              <w:rPr/>
              <w:t>Частное и государственное партнерство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еконструкция имеющихся объектов, связанных с реализацией комплекса инвестиционных проектов на территории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хническое перевооружение кирпичного зав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величение проектной мощности завода, сокращение потерь при хранении сырца, улучшение качества кирпич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г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ый предприниматель А.Я.Малински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бъем инвестиций 4000,0 тыс.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астное и государственное партнерство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держка малого  и среднего предпринимательства на территории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II</w:t>
      </w:r>
      <w:r>
        <w:rPr>
          <w:b/>
          <w:bCs/>
          <w:iCs/>
          <w:sz w:val="26"/>
          <w:szCs w:val="26"/>
        </w:rPr>
        <w:t xml:space="preserve">. </w:t>
      </w:r>
      <w:r>
        <w:rPr>
          <w:b/>
          <w:bCs/>
          <w:iCs/>
          <w:sz w:val="28"/>
          <w:szCs w:val="28"/>
        </w:rPr>
        <w:t>Предоставление мер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омплексного плана развития Покровского сельского поселения Новопокровского района </w:t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Формирование паспорта меры комплексного плана 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LineNumbers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системы газопровода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bookmarkStart w:id="0" w:name="_Ref2470185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подводящего газопровода, уличного газопровода низкого дав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вышение инвестиционной  активности и    качественного уровня  жизни населения</w:t>
            </w:r>
            <w:r>
              <w:rPr>
                <w:rFonts w:cs="Times New Roman CYR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внедрение энергосберегающих технологий и оборуд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готовлена проектно-сметная документация, 25.09.2009г проведена государственная экспертиз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связанных с потреблением газа как энергетического ресурса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истемы подводящего газопровода 41 к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62 542,4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/>
              <w:t>Стратегия социально-экономического развития муниципального образования Новопокровский район; ЦП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 Частное и государственное партнерство; МЦП «Газификация Покровского сельского поселения на 2013 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1. – Паспорт меры «Капитальный ремонт и ремонт улично-дорожной сети Покровского сельского поселения Новопокровского района в поселках Мирный, Восход, Новопокровский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>Строительство, капитальный ремонт и ремонт улично-дорожной сети Покровского сельского поселения Новопокровского района в поселках Мирный, Восход, Новопокровск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величение протяженности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10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Целевая программа «Реконструкция, кап. ремонт и ремонт  улично-дорожной сети Покровского с/п на 2010г, утверждена постановлением администрации Покровского сельского поселения от 02.06. 2010года № 22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2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Развитие и реконструкция (ремонт) систем наружного освеще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91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наружного освещения отвечающее современным требованиям  удовлетворяющее потребности населения в освещении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юджетных затрат на электроэнергию путем замены на энергосберегающие, установку современных систем автоматик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сетей наружного освещения, изготовление проектно-сметной докумен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работы наружного освещения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зически и морально устаревшего оборудов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16,8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Об утверждении Программы социально-экономического развития Покровского сельского поселения на 2009-2012 годы утверждена решением Совета Покровского сельского поселения Новопокровского района от 10.10.2008 г. № 152. Целевая программа «Об утверждении Программы социально-экономического развития Покровского сельского поселения на 2011-2012 годы утверждена постановлением администрации Покровского сельского поселения Новопокровского района от 22.09.2008 г. № 89.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pacing w:lineRule="atLeast" w:line="1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3. – Паспорт меры «Организация разработки документов территориального планирования и иной градостроительной документации муниципального уровня»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89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нерального плана Покровского сельского поселения, правил землепользования и застройки, карт (план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1 491,9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20.11.2009 г. № 54  «О разработке генерального  плана Покровского сельского поселения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Покровского сельского поселения от 08.04.2011г №27 «О подготовке проекта Правил землепользования и застройки  Покровского сельского поселения Новопокровского района»;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12.08.2011г № 77 «О проведении публичных слушаний по проекту Правил землепользования и застройки  Покровского сельского поселения Новопокровского района»;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4. – Паспорт меры «Строительство АЗС в п. Мирный ОАО «НК Роснефть-Кубаньнефтепродукт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АЗС в п.Мирный ОАО 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строительство АЗС в п.Мирный  ОАО «НК Роснефть-Кубаньнефтепродукт», который обеспечит агропромышленный комплекс горюче - смазочными материалами Проект направлен на удовлетворение существующего спроса на нефтепродукт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инженерной и транспорт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 нефтепроду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  <w:r>
              <w:rPr>
                <w:sz w:val="28"/>
                <w:szCs w:val="28"/>
              </w:rPr>
              <w:t>«НК Роснефть-Кубаньнефтепродукт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5 — Паспорт меры   «Организационная поддержка развитию мало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220"/>
        <w:gridCol w:w="90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а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вестиционных проектов для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ind w:left="-235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повышение предпринимательской культуры населения, формирование среднего класса, 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поселения, увеличения доли участия субъектов малого предпринимательства в формировании валового проду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начала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вестиционных проектов для субъектов малого бизнеса в различных отраслях экономики, в том числе в перерабатывающей промышленности, в количестве не менее 1 проекта в год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развития малого предпринимательст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администрация  Покровского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тоимость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4,2 тыс.рубле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нформирование населения о наличии и реализации программы развития малого предпринимательства в сельском поселен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проведение мониторинга выполнения мероприятий по реализации программы развития малого предпринимательства в сельском поселен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№21 от 04.05.2010 года «Об утверждении программ малого и среднего бизнеса»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6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Капитальный ремонт и ремонт автодорог местного значения Покровского сельского поселения Новопокровского район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6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дорог местного значения Покровского сельского поселения Новопокровск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повышение уровня жизни населения за счет формирования сети автомобильных дорог общего пользова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формирование условий для стабильного экономического развития и повышения инвестиционной привлекательности посредством создания необходимой улично-дорожной инфраструктур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Мониторинг состояния дор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вестиционных проектов, развитие жилищного строитель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 сокращение грунтовых автомобильных дорог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и снижение времени перевозок грузов автотранспортом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569,0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Капитальный ремонт и ремонт  автомобильных дорог местного значения Покровского с/п на 2011,2012,2013гг, утверждена постановлениями администрации Покровского сельского поселения от 08.09.2011г. № 85; от 02.07.2012г. № 48; от 29.10.2012 г. № 97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.7. – Паспорт меры «Развитие водоснабжения населенных пунктов Покровского сельского поселения Новопокровского района ».</w:t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водоснабжения населенных пунктов Покровского сельского поселения Новопокровского район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й проблемой в вопросе улучшения водоснабжения населения яв</w:t>
            </w:r>
            <w:r>
              <w:rPr>
                <w:sz w:val="24"/>
                <w:szCs w:val="24"/>
              </w:rPr>
              <w:t>ляется большая изношенность сетей. Улучшение к</w:t>
            </w:r>
            <w:r>
              <w:rPr>
                <w:spacing w:val="-2"/>
                <w:sz w:val="24"/>
                <w:szCs w:val="24"/>
              </w:rPr>
              <w:t>ачества воды, так как оно во многом обусловлено и состоя</w:t>
            </w:r>
            <w:r>
              <w:rPr>
                <w:sz w:val="24"/>
                <w:szCs w:val="24"/>
              </w:rPr>
              <w:t>нием сети, по которой она  транспортируется потребителям. На</w:t>
            </w:r>
            <w:r>
              <w:rPr>
                <w:spacing w:val="-1"/>
                <w:sz w:val="24"/>
                <w:szCs w:val="24"/>
              </w:rPr>
              <w:t xml:space="preserve">личие аварийных водопроводных сетей, их изношенность, которая  приводит не только к </w:t>
            </w:r>
            <w:r>
              <w:rPr>
                <w:sz w:val="24"/>
                <w:szCs w:val="24"/>
              </w:rPr>
              <w:t xml:space="preserve">потерям воды, но и вторичному загрязнению питьевой воды. </w:t>
            </w:r>
            <w:r>
              <w:rPr>
                <w:spacing w:val="-1"/>
                <w:sz w:val="24"/>
                <w:szCs w:val="24"/>
              </w:rPr>
              <w:t xml:space="preserve">Причинами возникновения такой ситуации являются: прерывистый режим подачи воды; </w:t>
            </w:r>
            <w:r>
              <w:rPr>
                <w:sz w:val="24"/>
                <w:szCs w:val="24"/>
              </w:rPr>
              <w:t xml:space="preserve">перепады рабочего давления в системе; </w:t>
            </w:r>
            <w:r>
              <w:rPr>
                <w:spacing w:val="-1"/>
                <w:sz w:val="24"/>
                <w:szCs w:val="24"/>
              </w:rPr>
              <w:t xml:space="preserve">ветхость, негерметичность водопроводных сетей; отсутствие профилактических ремонтных работ на сетях и сооружениях; низкое качество проведения аварийных ремонтных работ. Безопасность питьевого водоснабжения - одна из главных составляющих </w:t>
            </w:r>
            <w:r>
              <w:rPr>
                <w:sz w:val="24"/>
                <w:szCs w:val="24"/>
              </w:rPr>
              <w:t>безопасности населения. Поэтому трудно переоценить актуальность связанных с ней проблем, которые необходимо реш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napToGrid w:val="false"/>
              <w:spacing w:lineRule="atLeast" w:line="100"/>
              <w:ind w:left="7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вентаризация имеющихся водопроводов и сооружений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center" w:pos="4747" w:leader="none"/>
                <w:tab w:val="center" w:pos="4922" w:leader="none"/>
                <w:tab w:val="right" w:pos="9425" w:leader="none"/>
                <w:tab w:val="right" w:pos="9600" w:leader="none"/>
              </w:tabs>
              <w:spacing w:lineRule="atLeast" w:line="100"/>
              <w:ind w:left="7" w:right="2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Закладка организационно-экономических и нормативно-правовых </w:t>
            </w:r>
            <w:r>
              <w:rPr>
                <w:sz w:val="24"/>
                <w:szCs w:val="24"/>
              </w:rPr>
              <w:t>основ устойчивого развития водохозяйственного сек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  <w:tab w:val="center" w:pos="4677" w:leader="none"/>
                <w:tab w:val="right" w:pos="9355" w:leader="none"/>
              </w:tabs>
              <w:spacing w:lineRule="atLeast" w:line="100"/>
              <w:ind w:right="2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по совершенствованию системы водоснаб</w:t>
            </w:r>
            <w:r>
              <w:rPr>
                <w:sz w:val="24"/>
                <w:szCs w:val="24"/>
              </w:rPr>
              <w:t>жения.</w:t>
            </w:r>
            <w:r>
              <w:rPr>
                <w:spacing w:val="-1"/>
                <w:sz w:val="24"/>
                <w:szCs w:val="24"/>
              </w:rPr>
              <w:t xml:space="preserve"> Вовлечение обществен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комплекса мероприятий по обеспечению 100% оплаты потребителями услуг по водоснабжению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вестиционных проектов в различных отраслях экономики, развитие жилищного строи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рь воды в системах водоснабжения при добыче и транспортировке до 24%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потребителей питьевой вод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правление и координация деятельности исполнителей программы осуществляется администрацией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 385,5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рограмма социального и экономического развития Покровского сельского поселения» на 2011-2012гг, утверждена постановлением администрации Покровского сельского поселения от 22.09. 2011года № 89; ДЦП «Развитие водоснабжения населенных пунктов Покровского сельского поселения Новопокровского района на 2012-2020гг.» утверждена постановлением администрации Покровского сельского поселения от 08.06.2011 г. № 50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блица 4.8. – Паспорт мер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Строительство теплиц и производство овощей в закрытом грунт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15"/>
        <w:gridCol w:w="9165"/>
      </w:tblGrid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в закрытом грун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ого участка  инженерной инфраструктур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набжения населения овощами и зелень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организующих собственное дел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0г- 1 человек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 2 челов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ндивидуальные предприниматели Т.И.Позднякова; И.В.Горбань; Физическое лицо С.И.Марци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оборудование, трудовые ресур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ы и коммерческие предложения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Таблица 4.9. – Паспорт меры «</w:t>
      </w:r>
      <w:r>
        <w:rPr>
          <w:b/>
          <w:iCs/>
          <w:sz w:val="28"/>
          <w:szCs w:val="28"/>
        </w:rPr>
        <w:t>Организация разработки программы Комплексное развитие систем коммунальной инфраструктуры Покровского сельского поселения на основе документов территориального планир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3"/>
        <w:gridCol w:w="91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а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нова для комплексного развития систем коммунальной инфраструктуры сельского поселения, включая теплоснабжение, водоснабжение, электроснабжение, газоснабжение и систем сбора бытовых отходов, создания благоприятной среды жизнедеятельности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роведение торгов, запроса котировок на разработку градостроительной документации, заключение договора, финанс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пл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комплексного плана развития систем коммунальной инфраструктуры в Покровском сельском поселении Новопокровского райо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униципального образования Новопокровский район, администрация Покров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, тыс.руб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</w:rPr>
              <w:t>485 тыс.руб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кровского сельского поселения от 06.10.2011 г. № 90  «Об утверждении ведомственной целевой программы  «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»  на 2011-2012 годы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suppressLineNumbers/>
        <w:spacing w:lineRule="atLeast" w:line="100"/>
        <w:rPr/>
      </w:pPr>
      <w:r>
        <w:rPr>
          <w:b/>
          <w:sz w:val="28"/>
          <w:szCs w:val="28"/>
        </w:rPr>
        <w:t>Таблица 4.10. – Паспорт меры «Техническое перевооружение кирпичного завода индивидуального предпринимателя А.Я.Малинского»</w:t>
      </w:r>
    </w:p>
    <w:p>
      <w:pPr>
        <w:pStyle w:val="Normal"/>
        <w:suppressLineNumbers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60"/>
        <w:gridCol w:w="91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перевооружение кирпичного завода индивидуального предпринимателя А.Я. Малин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проекта планируется выполнить техническое перевооружение кирпичного завода, которое заменит крайне изношенные основные фонды, устаревшие технологии производства. Проект направлен на удовлетворение существующего спроса в строительной отрасли для строительства  отделки фасадов здан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в кирпиче района, увеличение мощности зав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 инвестиционную привлекательност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.Я. Малинск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4000,0 тыс. рубл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ые правовые документы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LineNumbers/>
        <w:spacing w:lineRule="atLeast" w:line="100"/>
        <w:rPr/>
      </w:pPr>
      <w:r>
        <w:rPr/>
      </w:r>
    </w:p>
    <w:p>
      <w:pPr>
        <w:pStyle w:val="Normal"/>
        <w:keepNext w:val="true"/>
        <w:spacing w:lineRule="auto" w:line="360" w:before="240" w:after="60"/>
        <w:rPr/>
      </w:pPr>
      <w:r>
        <w:rPr>
          <w:b/>
          <w:bCs/>
          <w:sz w:val="26"/>
          <w:szCs w:val="26"/>
        </w:rPr>
        <w:t>4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8"/>
          <w:szCs w:val="28"/>
        </w:rPr>
        <w:t>Описание необходимости /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– Оценка необходимости и критичности предлагаемых ме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318"/>
        <w:gridCol w:w="2536"/>
        <w:gridCol w:w="2417"/>
        <w:gridCol w:w="10"/>
        <w:gridCol w:w="2447"/>
        <w:gridCol w:w="2487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р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иск/пробл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Базовое 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системы газопровод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ций инженерной инфраструктуры (инженерных сетей и улучшение состояния  улично-дорожной сет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.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азопровода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1  к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/>
                <w:color w:val="FF000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  <w:lang w:val="en-US"/>
              </w:rPr>
            </w:pPr>
            <w:r>
              <w:rPr>
                <w:rFonts w:cs="Times New Roman CYR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 капитальный ремонт и ремонт улично-дорожной сет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уличного освещ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 к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/>
                <w:sz w:val="24"/>
                <w:szCs w:val="24"/>
              </w:rPr>
              <w:t>Основной проблемой в вопросе улучшения водоснабжения населения является большая изношенность сетей и отсутствие достаточных финансовых средств на их восстановление, а также новое строительство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ачество воды во многом обусловлено и состоянием сети, по которой она  транспортируется потребителям. Наличие аварийных водопроводных сетей, их изношенность приводит не только к потерям воды, но и вторичному загрязнению питьевой воды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 к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4 км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и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щий экономический спад и нарушение хозяйственных связей, прекращение прямого государственного дотирования и других форм финансовой помощи привели к резкому спаду инвестиционной активности и разрушению  имеющего потенциала социальной сферы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достаток денежных средств в местном бюджет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Наличие утвержденных правил землепользования и застройки, карт «Планов» Покр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(в части ген. план Покровского сельского поселения применительно к территории населенного пункта пос. Новопокров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комплексного плана развития систем коммунальной инфраструк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  <w:t>Формирование разработки программы Комплексное развитие систем коммунальной инфраструктуры Покровского сельского поселения Новопокровского района на основе документов территориальн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 на  рынке труда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ind w:left="2" w:right="19" w:hanging="0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комплексного плана развития систем коммунальной инфраструктуры муниципального образова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абильной инвестиционной основы для развития агропромышленного комплек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i/>
          <w:iCs/>
          <w:sz w:val="28"/>
          <w:szCs w:val="28"/>
        </w:rPr>
        <w:t xml:space="preserve">Представление комплекса мер,  </w:t>
      </w:r>
      <w:r>
        <w:rPr>
          <w:i/>
          <w:sz w:val="28"/>
          <w:szCs w:val="28"/>
        </w:rPr>
        <w:t>комплексного плана развития Покровского сельского поселения  Новопокровского района</w:t>
      </w:r>
    </w:p>
    <w:p>
      <w:pPr>
        <w:pStyle w:val="Normal"/>
        <w:keepNext w:val="true"/>
        <w:spacing w:lineRule="atLeast" w:line="100" w:before="240" w:after="60"/>
        <w:ind w:left="57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- Формирование календарного плана реализации  комплексного  плана развития</w:t>
      </w:r>
    </w:p>
    <w:p>
      <w:pPr>
        <w:pStyle w:val="Normal"/>
        <w:spacing w:lineRule="atLeast" w:line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7 – Календарный план реализации мер комплексного плана 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725"/>
        <w:gridCol w:w="2475"/>
        <w:gridCol w:w="20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 капитальный ремонт и ремонт улично-дорожной сети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. Правил землепользования и застройки. Карт «План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ндивидуального предпринимателя А.Я. Мали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keepNext w:val="true"/>
        <w:spacing w:lineRule="atLeast" w:line="10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- Формирование плана финансирования  комплексного  плана развития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8</w:t>
      </w:r>
      <w:r>
        <w:rPr>
          <w:b/>
          <w:i/>
          <w:sz w:val="28"/>
          <w:szCs w:val="28"/>
        </w:rPr>
        <w:t xml:space="preserve"> – График поступления средств на выполнение комплексного  плана  развития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кровского сельского поселения Новопокровского района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737"/>
        <w:gridCol w:w="1559"/>
        <w:gridCol w:w="1920"/>
        <w:gridCol w:w="1624"/>
        <w:gridCol w:w="1701"/>
        <w:gridCol w:w="1701"/>
        <w:gridCol w:w="155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уммарный объе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1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(2009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выполнения плана (2010г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3 год выполнения плана (2011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4 год выполнения плана (2012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5год выполнения плана (2013г)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Средства в 6 год выполнения плана (2014г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04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/>
              <w:t>-</w:t>
            </w:r>
            <w:r>
              <w:rPr>
                <w:b/>
                <w:bCs/>
              </w:rPr>
              <w:t>бюдж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20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57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Таблица 8.1</w:t>
      </w:r>
      <w:r>
        <w:rPr>
          <w:b/>
          <w:sz w:val="26"/>
          <w:szCs w:val="26"/>
        </w:rPr>
        <w:t xml:space="preserve">. – </w:t>
      </w:r>
      <w:r>
        <w:rPr>
          <w:b/>
          <w:i/>
          <w:sz w:val="28"/>
          <w:szCs w:val="28"/>
        </w:rPr>
        <w:t>График поступления средств на выполнение комплексного план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49"/>
        <w:gridCol w:w="1302"/>
        <w:gridCol w:w="1418"/>
        <w:gridCol w:w="1302"/>
        <w:gridCol w:w="1558"/>
        <w:gridCol w:w="1559"/>
        <w:gridCol w:w="1134"/>
        <w:gridCol w:w="23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, тыс.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Средства в 1 год 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2 год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я плана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0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3 год выполнения плана (2011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4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2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5 год выполнения план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3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редства в 6 год выполнения плана (2014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35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1 0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Газификация Краснодарского края» на 2009-2011г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3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6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8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конструкция, капитальный ремонт  и ремонт улично-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бюджет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предприятия, организации, инвесторы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3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2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9 000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 4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2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64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61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57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Таблица 9</w:t>
      </w:r>
      <w:r>
        <w:rPr>
          <w:b/>
          <w:sz w:val="24"/>
          <w:szCs w:val="24"/>
        </w:rPr>
        <w:t xml:space="preserve">. - </w:t>
      </w:r>
      <w:r>
        <w:rPr>
          <w:b/>
          <w:i/>
          <w:sz w:val="28"/>
          <w:szCs w:val="28"/>
        </w:rPr>
        <w:t>График расходования  средств на выполнение комплексного плана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8"/>
          <w:szCs w:val="28"/>
        </w:rPr>
        <w:t>развития</w:t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81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2"/>
        <w:gridCol w:w="1701"/>
        <w:gridCol w:w="1701"/>
        <w:gridCol w:w="1701"/>
        <w:gridCol w:w="1843"/>
        <w:gridCol w:w="1701"/>
        <w:gridCol w:w="1665"/>
        <w:gridCol w:w="14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1 год выполнения пла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2 год выполнения пла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о 3 год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</w:t>
              <w:br/>
              <w:t xml:space="preserve"> 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4 год выполнения плана </w:t>
              <w:br/>
              <w:t>201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5 год выполнения плана </w:t>
              <w:b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в 6 год выполнения плана </w:t>
              <w:br/>
              <w:t>2014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 капитальный ремонт и ремонт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6,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 1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Мал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 6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9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2 457,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Описание экономической эффективности совокупности мер План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блица 10</w:t>
      </w:r>
      <w:r>
        <w:rPr>
          <w:b/>
          <w:i/>
          <w:sz w:val="28"/>
          <w:szCs w:val="28"/>
        </w:rPr>
        <w:t xml:space="preserve">- Эффективность комплексного плана развития Покров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вопокр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41"/>
        <w:gridCol w:w="2362"/>
        <w:gridCol w:w="5108"/>
        <w:gridCol w:w="40"/>
        <w:gridCol w:w="41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ети газопровода</w:t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сочетание интересов поставщиков и потребителей природного газ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лучшение социально-экономических условий труда и быта населе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м.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нструкция, капитальный ремонт и ремонт улично-дорожной сети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повышение уровня благосостояния насел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величение пропускной способности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 сокращение протяженности грунтовых дорог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 результате реализации Программы будет отремонтировано и реконструировано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/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 асфальтировано гравийных дорог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. ремонт автодорог с твердым покрытием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1,7 км грунтовых дорог </w:t>
            </w:r>
          </w:p>
        </w:tc>
      </w:tr>
      <w:tr>
        <w:trPr>
          <w:trHeight w:val="28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уличного освещения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насел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эксплуатационных расходов  на обслуживание систем освеще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работы сетей, снижение количества аварий наружного освещения и отказов его оборудования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ие вечернего светового облика населенного пункта;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дорожного движения в темное время суток.</w:t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построенных и реконструированных (отремонтированных) линий или систем уличного освещения состави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км до 13,3 км сетей на 110,8 %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-Улучшение водоснабжения населения яв</w:t>
            </w:r>
            <w:r>
              <w:rPr>
                <w:sz w:val="24"/>
                <w:szCs w:val="24"/>
              </w:rPr>
              <w:t>ляется большая изношенность сетей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</w:t>
            </w:r>
            <w:r>
              <w:rPr>
                <w:spacing w:val="-2"/>
                <w:sz w:val="24"/>
                <w:szCs w:val="24"/>
              </w:rPr>
              <w:t>ачества воды;</w:t>
            </w:r>
            <w:r>
              <w:rPr>
                <w:sz w:val="24"/>
                <w:szCs w:val="24"/>
              </w:rPr>
              <w:t xml:space="preserve"> без</w:t>
            </w:r>
            <w:r>
              <w:rPr>
                <w:spacing w:val="-1"/>
                <w:sz w:val="24"/>
                <w:szCs w:val="24"/>
              </w:rPr>
              <w:t>аварийность водопроводных сете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обеспечение непрерывистым режимом подачи воды; герметичность водопроводных сетей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полнение профилактических ремонтных работ на сетях и сооружениях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обеспечение хорошего качества проведения аварийных ремонтных работ; 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безопасность питьевого водоснабжения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требителей питьевой воды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потерь воды при добыче и транспортировке до 24%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обеспечение развития сельского хозяйства поселения;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теплиц и производство овощей закрытого грунта </w:t>
            </w:r>
          </w:p>
        </w:tc>
        <w:tc>
          <w:tcPr>
            <w:tcW w:w="751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беспечение защиты населения от безработицы  посредством содействия в развитии малого предпринимательства и самозанятости;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                  увеличение производства продукции агропромышленного комплекса поселения.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перевооружение кирпичного завода ИП А.Я.Малинского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риобретения жилья молодыми семьями и более широкими кругами населения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писание инвестиционных проектов, реализуемых в рамках комплексного  плана развит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2 - Информация об инвестиционных проектах, реализуемых </w:t>
      </w:r>
      <w:r>
        <w:rPr>
          <w:b/>
          <w:sz w:val="28"/>
          <w:szCs w:val="28"/>
        </w:rPr>
        <w:t>в рамках комплексного плана развития Покровского сельского поселения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980"/>
        <w:gridCol w:w="1306"/>
        <w:gridCol w:w="1842"/>
        <w:gridCol w:w="3279"/>
        <w:gridCol w:w="1276"/>
        <w:gridCol w:w="1134"/>
        <w:gridCol w:w="850"/>
        <w:gridCol w:w="992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нвестиционного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вестор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ь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тад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Финансовые показатели проекта (</w:t>
            </w:r>
            <w:r>
              <w:rPr>
                <w:bCs/>
                <w:lang w:val="en-US"/>
              </w:rPr>
              <w:t>NPV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RR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окупаемости проекта</w:t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3 -201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К Роснефть-Кубаньнефтепродук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существующего спроса на горюче-смазочные материалы                                                                                                           создание новых рабочих мест, обеспечивающих  рост налогооблагаемой базы поселения  и решение  проблемы занятости населения;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ен земельный участок площадью 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 00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/>
            </w:pPr>
            <w:r>
              <w:rPr/>
              <w:t>2010-2011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нь И.В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зднякова Т.И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з. Марцин С.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напряженности  на  рынке труда Покровского сельского поселения, обеспечение защиты населения от безработицы  посредством содействия в развитии малого предпринимательства и самозанятости.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>- 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CYR"/>
                <w:sz w:val="24"/>
                <w:szCs w:val="24"/>
              </w:rPr>
              <w:t>Осуществление рационального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а по строительству газопровод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на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феры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8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.Я. Малинск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обретения жилья молодыми семьями и более широкими кругам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 ты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3 – Сводная информация на основе показателей реализации </w:t>
        <w:tab/>
        <w:t>инвестиционных проектов (по каждому направлению)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8"/>
        <w:gridCol w:w="1985"/>
        <w:gridCol w:w="4252"/>
      </w:tblGrid>
      <w:tr>
        <w:trPr>
          <w:trHeight w:val="10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,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инвестиций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овых рабочих мест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поступления в бюджет МО, млн. руб. в год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в п.Мирный «НК Роснефть-Кубаньнефтепродук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,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уличного газопровода низ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ИП А.Я. Ма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- Общая информация об объемах инвестиций по проектам в разрезе основных источников финансирования</w:t>
      </w:r>
    </w:p>
    <w:p>
      <w:pPr>
        <w:pStyle w:val="Header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4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68"/>
        <w:gridCol w:w="718"/>
        <w:gridCol w:w="1183"/>
        <w:gridCol w:w="1208"/>
        <w:gridCol w:w="800"/>
        <w:gridCol w:w="911"/>
        <w:gridCol w:w="1098"/>
        <w:gridCol w:w="13"/>
        <w:gridCol w:w="1193"/>
        <w:gridCol w:w="756"/>
        <w:gridCol w:w="1144"/>
        <w:gridCol w:w="982"/>
        <w:gridCol w:w="898"/>
        <w:gridCol w:w="720"/>
        <w:gridCol w:w="900"/>
        <w:gridCol w:w="1080"/>
        <w:gridCol w:w="78"/>
        <w:gridCol w:w="25"/>
        <w:gridCol w:w="40"/>
        <w:gridCol w:w="2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 реализации  проекта,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ъем инвестиций, 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9-2010г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1-2012 гг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 период 2013-2014 г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астных инвестиций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гиональный бюджет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униципальный бюджет, тыс. рублей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газопров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4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дорог  с твердым покрытием, капитальный ремонт существующи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конструкция (ремонт) систем наружного осве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оддержка развития малого предприним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азработки программы «Комплексное развитие систем коммунальной инфраструк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и производство овощей закрытого грун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кирпичного завода  ИПА.Я.Малин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21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6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29,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1,0</w:t>
            </w:r>
          </w:p>
        </w:tc>
        <w:tc>
          <w:tcPr>
            <w:tcW w:w="1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1134" w:top="1190" w:footer="567" w:bottom="822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едставленных проектов выступают: инициаторы проектов (инвесторы, предприятия), администрация Покровского сельского посел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Для обеспечения их взаимодействия в процессе реализации проектов Плана предполагается инициировать заключение соответствующих соглашений между муниципалитетом и инициаторами проекта (при необходимости - при участии Краснодарского кра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лана в целом предполагается возложить на главу администрации Покровского сельского поселения. Для организационного сопровождения конкретных инвестиционных проектов возможно создание на принципах проектного управления проектных групп, в состав которых будут входить представители инвестора, администрации, других участников и заинтересован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 реализации комплексного плана развития Покровского сельского поселения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Реализация проектов Плана позволит уже к 2014 году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ь экономический потенциал поселения и повысить его  эффективность посредством увеличения выработки на одного занятого в экономике на 5 % по сравнению с уровнем 2008 го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 70 % сократить износ систем коммунальной  инфраструктуры в результате проведения реконструкции и капитального ремонт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сить благосостояние жителей поселения посредством обеспечения: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ятости экономически активного населения в результате создания новых рабочих мест и увеличения численности, занятых в сфере малого и среднего бизнеса;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я численности безработных до 1,2 % экономически активного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та среднемесячного дохода на душу населения в 1,2 раза к уровню 2008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 - Ожидаемые результаты реализации план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289"/>
        <w:gridCol w:w="23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роприятия реализации комплексного  плана развит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этапа реализации комплексного плана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пров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дорог  с твердым покрытием, капитальный ремонт существу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конструкция (ремонт) систем наружного ос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доснабжения населенных пунк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ЗС в п.Мирн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и производство овощей закрытого гру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кирпичного завод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ей населения в природном газ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вестиционной активности и качественного уровня жизни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четание интересов поставщиков и потребителей газ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циально-экономических условий труда и быта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повышение уровня 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езопасности дорожного движения;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- сокращение грунтовых дорог; </w:t>
            </w:r>
          </w:p>
          <w:p>
            <w:pPr>
              <w:pStyle w:val="Normal"/>
              <w:shd w:fill="FFFFFF" w:val="clear"/>
              <w:spacing w:lineRule="atLeast" w:line="200"/>
              <w:ind w:left="7" w:right="10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уменьшение негативного влияния автомобильных дорог на здоровье населения и придорожные экосистемы;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-расширение сети и улучшение состояния автомобильных дорог с твердым покрытием.</w:t>
            </w:r>
          </w:p>
          <w:p>
            <w:pPr>
              <w:pStyle w:val="Normal"/>
              <w:shd w:fill="FFFFFF" w:val="clear"/>
              <w:spacing w:lineRule="atLeast" w:line="200"/>
              <w:ind w:left="5" w:right="17" w:hanging="0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кращение расходов  бюджетных средств на оплату электрической энергии используемой на наружное освещение;</w:t>
            </w:r>
          </w:p>
          <w:p>
            <w:pPr>
              <w:pStyle w:val="Normal"/>
              <w:shd w:fill="FFFFFF" w:val="clear"/>
              <w:spacing w:lineRule="atLeast" w:line="200"/>
              <w:ind w:left="5" w:right="10" w:hanging="0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получения средств для решения социальных пробле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существующих инженерных сет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х с 78% до 68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в водопроводных сетях до 24%.</w:t>
            </w:r>
          </w:p>
          <w:p>
            <w:pPr>
              <w:pStyle w:val="ConsPlusNonforma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 обеспечивающих приток налоговых отчислений в бюджеты всех уровней, надежное обеспечение потребителей горюче-смазочными материал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-3 ед.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4"/>
                <w:szCs w:val="24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ind w:left="2" w:right="19" w:hanging="0"/>
              <w:rPr/>
            </w:pPr>
            <w:r>
              <w:rPr>
                <w:sz w:val="24"/>
                <w:szCs w:val="24"/>
              </w:rPr>
              <w:t xml:space="preserve">- насыщение рынка потребительских товаров, увеличения доли участия субъектов малого предпринимательства в формировании валового продукта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ционального землеполь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уществующего спроса в кирпиче для строительства  отделки фасадов зданий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чих мест, обеспечивающих рост налогооблагаемой базы поселения и решения проблемы занятости населения;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выпуска кирпич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обретения жилья молодыми семьями и более широкими кругам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41" w:hanging="0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jc w:val="center"/>
      <w:outlineLvl w:val="1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ind w:right="41" w:hanging="0"/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40" w:after="60"/>
      <w:outlineLvl w:val="4"/>
    </w:pPr>
    <w:rPr>
      <w:rFonts w:ascii="Times New Roman" w:hAnsi="Times New Roman" w:eastAsia="Arial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40" w:after="60"/>
      <w:outlineLvl w:val="5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tLeast" w:line="100" w:before="240" w:after="60"/>
      <w:ind w:left="2289" w:hanging="0"/>
      <w:outlineLvl w:val="6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tLeast" w:line="100" w:before="240" w:after="60"/>
      <w:outlineLvl w:val="8"/>
    </w:pPr>
    <w:rPr>
      <w:rFonts w:ascii="Cambria" w:hAnsi="Cambria" w:eastAsia="Arial" w:cs="Cambria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bidi="ar-SA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Calibr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Calibri" w:hAnsi="Calibri" w:cs="Calibri"/>
      <w:lang w:bidi="ar-SA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bidi="ar-SA"/>
    </w:rPr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BodyTextIndentChar">
    <w:name w:val="Body Text Indent Char"/>
    <w:qFormat/>
    <w:rPr>
      <w:rFonts w:ascii="Calibri" w:hAnsi="Calibri" w:cs="Calibri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10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34">
    <w:name w:val="Указатель3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23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24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7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35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5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b/>
      <w:bCs/>
      <w:sz w:val="22"/>
      <w:szCs w:val="22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kern w:val="2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  <w:sz w:val="24"/>
      <w:szCs w:val="24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3:00Z</dcterms:created>
  <dc:creator>Администрация</dc:creator>
  <dc:description/>
  <cp:keywords/>
  <dc:language>en-US</dc:language>
  <cp:lastModifiedBy>Admin</cp:lastModifiedBy>
  <cp:lastPrinted>2013-01-24T08:38:00Z</cp:lastPrinted>
  <dcterms:modified xsi:type="dcterms:W3CDTF">2013-01-30T07:51:00Z</dcterms:modified>
  <cp:revision>13</cp:revision>
  <dc:subject/>
  <dc:title>Р Е Ш Е Н И Е (проект) </dc:title>
</cp:coreProperties>
</file>