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1.2013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остатками денежных средств на начало текущего года</w:t>
      </w:r>
      <w:r>
        <w:rPr>
          <w:bCs/>
          <w:sz w:val="28"/>
          <w:szCs w:val="28"/>
        </w:rPr>
        <w:t>, р</w:t>
      </w:r>
      <w:r>
        <w:rPr>
          <w:sz w:val="28"/>
        </w:rPr>
        <w:t>уководствуясь пунктом 2 статьи 184.1 Бюджетного кодекса Российской Федерации,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8 675,5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9 750,7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Приложения 3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9.01.2013 года № 1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9.01.2013 года  № 180)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ыс. руб</w:t>
      </w:r>
      <w:r>
        <w:rPr/>
        <w:t>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8 2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1 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1 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3 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600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3 0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3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8 675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9.01.2013 года № 1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9.01.2013 года  № 18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на 2013 год по разделам 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азделам функциональной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27"/>
        <w:gridCol w:w="14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750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539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7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2 013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3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40" w:type="dxa"/>
            <w:tcBorders/>
          </w:tcPr>
          <w:p>
            <w:pPr>
              <w:pStyle w:val="Style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</w:tcPr>
          <w:p>
            <w:pPr>
              <w:pStyle w:val="Style8"/>
              <w:ind w:right="170" w:hanging="0"/>
              <w:jc w:val="right"/>
              <w:rPr/>
            </w:pPr>
            <w:r>
              <w:rPr/>
              <w:t>159,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207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155,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091,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37,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22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 531,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7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9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 459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41,0</w:t>
            </w:r>
          </w:p>
        </w:tc>
      </w:tr>
    </w:tbl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9.01.2013 года № 1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9.01.2013 года  № 18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13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192"/>
        <w:gridCol w:w="848"/>
        <w:gridCol w:w="138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    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750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50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013,6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92000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ь похозяйственных книг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302990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9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51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,2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46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59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59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29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9.01.2013 года № 1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9.01.2013 года  № 18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а           Покровского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 7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           Покро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17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9.01.2013 года № 1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9.01.2013 года  № 18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муниципальных целевых программ, предусмотренных к финансированию из бюджета Покровского сельского поселения Новопокровского района     в 2013 год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41"/>
        <w:gridCol w:w="209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целевые программы             Покр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48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3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0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9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</w:tbl>
    <w:p>
      <w:pPr>
        <w:pStyle w:val="Heading8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9:00Z</dcterms:created>
  <dc:creator>Администрация</dc:creator>
  <dc:description/>
  <cp:keywords/>
  <dc:language>en-US</dc:language>
  <cp:lastModifiedBy>Admin</cp:lastModifiedBy>
  <dcterms:modified xsi:type="dcterms:W3CDTF">2013-01-31T11:09:00Z</dcterms:modified>
  <cp:revision>2</cp:revision>
  <dc:subject/>
  <dc:title>РЕШЕНИЕ  </dc:title>
</cp:coreProperties>
</file>