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3.2013</w:t>
        <w:tab/>
        <w:tab/>
        <w:tab/>
        <w:tab/>
        <w:t xml:space="preserve">      </w:t>
        <w:tab/>
        <w:tab/>
        <w:tab/>
        <w:tab/>
        <w:tab/>
        <w:tab/>
        <w:t xml:space="preserve"> № 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5 пункта 2 статьи 24 Устава  Покровского сельского поселения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Покр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 решения  возложить </w:t>
      </w:r>
      <w:r>
        <w:rPr>
          <w:rFonts w:cs="Tahoma"/>
          <w:sz w:val="28"/>
          <w:szCs w:val="28"/>
          <w:lang w:eastAsia="zxx" w:bidi="zxx"/>
        </w:rPr>
        <w:t xml:space="preserve">на председателя постоянной комиссии </w:t>
      </w:r>
      <w:r>
        <w:rPr>
          <w:sz w:val="28"/>
          <w:szCs w:val="28"/>
          <w:lang w:bidi="zxx"/>
        </w:rPr>
        <w:t>Совета</w:t>
      </w:r>
      <w:r>
        <w:rPr>
          <w:lang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Покровского сельского поселения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Власов</w:t>
      </w:r>
      <w:r>
        <w:rPr>
          <w:rFonts w:cs="Tahoma"/>
          <w:sz w:val="28"/>
          <w:szCs w:val="28"/>
          <w:lang w:eastAsia="zxx" w:bidi="zxx"/>
        </w:rPr>
        <w:t>)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шение Совета Покровского сельского поселения от 14 апреля 2009 года № 190 «Об утверждении структуры администрации Покровского сельского поселения Новопокров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 Сидо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решением 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05.03.2013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</w:tblGrid>
      <w:tr>
        <w:trPr>
          <w:trHeight w:val="83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26035</wp:posOffset>
                </wp:positionV>
                <wp:extent cx="2111375" cy="116395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1400" cy="11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05pt" to="220.15pt,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914400" cy="11430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87.9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2628900" cy="1257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422.9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571500" cy="1143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215.95pt,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240030</wp:posOffset>
                </wp:positionV>
                <wp:extent cx="1554480" cy="1255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вопросам финансирования, экономики,  налогообложения учет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тност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8.85pt;mso-wrap-distance-left:9pt;mso-wrap-distance-right:9pt;mso-wrap-distance-top:0pt;mso-wrap-distance-bottom:0pt;margin-top:18.9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вопросам финансирования, экономики,  налогообложения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ност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26670</wp:posOffset>
                </wp:positionV>
                <wp:extent cx="1525905" cy="1256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работе с ЛПХ и КФХ по вопросам ЖКХ и благоустрой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вопросам землеполь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98.9pt;mso-wrap-distance-left:9pt;mso-wrap-distance-right:9pt;mso-wrap-distance-top:0pt;mso-wrap-distance-bottom:0pt;margin-top:2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боте с ЛПХ и КФХ по вопросам ЖКХ и благоустро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опросам землеполь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326515" cy="1256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по общ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98.9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об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486535" cy="1256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ервичного воин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98.95pt;mso-wrap-distance-left:9pt;mso-wrap-distance-right:0pt;mso-wrap-distance-top:0pt;mso-wrap-distance-bottom:0pt;margin-top:6.2pt;mso-position-vertical-relative:text;margin-left:3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9:00Z</dcterms:created>
  <dc:creator>Elena</dc:creator>
  <dc:description/>
  <cp:keywords/>
  <dc:language>en-US</dc:language>
  <cp:lastModifiedBy> Ирина</cp:lastModifiedBy>
  <cp:lastPrinted>2013-03-05T15:40:00Z</cp:lastPrinted>
  <dcterms:modified xsi:type="dcterms:W3CDTF">2013-05-22T12:53:00Z</dcterms:modified>
  <cp:revision>4</cp:revision>
  <dc:subject/>
  <dc:title>Р Е Ш Е Н И Е</dc:title>
</cp:coreProperties>
</file>