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13                                                    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9 630,6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0 705,8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Приложения 2,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 xml:space="preserve">решением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главных администраторов  доходов  бюджета Покровского    сельского поселения Новопокровского района 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ходов бюджета Покровского сельского поселения Новопокровского района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7"/>
        <w:gridCol w:w="79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87" w:hanging="0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87" w:hanging="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9002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87" w:hanging="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поступления от денежных взысканий (штрафов), зачисляемые в бюджеты субъектов Российской Федерации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right="85" w:hanging="87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о недрах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компетенции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7" w:hanging="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м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ыс. руб</w:t>
      </w:r>
      <w:r>
        <w:rPr/>
        <w:t>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 8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5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5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1 7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 7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6"/>
              </w:rPr>
              <w:t>3 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1 06 0600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</w:rPr>
              <w:t>3 0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3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 630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Ы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18 0501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0 2 19 05000 10 0000 1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 2 19 05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на 2013 год по разделам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ам функциональной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27"/>
        <w:gridCol w:w="14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705,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571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47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2 035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3,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40" w:type="dxa"/>
            <w:tcBorders/>
          </w:tcPr>
          <w:p>
            <w:pPr>
              <w:pStyle w:val="Style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</w:tcPr>
          <w:p>
            <w:pPr>
              <w:pStyle w:val="Style8"/>
              <w:ind w:right="170" w:hanging="0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b/>
                <w:sz w:val="28"/>
              </w:rPr>
              <w:t>207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,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35,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30,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208,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27,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0,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 531,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62,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 862,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3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192"/>
        <w:gridCol w:w="848"/>
        <w:gridCol w:w="138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    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7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7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035,6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9200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ь похозяйственных книг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7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30299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3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6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8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4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08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2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30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005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1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3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3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46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6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6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1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99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99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4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05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59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79516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а           Покровского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 6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           Покр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72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решением Совета Покровского      сельского поселения Новопокровского района                    от 28.03.2013 года № 1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8.03.2013 года  № 188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муниципальных целевых программ, предусмотренных к финансированию из бюджета Покровского сельского поселения Новопокровского района     в 2013 год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41"/>
        <w:gridCol w:w="209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целевые программы             Покр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8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3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7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0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6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9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</w:tbl>
    <w:p>
      <w:pPr>
        <w:pStyle w:val="Heading8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9:00Z</dcterms:created>
  <dc:creator>Администрация</dc:creator>
  <dc:description/>
  <cp:keywords/>
  <dc:language>en-US</dc:language>
  <cp:lastModifiedBy>Администрация</cp:lastModifiedBy>
  <cp:lastPrinted>2013-03-28T11:06:00Z</cp:lastPrinted>
  <dcterms:modified xsi:type="dcterms:W3CDTF">2013-04-10T08:25:00Z</dcterms:modified>
  <cp:revision>14</cp:revision>
  <dc:subject/>
  <dc:title>РЕШЕНИЕ  </dc:title>
</cp:coreProperties>
</file>