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5.2013</w:t>
        <w:tab/>
        <w:tab/>
        <w:tab/>
        <w:tab/>
        <w:tab/>
        <w:tab/>
        <w:tab/>
        <w:tab/>
        <w:tab/>
        <w:tab/>
        <w:t xml:space="preserve">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окровского сельского поселения Новопокровского района от 30 ноября 2012 года № 172 «О бюджете Покровского сельского поселения Новопокровского района     на 201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уководствуясь подпунктом 2 пункта 1 статьи 26 Устава  Покровского сельского поселения, Совет Покровского сельского поселения Новопокровского района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Внести изменение в решение Совета Покровского сельского поселения Новопокровского района от 30.11.2012 года №</w:t>
      </w:r>
      <w:r>
        <w:rPr>
          <w:bCs/>
          <w:sz w:val="28"/>
          <w:szCs w:val="28"/>
        </w:rPr>
        <w:t xml:space="preserve"> 172 «О бюджете Покровского сельского поселения Новопокровского района на 2013 год» (с изменениями от 29 января 2013г. № 180; от 05 марта 2013г. № 182; от 28 марта 2013г. № 188) </w:t>
      </w:r>
      <w:r>
        <w:rPr>
          <w:sz w:val="28"/>
        </w:rPr>
        <w:t>изложив пункт 1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>1.1.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Утвердить характеристики бюджета Покровского сельского поселения Новопокровского района на 2013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0 401,0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1 476,2 тысяч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дефицит бюджета 1075,2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Покровского сельского поселения Новопокровского района на 01 января 2014 года в сумме 2188,0 тысяч рублей, в том числе верхний предел долга по муниципальным гарантиям Покровского сельского поселения Новопокровского района в сумме 0,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    </w:t>
      </w: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>Приложения 3,4,6,7,8,9 решения Совета Покровского сельского поселения  Новопокровского района от 28 ноября 2011 года № 121 «О бюджете  Покровского сельского поселения Новопокровского района на 2012 год» изложить в новой редакции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ей среды (Власов)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903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ешением Совета Покровского      сельского поселения Новопокровского района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от 06.05. 2013 года № 19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6.05.2013 года  № 195) 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ём поступлений доходов бюджета 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на 2013 год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тыс. руб</w:t>
      </w:r>
      <w:r>
        <w:rPr/>
        <w:t>ле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 3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6"/>
              </w:rPr>
              <w:t>56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</w:rPr>
              <w:t>56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 32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6"/>
              </w:rPr>
              <w:t>3 1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1 06 0600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</w:rPr>
              <w:t>3 03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00 1 11 05013 10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  <w:szCs w:val="28"/>
              </w:rPr>
              <w:t>86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 1 11 05013 10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 1 11 05013 10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00 1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37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 1 17 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 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 05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8 0501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19 0500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01001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  бюджетам поселений  на  выравнивание    бюджетной 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1003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999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0302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01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Ы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решением Совета Покровского      сельского поселения Новопокровского района                    от 06.05.2013 года № 19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6.05.2013 года  № 195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  <w:r>
        <w:rPr>
          <w:b/>
          <w:bCs/>
          <w:sz w:val="28"/>
          <w:szCs w:val="28"/>
        </w:rPr>
        <w:t>в 201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тыс. </w:t>
      </w:r>
      <w:r>
        <w:rPr/>
        <w:t>рублей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  бюджетам поселений  на  выравнивание    бюджетной 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02 01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200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92 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, зачисляемые в бюджеты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3000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 2 18 0501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18 0501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00 2 19 05000 10 0000 15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7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92 2 19 05000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,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В.В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ind w:left="295" w:hanging="295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295" w:hanging="29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295" w:hanging="295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ешением Совета Покровского      сельского поселения Новопокровского района                    от 06.05.2013 года № 195</w:t>
            </w:r>
          </w:p>
          <w:p>
            <w:pPr>
              <w:pStyle w:val="Normal"/>
              <w:ind w:left="295" w:hanging="29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иложение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295" w:hanging="295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6.05.2013 года  № 195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расходов бюджета 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района на 2013 год по разделам 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дразделам функциональной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ой Федерации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0"/>
        <w:gridCol w:w="6480"/>
        <w:gridCol w:w="14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 476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603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47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sz w:val="28"/>
              </w:rPr>
              <w:t>2 037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3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88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170" w:hanging="0"/>
              <w:jc w:val="right"/>
              <w:rPr/>
            </w:pPr>
            <w:r>
              <w:rPr/>
              <w:t>188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  <w:highlight w:val="red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b/>
                <w:sz w:val="28"/>
              </w:rPr>
              <w:t>207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88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60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sz w:val="28"/>
              </w:rPr>
              <w:t>40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572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 497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93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 581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2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301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 301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8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Heading5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решением Совета Покровского      сельского поселения Новопокровского района                    от 06.05.2013 года № 19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6.05.2013 года  № 195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на 2013 год по ведомственной классификации расходов бюджетов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54"/>
        <w:gridCol w:w="737"/>
        <w:gridCol w:w="748"/>
        <w:gridCol w:w="688"/>
        <w:gridCol w:w="1192"/>
        <w:gridCol w:w="595"/>
        <w:gridCol w:w="10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      (тыс. руб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76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476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3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37,6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 Российской Федерации (органов местного самоуправл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4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4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органов исполнительной власти субъектов Российской Федерации (местных администраций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ю государственной и муниципальной собственност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2000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ь похозяйственных кни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ротиводействие коррупции в Покровском сельском поселении Новопокровского района на 2012-2014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убань и великие победы России в Покровском сельском поселении на 2013 го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7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7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2990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Мероприятия по обеспечению пожарной безопасности в Покровском сельском поселении» на 2011-2014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43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43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(ведомственная) целевая программа «Профилактика экстремизма и терроризма на территории Покровского сельского поселения» на 2012-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Капитальный ремонт и ремонт автомобильных дорог местного значения Покровского сельского поселения Новопокровского района на 201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8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8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муниципальная программа «О развитии субъектов малого бизнеса Покровского сельского поселения на 2011-2015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4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4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» на 2011-2013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6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6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72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,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3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3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3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Развитие водоснабжения населенных пунктов Покровского сельского поселения Новопокровского района на 2012-2020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0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0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Газификация Покровского сельского поселения на 2013 го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, включенные в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,2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Покровского сельского поселения «Содействие занятости населения Покровского сельского поселения на 2013 го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3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3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1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1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1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, в том числе содержания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1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6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,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О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1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1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1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8,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8,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6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дополнительную помощь бюджетам муниципальных образований на решение социально значимых вопр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Реализация других мероприяти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8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8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 на 2012-201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9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9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на 2011-201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решением Совета Покровского      сельского поселения Новопокровского района                    от 06.05.2013 года № 19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6.05.2013 года  №  195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7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7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величение прочих остатков денежных средств бюджета           Покровского сельского поселе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 46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а            Покров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543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решением Совета Покровского      сельского поселения Новопокровского района                    от 06.05.2013 года № 19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9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6.05.2013 года  № 195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jc w:val="center"/>
        <w:rPr/>
      </w:pPr>
      <w:r>
        <w:rPr>
          <w:b/>
        </w:rPr>
        <w:t>муниципальных целевых программ, предусмотренных к финансированию из бюджета Покровского сельского поселения Новопокровского района     в 2013 году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711"/>
        <w:gridCol w:w="144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        тыс. руб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00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ые целевые программы             Пок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826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10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Покровского сельского поселения «Содействие занятости населения Покровского сельского поселения н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30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60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на 2011-201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70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О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60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ротиводействие коррупции в Покровском сельском поселении Новопокровского района на 2012-2014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60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(ведомственная) целевая программа «Профилактика экстремизма и терроризма на территории Покровского сельского поселения» на 2012-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70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убань и великие победы России в Покровском сельском поселении н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80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Капитальный ремонт и ремонт автомобильных дорог местного значения Покровского сельского поселения Новопокровского района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00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Газификация Покровского сельского поселения Новопокровского района н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430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Мероприятия по обеспечению пожарной безопасности в Покровском сельском поселении» на 2011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450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муниципальная программа «О развитии субъектов малого бизнеса Покровского сельского поселения на 2011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500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Развитие водоснабжения населенных пунктов Покровского сельского поселения Новопокровского района на 2012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560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» на 2011-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590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 на 2012-201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48:00Z</dcterms:created>
  <dc:creator>Администрация</dc:creator>
  <dc:description/>
  <cp:keywords/>
  <dc:language>en-US</dc:language>
  <cp:lastModifiedBy>Admin</cp:lastModifiedBy>
  <cp:lastPrinted>2013-03-28T11:06:00Z</cp:lastPrinted>
  <dcterms:modified xsi:type="dcterms:W3CDTF">2013-05-20T10:48:00Z</dcterms:modified>
  <cp:revision>2</cp:revision>
  <dc:subject/>
  <dc:title>РЕШЕНИЕ  </dc:title>
</cp:coreProperties>
</file>