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7.2013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; от 28 марта 2013г. № 188; от 06 мая 2013г. № 195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631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706,7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Приложения 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м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15.07.2013 года №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ыс. руб</w:t>
      </w:r>
      <w:r>
        <w:rPr/>
        <w:t>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3"/>
        <w:gridCol w:w="5137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 36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5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5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 70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 7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600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 64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37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1 14 02053 10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 26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 63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Ы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15.07.2013 года № 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b/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0 2 19 05000 10 0000 1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19 05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ind w:left="295" w:hanging="295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15.07.2013 года № 196</w:t>
            </w:r>
          </w:p>
          <w:p>
            <w:pPr>
              <w:pStyle w:val="Normal"/>
              <w:ind w:left="295" w:hanging="29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на 2013 год по разделам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ам функциональной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648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706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5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 091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207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2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8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4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434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 359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93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 581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57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 457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15.07.2013 года №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3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737"/>
        <w:gridCol w:w="748"/>
        <w:gridCol w:w="688"/>
        <w:gridCol w:w="1067"/>
        <w:gridCol w:w="595"/>
        <w:gridCol w:w="138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91,2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00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99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ые ведомственные целевые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</w:rPr>
              <w:t xml:space="preserve"> </w:t>
            </w:r>
            <w:r>
              <w:rPr/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3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 на 2012-2020г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6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7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7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субъектам физической культуры и спорта на Кубани на 2012-2014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15.07.2013 года №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 63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          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706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15.07.2013 года №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5.07.2013 года  № 19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муниципальных целевых программ, предусмотренных к финансированию из бюджета Покровского сельского поселения Новопокровского района  в 2013 год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11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целевые программы            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63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30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9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0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61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</w:rPr>
              <w:t xml:space="preserve"> </w:t>
            </w:r>
            <w:r>
              <w:rPr/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Heading8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9:00Z</dcterms:created>
  <dc:creator>Администрация</dc:creator>
  <dc:description/>
  <cp:keywords/>
  <dc:language>en-US</dc:language>
  <cp:lastModifiedBy>Admin</cp:lastModifiedBy>
  <cp:lastPrinted>2013-06-10T14:11:00Z</cp:lastPrinted>
  <dcterms:modified xsi:type="dcterms:W3CDTF">2013-07-30T08:37:00Z</dcterms:modified>
  <cp:revision>34</cp:revision>
  <dc:subject/>
  <dc:title>РЕШЕНИЕ  </dc:title>
</cp:coreProperties>
</file>