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5                                    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от 05.12.2014 г. № 16 «Об утверждении индикативного плана социально-экономического развития Покровского сельского поселения Новопокр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5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окровского сельского поселения от 05.12.2014 года № 16 «Об утверждении индикативного плана социально-экономического развития муниципального образования Покровского сельского поселения Новопокровского района на 2015 год» (прилагается), изложив приложение в новой редакц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202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                         УТВЕРЖДЕН                                       решением Совета                          Покровского сельского поселения от"05" марта  № 26</w:t>
            </w:r>
          </w:p>
        </w:tc>
      </w:tr>
      <w:tr>
        <w:trPr>
          <w:trHeight w:val="435" w:hRule="atLeast"/>
        </w:trPr>
        <w:tc>
          <w:tcPr>
            <w:tcW w:w="99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5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. в % к 2014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9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идоров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Н.Н. Воличенк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7-2-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5:00Z</dcterms:created>
  <dc:creator>Кристина</dc:creator>
  <dc:description/>
  <cp:keywords/>
  <dc:language>en-US</dc:language>
  <cp:lastModifiedBy>Кристина</cp:lastModifiedBy>
  <dcterms:modified xsi:type="dcterms:W3CDTF">2015-03-31T07:13:00Z</dcterms:modified>
  <cp:revision>67</cp:revision>
  <dc:subject/>
  <dc:title>Р Е Ш Е Н И Е (проект) </dc:title>
</cp:coreProperties>
</file>