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2.2015                                                                                                     № 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индикативного плана социально-экономического развития Покровского сельского поселения Новопокровского района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олномочий по решению вопросов местного значения в части организации разработки планов социально-экономического развития территорий поселенческого уровня, для улучшения материального благосостояния населения, увеличения  доходной части бюджета 2016 г., руководствуясь подпунктом 4 пункта 1 ст. 26 Устава Покровского сельского поселения, Совет Покровского сельского поселения  р е ш и 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развития посел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Индикативный план социально-экономического развития Покровского сельского поселения Новопокровского района на 2016 год» (прилагается)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 Покровского сельского поселения по налогам, бюджету, муниципальному и народному хозяйству, охране окружающей среды (Вл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, но не ранее 1 янва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В.В.Сидор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tbl>
      <w:tblPr>
        <w:tblW w:w="99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000"/>
        <w:gridCol w:w="966"/>
        <w:gridCol w:w="962"/>
        <w:gridCol w:w="966"/>
        <w:gridCol w:w="983"/>
      </w:tblGrid>
      <w:tr>
        <w:trPr>
          <w:trHeight w:val="202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1                         УТВЕРЖДЕН                                       решением Совета                          Покровского сельского поселения от"07" декабря  № 53</w:t>
            </w:r>
          </w:p>
        </w:tc>
      </w:tr>
      <w:tr>
        <w:trPr>
          <w:trHeight w:val="435" w:hRule="atLeast"/>
        </w:trPr>
        <w:tc>
          <w:tcPr>
            <w:tcW w:w="99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93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икативный план социально-экономического развития Покровского сельского поселения  на 2016 год</w:t>
            </w:r>
          </w:p>
        </w:tc>
      </w:tr>
      <w:tr>
        <w:trPr>
          <w:trHeight w:val="27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9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г. в % к 2014 г.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6 г. в % к 2015 г.</w:t>
            </w:r>
          </w:p>
        </w:tc>
      </w:tr>
      <w:tr>
        <w:trPr>
          <w:trHeight w:val="795" w:hRule="atLeast"/>
        </w:trPr>
        <w:tc>
          <w:tcPr>
            <w:tcW w:w="50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,68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ясо и мясопродукты (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хар (тыс. 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дитерские изделия (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леб и хлебобулочные изделия (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рма готовые для животных (тыс. 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лектроэнергия (млн.квт час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пловая энергия (тыс. Гкал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5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7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94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7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0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0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4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ЗНАЧ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ЗНАЧ!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82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9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6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</w:tr>
      <w:tr>
        <w:trPr>
          <w:trHeight w:val="10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9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 (по крупным и средним предприят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97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 (по крупным и средним предприят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1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8,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2,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социальной сферы, 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ле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050" w:hRule="atLeast"/>
        </w:trPr>
        <w:tc>
          <w:tcPr>
            <w:tcW w:w="5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1545" w:hRule="atLeast"/>
        </w:trPr>
        <w:tc>
          <w:tcPr>
            <w:tcW w:w="5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местителей) всех предприятий и организац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3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</w:tr>
      <w:tr>
        <w:trPr>
          <w:trHeight w:val="8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10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кровского сельского поселени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Сидоров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Н.Н. Воличенко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37-2-3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05:00Z</dcterms:created>
  <dc:creator>Кристина</dc:creator>
  <dc:description/>
  <cp:keywords/>
  <dc:language>en-US</dc:language>
  <cp:lastModifiedBy>Кристина</cp:lastModifiedBy>
  <cp:lastPrinted>2015-12-07T13:51:00Z</cp:lastPrinted>
  <dcterms:modified xsi:type="dcterms:W3CDTF">2015-12-08T10:08:00Z</dcterms:modified>
  <cp:revision>78</cp:revision>
  <dc:subject/>
  <dc:title>Р Е Ш Е Н И Е (проект) </dc:title>
</cp:coreProperties>
</file>