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22"/>
        <w:tabs>
          <w:tab w:val="clear" w:pos="708"/>
          <w:tab w:val="center" w:pos="4819" w:leader="none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ье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т 07.12.2015</w:t>
        <w:tab/>
        <w:tab/>
        <w:tab/>
        <w:tab/>
        <w:tab/>
        <w:tab/>
        <w:tab/>
        <w:tab/>
        <w:tab/>
        <w:tab/>
        <w:t xml:space="preserve"> № 54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О бюджете Покров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Новопокровского района на 2016 год</w:t>
      </w:r>
    </w:p>
    <w:p>
      <w:pPr>
        <w:pStyle w:val="Normal"/>
        <w:tabs>
          <w:tab w:val="clear" w:pos="708"/>
          <w:tab w:val="left" w:pos="32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184.1 Бюджетного кодекса Российской Федерации и подпунктом 2 пункта 1 статьей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Утвердить основные характеристики бюджета Покровского сельского поселения Новопокровского района на 2016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1 427,7 тыс.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11 427,7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 верхний предел муниципального внутреннего долга Покровского сельского поселения Новопокровского района на 1 января 2017 года в сумме 4 275,4 тыс. рублей, в том числе верхний предел долга по муниципальным гарантиям  Покровского сельского поселения Новопокровского района  в сумме 0,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 дефицит (профицит) бюджета Покровского сельского поселения Новопокровского района в сумме 0,0 тыс. рублей.</w:t>
      </w:r>
    </w:p>
    <w:p>
      <w:pPr>
        <w:pStyle w:val="Normal"/>
        <w:rPr/>
      </w:pPr>
      <w:r>
        <w:rPr/>
        <w:t xml:space="preserve">          </w:t>
      </w:r>
      <w:r>
        <w:rPr/>
        <w:t>2. Утвердить перечень главного администратора доходов и закрепляемые за ним виды (подвиды) доходов бюджета Покровского сельского поселения Новопокровского района, и перечень главных администраторов источников финансирования дефицита бюджета Покровского сельского поселения Новопокровского района согласно приложению 1 к настоящему реш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 Утвердить перечень кодов главных администраторов доходов бюджета Покровского сельского поселения Новопокровского района – органов государственной власти Краснодарского края согласно приложению № 2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бюджет Покровского сельского поселения Новопокровского района по кодам видов (подвидов) доходов на 2016 год в сумме согласно приложению 3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Покровского сельского поселения Новопокровского района безвозмездные поступления от других бюджетов бюджетной системы Российской Федерации в 2016 году согласно приложению 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нормативы распределения доходов в бюджет Покровского сельского поселения Новопокровского района на 2016 год согласно приложению 5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бровольные взносы и пожертвования, поступившие в бюджет Покровского сельского поселения Новопокровского района, направляются в установленном порядке на увеличение расходов бюджета Покровского сельского поселения Новопокровского района соответственно целям их предоставления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твердить 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ов на 2016 год согласно приложению 6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по разделам, подразделам, целевым статьям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 согласно приложению 7 к настоящему решению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едомственную структуру расходов бюджета Покровского сельского поселения Новопокровского района на 2016 год согласно приложению 8 к настоящему решению.</w:t>
      </w:r>
    </w:p>
    <w:p>
      <w:pPr>
        <w:pStyle w:val="Normal"/>
        <w:autoSpaceDE w:val="false"/>
        <w:ind w:firstLine="709"/>
        <w:rPr/>
      </w:pPr>
      <w:r>
        <w:rPr/>
        <w:t>11. Утвердить в составе ведомственной структуры расходов бюджета Покровского сельского поселения на 2016 год перечень и коды главного распорядителя средств бюджета Покровского сельского поселения, перечень разделов, подразделов, целевых статей (муниципальных программ Покровского сельского поселения и непрограммных направлений деятельности), групп (подгрупп) видов расходов бюджета Пок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. Утвердить в составе ведомственной структуры расходов бюджета Покровского сельского поселения Новопокровского района на 2016 год, утвердить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резервный фонд администрации Покровского сельского поселения Новопокровского района в сумме 5,0 тыс.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. Утвердить и</w:t>
      </w:r>
      <w:r>
        <w:rPr/>
        <w:t>сточники  финансирования дефицита бюджета Покровского сельского поселения Новопокровского района, перечень статей источников финансирования дефицита бюджета на 2016 год согласно приложению 9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межбюджетных трансфертов, предоставляемых бюджету муниципального образования Новопокровский район на 2016 год согласно приложению 10 к настоящему решению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не использованные в отчетном финансовом году остатки межбюджетных трансфертов, предоставленных из бюджета 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Покровского сельского поселения Новопокровского района в сроки и порядке, которые установлены администрацией Покровского сельского поселения  Новопокровского район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, не использованные по состоянию на 1 января 2016 года остатки межбюджетных трансфертов, полученных в форме  иных межбюджетных трансфертов, имеющих целевое назначение, могут быть направлены на те ж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, не превышающем остатка указанных межбюджетных трансфертов, при наличии  потребности в указанных трансфертах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администрацией Покровского сельского поселения Новопокровского района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татки средств бюджета Покровского сельского поселения Новопокровского района, сложившиеся на начало текущего финансового года, направляются: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крытие временных кассовых разрывов, возникающих в ходе исполнения бюджета Покровского сельского поселения в текущем финансовом году, в объеме необходимом для их покрытия,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заключенных от имени Покр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дить объем бюджетных ассигнований в смете доходов и расходов муниципального дорожного фонда Покровского сельского поселения Новопокровского района на 2016 год в сумме 1 169,6 тыс. рублей согласно приложению 13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предусмотренных ведомственной структурой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6 год по целевым статьям и группам (подгруппам) видов расходов, согласно приложению № 8 к настоящему решению, в порядке, предусмотренном принимаемыми в соответствии с настоящим решением нормативными правовыми актами высшего исполнительного органа государственной власти Краснодарского края и (или) администрации Покровского сельского поселения Новопокровского района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ями 8 к настоящему решению, в размере и порядке, установленными нормативными правовыми акт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Новопокровского район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16 году не осуществляется индексация размеров денежного вознагра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го должностного лица – главы Покровского сельского поселения Новопокровского района,  размеров месячных окладов муниципальных служащих Покровского сельского поселения Новопокровского района в соответствии с присвоенными им классными чинами муниципальной службы Покровского сельского поселения Новопокровского района, а также размеры месячных окладов лиц, замещающих должности, не являющиеся должностями муниципальной службы Покровского сельского поселения Новопокровского район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Покровского сельского поселения Новопокровского района не вправе принимать решения, приводящие к увеличению в 2016 году штатной численности муниципальных служащих Покровского сельского поселения Новопокровского района, за исключением случаев принятия решений о наделении органов местного самоуправления Покровского сельского поселения Новопокр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муниципальных учрежден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1. Предусмотреть бюджетные ассигнования в целях повышения средней заработной платы отдельным категориям работников бюджетной сферы с 1 января 2016 года, в соответствии с </w:t>
      </w:r>
      <w:hyperlink r:id="rId2">
        <w:r>
          <w:rPr>
            <w:rStyle w:val="InternetLink"/>
            <w:szCs w:val="28"/>
          </w:rPr>
          <w:t>указами</w:t>
        </w:r>
      </w:hyperlink>
      <w:r>
        <w:rPr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2.Утвердить п</w:t>
      </w:r>
      <w:r>
        <w:rPr/>
        <w:t>рограмму муниципальных внутренних заимствований  Покровского сельского поселения Новопокровского района на 2016 год согласно приложению 11 к настоящему решению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Покровского сельского поселения Новопокровского района в валюте Российской Федерац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год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2 к настоящему решению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Покровского сельского поселения Новопокровского района на 2016 год в сумме 4 275,4 тыс. рублей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Покровского сельского поселения Новопокровского района на 2016 год в сумме 70,0 тыс. рублей.</w:t>
      </w:r>
    </w:p>
    <w:p>
      <w:pPr>
        <w:pStyle w:val="Normal"/>
        <w:autoSpaceDE w:val="false"/>
        <w:ind w:firstLine="709"/>
        <w:rPr/>
      </w:pPr>
      <w:r>
        <w:rPr/>
        <w:t>23. Нормативные правовые акты Покровского сельского поселения  Новопокр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овопокровского района                                                             В.В.Сидор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8"/>
        <w:ind w:left="5103" w:firstLine="6"/>
        <w:jc w:val="left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ПРИЛОЖЕНИЕ № 1</w:t>
      </w:r>
    </w:p>
    <w:p>
      <w:pPr>
        <w:pStyle w:val="Header"/>
        <w:tabs>
          <w:tab w:val="clear" w:pos="708"/>
          <w:tab w:val="left" w:pos="5529" w:leader="none"/>
        </w:tabs>
        <w:ind w:left="5103" w:firstLine="6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firstLine="6"/>
        <w:jc w:val="left"/>
        <w:rPr/>
      </w:pPr>
      <w:r>
        <w:rPr>
          <w:szCs w:val="28"/>
        </w:rPr>
        <w:t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 г. № 54</w:t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ого администратора доходов и закрепляемые за ним виды (подвиды) доходов бюджета Покровского сельского поселения Новопокровского района, и перечень главных администраторов источников финансирования дефицита бюджета Покровского сельского поселения Новопокро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995"/>
        <w:gridCol w:w="5751"/>
      </w:tblGrid>
      <w:tr>
        <w:trPr>
          <w:trHeight w:val="25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4582" w:hRule="atLeast"/>
          <w:cantSplit w:val="true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лавного  администратора доходов и источников финансирования дефицита местного бюджета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 сельского поселения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Покровского сельского        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  <w:r>
              <w:rPr>
                <w:sz w:val="26"/>
                <w:szCs w:val="2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10 0000 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076 10 0000 130</w:t>
            </w:r>
          </w:p>
        </w:tc>
        <w:tc>
          <w:tcPr>
            <w:tcW w:w="5751" w:type="dxa"/>
            <w:tcBorders/>
          </w:tcPr>
          <w:p>
            <w:pPr>
              <w:pStyle w:val="Style19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0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10 0000 4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14 06025 10 0000 4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10 0000 43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</w:t>
            </w:r>
            <w:r>
              <w:rPr>
                <w:color w:val="000000"/>
                <w:sz w:val="26"/>
                <w:szCs w:val="26"/>
              </w:rPr>
              <w:t>поселений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8 05000 10 0000 180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сельских поселений  на  выравнивание   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41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99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899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8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2 10 0000 151</w:t>
            </w:r>
          </w:p>
        </w:tc>
        <w:tc>
          <w:tcPr>
            <w:tcW w:w="5751" w:type="dxa"/>
            <w:tcBorders/>
          </w:tcPr>
          <w:p>
            <w:pPr>
              <w:pStyle w:val="Style19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09 10 0000 151</w:t>
            </w:r>
          </w:p>
        </w:tc>
        <w:tc>
          <w:tcPr>
            <w:tcW w:w="5751" w:type="dxa"/>
            <w:tcBorders/>
          </w:tcPr>
          <w:p>
            <w:pPr>
              <w:pStyle w:val="Style19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353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751" w:type="dxa"/>
            <w:tcBorders/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14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4025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02 04041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                       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6 10 0000 151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61 10 0000 151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95 10 0000 151</w:t>
            </w:r>
          </w:p>
        </w:tc>
        <w:tc>
          <w:tcPr>
            <w:tcW w:w="575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9054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00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окровского сельского поселения  </w:t>
      </w:r>
    </w:p>
    <w:p>
      <w:pPr>
        <w:pStyle w:val="Normal"/>
        <w:rPr/>
      </w:pPr>
      <w:r>
        <w:rPr/>
        <w:t>Новопокровского района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решением Совета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9356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от 07.12.2015г. № 54</w:t>
      </w:r>
    </w:p>
    <w:p>
      <w:pPr>
        <w:pStyle w:val="Normal"/>
        <w:tabs>
          <w:tab w:val="clear" w:pos="708"/>
          <w:tab w:val="left" w:pos="9356" w:leader="none"/>
        </w:tabs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кодов главных администраторов  доходов  бюджета Покровского сельского поселения Новопокровского района -  органов государственной власти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977"/>
        <w:gridCol w:w="5528"/>
      </w:tblGrid>
      <w:tr>
        <w:trPr>
          <w:trHeight w:val="5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и Краснодарского края</w:t>
            </w:r>
          </w:p>
        </w:tc>
      </w:tr>
      <w:tr>
        <w:trPr>
          <w:trHeight w:val="1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Покровского сельского поселения Новопокров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left"/>
        <w:tblInd w:w="-3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164"/>
        <w:gridCol w:w="2977"/>
        <w:gridCol w:w="5528"/>
      </w:tblGrid>
      <w:tr>
        <w:trPr>
          <w:tblHeader w:val="true"/>
          <w:trHeight w:val="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  <w:p>
            <w:pPr>
              <w:pStyle w:val="Normal"/>
              <w:ind w:left="85" w:hanging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04" w:hanging="0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30 10 0000 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hanging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6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2" w:right="84" w:hanging="112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2" w:right="84" w:hanging="112"/>
              <w:rPr/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енежные взыскания (штрафы) за нарушение законодательства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о недрах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25074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0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местных бюджет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ми доходов —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ми орган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го края в предел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компетенции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  </w:t>
      </w:r>
    </w:p>
    <w:p>
      <w:pPr>
        <w:pStyle w:val="Normal"/>
        <w:spacing w:lineRule="auto" w:line="228"/>
        <w:ind w:firstLine="720"/>
        <w:rPr/>
      </w:pPr>
      <w:r>
        <w:rPr/>
        <w:t xml:space="preserve"> </w:t>
      </w:r>
      <w:r>
        <w:rPr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/>
      </w:pPr>
      <w:r>
        <w:rPr/>
        <w:t>Глава</w:t>
      </w:r>
    </w:p>
    <w:p>
      <w:pPr>
        <w:pStyle w:val="Normal"/>
        <w:spacing w:lineRule="auto" w:line="228"/>
        <w:rPr/>
      </w:pPr>
      <w:r>
        <w:rPr/>
        <w:t>Покровского сельского поселения</w:t>
      </w:r>
    </w:p>
    <w:p>
      <w:pPr>
        <w:pStyle w:val="Normal"/>
        <w:spacing w:lineRule="auto" w:line="228"/>
        <w:rPr/>
      </w:pPr>
      <w:r>
        <w:rPr/>
        <w:t>Новопокровского района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ind w:left="49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3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УТВЕРЖДЕН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от 07.12.2015 г. № 54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ступлений доходов в бюджет Покровского сельского поселения Новопокровского района по кодам</w:t>
      </w:r>
      <w:r>
        <w:rPr>
          <w:b/>
          <w:szCs w:val="28"/>
        </w:rPr>
        <w:t xml:space="preserve"> видов (подвидов) доходов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  <w:r>
        <w:rPr/>
        <w:t xml:space="preserve">                                                                 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43"/>
        <w:gridCol w:w="12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3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27,7</w:t>
            </w:r>
          </w:p>
        </w:tc>
      </w:tr>
    </w:tbl>
    <w:p>
      <w:pPr>
        <w:pStyle w:val="ConsNormal"/>
        <w:widowControl/>
        <w:bidi w:val="0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 Сидоров</w:t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right="15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62" w:hanging="0"/>
        <w:jc w:val="left"/>
        <w:rPr/>
      </w:pPr>
      <w:r>
        <w:rPr/>
        <w:t>ПРИЛОЖЕНИЕ № 4</w:t>
      </w:r>
    </w:p>
    <w:p>
      <w:pPr>
        <w:pStyle w:val="Normal"/>
        <w:ind w:left="4962" w:hanging="0"/>
        <w:jc w:val="left"/>
        <w:rPr/>
      </w:pPr>
      <w:r>
        <w:rPr/>
        <w:t>УТВЕРЖДЕНЫ</w:t>
      </w:r>
    </w:p>
    <w:p>
      <w:pPr>
        <w:pStyle w:val="Normal"/>
        <w:ind w:left="4962" w:hanging="0"/>
        <w:rPr/>
      </w:pPr>
      <w:r>
        <w:rPr/>
        <w:t>решением Совета Покровского сельского поселения Новопокровского района</w:t>
      </w:r>
    </w:p>
    <w:p>
      <w:pPr>
        <w:pStyle w:val="Normal"/>
        <w:ind w:left="4962" w:hanging="0"/>
        <w:jc w:val="left"/>
        <w:rPr>
          <w:bCs/>
          <w:szCs w:val="28"/>
        </w:rPr>
      </w:pPr>
      <w:r>
        <w:rPr/>
        <w:t>от 07.12.2015 г. № 5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Безвозмездные поступления </w:t>
      </w:r>
      <w:r>
        <w:rPr>
          <w:b/>
          <w:szCs w:val="28"/>
        </w:rPr>
        <w:t xml:space="preserve">от других бюджетов бюджетной системы Российской Федерации </w:t>
      </w:r>
      <w:r>
        <w:rPr>
          <w:b/>
          <w:bCs/>
          <w:szCs w:val="28"/>
        </w:rPr>
        <w:t>в 2016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(тыс. рублей)   </w:t>
      </w:r>
      <w:r>
        <w:rPr/>
        <w:t xml:space="preserve">            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821"/>
        <w:gridCol w:w="128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821"/>
        <w:gridCol w:w="1286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В.В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/>
      </w:pPr>
      <w:r>
        <w:rPr/>
        <w:t>ПРИЛОЖЕНИЕ № 5</w:t>
      </w:r>
    </w:p>
    <w:p>
      <w:pPr>
        <w:pStyle w:val="Normal"/>
        <w:ind w:left="4956" w:hanging="0"/>
        <w:jc w:val="left"/>
        <w:rPr/>
      </w:pPr>
      <w:r>
        <w:rPr/>
        <w:t>УТВЕРЖДЕНЫ</w:t>
      </w:r>
    </w:p>
    <w:p>
      <w:pPr>
        <w:pStyle w:val="Normal"/>
        <w:ind w:left="4956" w:hanging="0"/>
        <w:jc w:val="left"/>
        <w:rPr/>
      </w:pPr>
      <w:r>
        <w:rPr/>
        <w:t>решением Совета Покровского сельского поселения Новопокровского района</w:t>
      </w:r>
    </w:p>
    <w:p>
      <w:pPr>
        <w:pStyle w:val="Normal"/>
        <w:ind w:left="4956" w:hanging="0"/>
        <w:jc w:val="left"/>
        <w:rPr>
          <w:szCs w:val="28"/>
        </w:rPr>
      </w:pPr>
      <w:r>
        <w:rPr/>
        <w:t>от 07.12.2015г. № 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jc w:val="left"/>
        <w:rPr/>
      </w:pPr>
      <w:r>
        <w:rPr>
          <w:sz w:val="26"/>
          <w:szCs w:val="26"/>
        </w:rPr>
        <w:tab/>
        <w:t xml:space="preserve">                              </w:t>
      </w:r>
      <w:r>
        <w:rPr/>
        <w:t>(процентов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3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недвижимое имущество, взимаемый по ставкам, определенным представительными органами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rFonts w:eastAsia="Calibri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rFonts w:eastAsia="Calibri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rFonts w:eastAsia="Calibri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left"/>
        <w:rPr/>
      </w:pPr>
      <w:r>
        <w:rPr/>
        <w:t>ПРИЛОЖЕНИЕ № 6</w:t>
      </w:r>
    </w:p>
    <w:p>
      <w:pPr>
        <w:pStyle w:val="Normal"/>
        <w:ind w:left="4962" w:hanging="0"/>
        <w:jc w:val="left"/>
        <w:rPr/>
      </w:pPr>
      <w:r>
        <w:rPr/>
        <w:t>УТВЕРЖДЕНО</w:t>
      </w:r>
    </w:p>
    <w:p>
      <w:pPr>
        <w:pStyle w:val="Normal"/>
        <w:ind w:left="4962" w:hanging="0"/>
        <w:jc w:val="left"/>
        <w:rPr/>
      </w:pPr>
      <w:r>
        <w:rPr/>
        <w:t>решением Совета Покровского сельского поселения Новопокровского района</w:t>
      </w:r>
    </w:p>
    <w:p>
      <w:pPr>
        <w:pStyle w:val="Normal"/>
        <w:ind w:left="4962" w:hanging="0"/>
        <w:jc w:val="left"/>
        <w:rPr/>
      </w:pPr>
      <w:r>
        <w:rPr/>
        <w:t>от 07.12 .2015г. № 5</w:t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7"/>
        <w:gridCol w:w="6378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</w:p>
          <w:p>
            <w:pPr>
              <w:pStyle w:val="TextBodyIndent"/>
              <w:ind w:left="-25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7"/>
        <w:gridCol w:w="6379"/>
        <w:gridCol w:w="1559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2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  <w:t>ПРИЛОЖЕНИЕ № 7</w:t>
      </w:r>
    </w:p>
    <w:p>
      <w:pPr>
        <w:pStyle w:val="Normal"/>
        <w:ind w:left="4962" w:hanging="0"/>
        <w:jc w:val="left"/>
        <w:rPr/>
      </w:pPr>
      <w:r>
        <w:rPr/>
        <w:t>УТВЕРЖДЕНО</w:t>
      </w:r>
    </w:p>
    <w:p>
      <w:pPr>
        <w:pStyle w:val="Normal"/>
        <w:ind w:left="4962" w:hanging="0"/>
        <w:jc w:val="left"/>
        <w:rPr/>
      </w:pPr>
      <w:r>
        <w:rPr/>
        <w:t>решением Совета Покровского сельского поселения Новопокровского района</w:t>
      </w:r>
    </w:p>
    <w:p>
      <w:pPr>
        <w:pStyle w:val="Normal"/>
        <w:ind w:left="4962" w:hanging="0"/>
        <w:jc w:val="left"/>
        <w:rPr/>
      </w:pPr>
      <w:r>
        <w:rPr/>
        <w:t>от 07.12 .2015г. № 5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3"/>
        <w:gridCol w:w="611"/>
        <w:gridCol w:w="1560"/>
        <w:gridCol w:w="709"/>
        <w:gridCol w:w="113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1 42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Глав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Покровского сельского поселения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покровского района                                                                В.В.Сидор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8"/>
        <w:jc w:val="left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Heading8"/>
        <w:ind w:left="2832" w:firstLine="70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ПРИЛОЖЕНИЕ № 8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УТВЕРЖДЕНА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от 07.12.2015 г. № 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1 4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1 4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Глав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Покровского сельского поселения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Новопокровского района                                                                  В.В.Сидоров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8"/>
        <w:jc w:val="left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Heading8"/>
        <w:ind w:left="49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9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УТВЕРЖДЕНЫ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от 07.12.2015 г.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Покровского сельского поселения Новопокровского района, </w:t>
      </w:r>
      <w:r>
        <w:rPr>
          <w:b/>
          <w:szCs w:val="28"/>
        </w:rPr>
        <w:t xml:space="preserve">перечень статей источников финансирования дефицита бюджета </w:t>
      </w: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10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УТВЕРЖДЕН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от 07.12.2015 г.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,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(тыс. рублей) </w:t>
      </w:r>
      <w:r>
        <w:rPr/>
        <w:t xml:space="preserve">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жбюджетных трансфер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Иные межбюджетные трансферты бюджетам бюджетной системы Российской Федерации</w:t>
            </w:r>
            <w:r>
              <w:rPr>
                <w:bCs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,1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 В.В. Сид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/>
        <w:t xml:space="preserve">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11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УТВЕРЖДЕНА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от 07.12.2015 г.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кровского сельского поселения Новопокровского район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ивлеченные в бюджет Покровского сельского поселения от других бюджетов бюджетной системы Российской Федерации, 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ого креди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В.В. Сид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left="49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12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УТВЕРЖДЕНА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от 07.12.2015 г.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Покровского сельского поселения Новопокровского района в валюте Российской Федераци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Покровского сельского поселения Новопокровского района по возможным гарантийным случаям в 2016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 на исполнение муниципальных гарантий Покровского сельского поселения Новопокровского района по возможным гарантийным случа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Покр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к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Покр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</w:t>
      </w:r>
    </w:p>
    <w:p>
      <w:pPr>
        <w:pStyle w:val="Heading8"/>
        <w:ind w:left="49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13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УТВЕРЖДЕНА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/>
      </w:pPr>
      <w:r>
        <w:rPr/>
        <w:t>от 07.12.2015 г. № 54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ета доходов и расходов муниципального дорож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на 2016 год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</w:t>
      </w:r>
      <w:r>
        <w:rPr>
          <w:sz w:val="26"/>
          <w:szCs w:val="28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6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>
      <w:sz w:val="26"/>
      <w:szCs w:val="26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Style11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 Знак Знак Знак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 Знак Знак Знак Знак Знак Знак"/>
    <w:basedOn w:val="Normal"/>
    <w:qFormat/>
    <w:pPr>
      <w:widowControl w:val="false"/>
    </w:pPr>
    <w:rPr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</w:pPr>
    <w:rPr>
      <w:sz w:val="26"/>
      <w:szCs w:val="26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left"/>
    </w:pPr>
    <w:rPr>
      <w:szCs w:val="24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2E451CC1054779BFDBA64510E2353C47AE0134C45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1:00Z</dcterms:created>
  <dc:creator>inna_h</dc:creator>
  <dc:description/>
  <cp:keywords/>
  <dc:language>en-US</dc:language>
  <cp:lastModifiedBy>Администрация</cp:lastModifiedBy>
  <cp:lastPrinted>2015-12-07T15:27:00Z</cp:lastPrinted>
  <dcterms:modified xsi:type="dcterms:W3CDTF">2015-12-11T10:17:00Z</dcterms:modified>
  <cp:revision>5</cp:revision>
  <dc:subject/>
  <dc:title>РЕШЕНИЕ</dc:title>
</cp:coreProperties>
</file>