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2.2016                          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ыполнении индикативного плана социально-эконом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Покровского сельского поселения Новопокровск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В целях формирования эффективной системы планирования развития территорий Покровского сельского поселения</w:t>
      </w:r>
      <w:r>
        <w:rPr>
          <w:sz w:val="28"/>
          <w:szCs w:val="28"/>
        </w:rPr>
        <w:t>, руководствуясь  пунктом 1 подпункта 4 ст. 26 Устава Покровского сельского поселения, Совет Покровского  сельского поселения  р е ш и 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Утвердить отчет о выполнении индикативного плана социально-экономического развития Покровского сельского поселения за 2015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 Покровского                                                   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9.12.2016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 индикативного плана социально-экономического 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160"/>
        <w:gridCol w:w="1274"/>
      </w:tblGrid>
      <w:tr>
        <w:trPr>
          <w:trHeight w:val="270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615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 w:val="20"/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57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60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512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, крупные и средние тыс. руб. (млн.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27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 всего, тыс.руб (млн.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 (крупные и средние), тыс.руб (млн.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 (млн.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 (млн. 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46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65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622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млн.руб.) (по полному круг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млн.руб.) (по полному круг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(по полному кругу предприятиям) тыс. руб. (млн.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6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 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 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7,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0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50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45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3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96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46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52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</w:tr>
      <w:tr>
        <w:trPr>
          <w:trHeight w:val="42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>
          <w:trHeight w:val="35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</w:tr>
      <w:tr>
        <w:trPr>
          <w:trHeight w:val="31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38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2:00Z</dcterms:created>
  <dc:creator>Кристина</dc:creator>
  <dc:description/>
  <cp:keywords/>
  <dc:language>en-US</dc:language>
  <cp:lastModifiedBy>Кристина</cp:lastModifiedBy>
  <cp:lastPrinted>2015-12-07T15:23:00Z</cp:lastPrinted>
  <dcterms:modified xsi:type="dcterms:W3CDTF">2016-12-12T11:52:00Z</dcterms:modified>
  <cp:revision>129</cp:revision>
  <dc:subject/>
  <dc:title>Р Е Ш Е Н И Е (проект) </dc:title>
</cp:coreProperties>
</file>