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СОВЕТ Покровского сельского поселения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06.10.2017 </w:t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Об отмене решений Совета Покровского сельского поселения Новопокровского район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требованиями  Федерального и краевого законодательства, Совет Покровского сельского поселения 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1. Отмени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</w:rPr>
        <w:t>- решение Совета Покровского сельского поселения от 18 марта 2015 года № 29 «</w:t>
      </w:r>
      <w:r>
        <w:rPr>
          <w:rStyle w:val="Style13"/>
          <w:b w:val="false"/>
          <w:color w:val="000000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</w:rPr>
        <w:t>- решение Совета Покровского сельского поселения от 10 июня 2016 года  № 75 «</w:t>
      </w:r>
      <w:r>
        <w:rPr>
          <w:rStyle w:val="Style13"/>
          <w:b w:val="false"/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Покровского сельского поселения Новопокровского района от 18 марта 2015 года № 29 «</w:t>
      </w:r>
      <w:r>
        <w:rPr>
          <w:rStyle w:val="Style13"/>
          <w:b w:val="false"/>
          <w:color w:val="000000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решение </w:t>
      </w:r>
      <w:r>
        <w:rPr>
          <w:rFonts w:cs="Tahoma"/>
          <w:sz w:val="28"/>
          <w:szCs w:val="28"/>
        </w:rPr>
        <w:t>Совета Покровского сельского поселения от 09 ноября 2016 года  № 90 «</w:t>
      </w:r>
      <w:r>
        <w:rPr>
          <w:sz w:val="28"/>
          <w:szCs w:val="28"/>
        </w:rPr>
        <w:t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а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Совета Покровского сельского поселения от 29 августа 2017 года № 132 «О внесении изменений в решение Совета Покровского сельского поселения от 09 ноября 2016 года № 90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а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Покровского сельского поселения по социальным вопросам, национальным вопросам, законности, правопорядку, общественным организациям (Денисенко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Нов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р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В.В. Сидоров</w:t>
      </w:r>
      <w:r>
        <w:rPr>
          <w:rFonts w:cs="Tahoma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 Знак Знак2"/>
    <w:basedOn w:val="Style11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4">
    <w:name w:val="Основной текст (4)_"/>
    <w:basedOn w:val="Style11"/>
    <w:qFormat/>
    <w:rPr>
      <w:spacing w:val="-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spacing w:val="-10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0:00Z</dcterms:created>
  <dc:creator>Admin</dc:creator>
  <dc:description/>
  <cp:keywords/>
  <dc:language>en-US</dc:language>
  <cp:lastModifiedBy>Admin</cp:lastModifiedBy>
  <dcterms:modified xsi:type="dcterms:W3CDTF">2017-10-17T07:07:00Z</dcterms:modified>
  <cp:revision>5</cp:revision>
  <dc:subject/>
  <dc:title>Об отмене решения Совета Покровского сельского поселения </dc:title>
</cp:coreProperties>
</file>