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2.2018 </w:t>
        <w:tab/>
        <w:tab/>
        <w:tab/>
        <w:tab/>
        <w:tab/>
        <w:tab/>
        <w:tab/>
        <w:tab/>
        <w:tab/>
        <w:t xml:space="preserve">№ 1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3 декабря 2008 года № 238-ФЗ «О внесении изменений ст. 9 и 10 Федерального Закона «О погребении и похоронном деле», Постановлением правительства Российской Федерации от 26.01.2018 года № 74 «Об утверждении коэффициента индексации выплат, пособий и компенсаций в 2018 году», Законом Краснодарского края от 04 февраля 2004 года  № 666-КЗ «О погребении и похоронном деле в Краснодарском крае», руководствуясь п.23 ст.8 Устава Покровского сельского поселения, Совет Покровского сельского поселения  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Покровского сельского поселения от 8 февраля 2017 № 105 «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решения возложить  на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 дня его  официального обнародования   и    распространяется    на    правоотношения,    возникшие  с 0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 xml:space="preserve">                                             ПРИЛОЖЕНИ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19.02.2018 г.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х  на территории Покр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777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18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85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,72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,60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2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20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8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тье могилы вручную для  погребения  умершего  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,77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  <w:r>
              <w:rPr>
                <w:color w:val="000000"/>
                <w:sz w:val="28"/>
                <w:szCs w:val="28"/>
              </w:rPr>
              <w:t xml:space="preserve"> при рытье  могилы вручну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7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8:00Z</dcterms:created>
  <dc:creator>Buh</dc:creator>
  <dc:description/>
  <cp:keywords/>
  <dc:language>en-US</dc:language>
  <cp:lastModifiedBy>Admin</cp:lastModifiedBy>
  <cp:lastPrinted>2018-02-19T10:56:00Z</cp:lastPrinted>
  <dcterms:modified xsi:type="dcterms:W3CDTF">2018-02-22T08:50:00Z</dcterms:modified>
  <cp:revision>5</cp:revision>
  <dc:subject/>
  <dc:title>                                                  РЕШЕНИЕ </dc:title>
</cp:coreProperties>
</file>