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8 года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458" w:hanging="0"/>
        <w:jc w:val="center"/>
        <w:rPr>
          <w:b/>
          <w:b/>
        </w:rPr>
      </w:pPr>
      <w:r>
        <w:rPr>
          <w:b/>
        </w:rPr>
        <w:t>О подготовке сил и средств ТП РСЧС Покровского сельского поселения Новопокровского района к безаварийному пропуску паводковых вод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firstLine="900"/>
        <w:rPr/>
      </w:pPr>
      <w:r>
        <w:rPr>
          <w:color w:val="000000"/>
        </w:rPr>
        <w:t xml:space="preserve">В целях предупреждения возможных чрезвычайных ситуаций, </w:t>
      </w:r>
      <w:r>
        <w:rPr/>
        <w:t>связанных с подтоплением территории, сельхозугодий, населённых пунктов Покровского сельского поселения, снижения возможного ущерба и обеспечения безопасности населения,</w:t>
      </w:r>
      <w:r>
        <w:rPr>
          <w:color w:val="000000"/>
        </w:rPr>
        <w:t xml:space="preserve"> </w:t>
      </w:r>
      <w:r>
        <w:rPr/>
        <w:t xml:space="preserve">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</w:t>
      </w:r>
    </w:p>
    <w:p>
      <w:pPr>
        <w:pStyle w:val="Heading1"/>
        <w:rPr/>
      </w:pPr>
      <w:r>
        <w:rPr/>
        <w:t xml:space="preserve"> </w:t>
      </w:r>
      <w:r>
        <w:rPr/>
        <w:t>р е ш и л 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ому по ГО ЧС Н.Н. Воличенк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точнить планы действий по предупреждению и ликвидации чрезвычайных ситуаций природного и техногенного характера с учетом сценария возможного затопления территорий паводковыми в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.Н. Воличенко, Иваненко В.Г. проверить готовность органов управления, эвакуационных органов к эвакуации населения  из зон возможных чрезвычайных ситуаций, а также </w:t>
      </w:r>
      <w:r>
        <w:rPr>
          <w:sz w:val="28"/>
          <w:szCs w:val="28"/>
        </w:rPr>
        <w:t xml:space="preserve">готовность пунктов временного размещения людей и наличие предметов первой необходим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У «Импульс» М.В. Курьянову в населенных пунктах  очистить  приемные части ливневой канализации, колле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аблюдение за техническим состоянием водопропускных сооружений, находящихся на территории населённых пунктов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работе с КФХ Денисовой О.Е. уточнить и закрепить бесхозные водопропускные сооружения за СПК, ОАО, КФХ, использующие дамбы для проез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Н.Н. Воличенко через председателей ТОС обеспечить своевременное информирование населения об угрозах и возникновении чрезвычайных ситуаций, обусловленных разливами паводковых вод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реш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7" w:leader="none"/>
      </w:tabs>
      <w:ind w:left="360" w:hanging="360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9:00Z</dcterms:created>
  <dc:creator>Кузнецов</dc:creator>
  <dc:description/>
  <cp:keywords/>
  <dc:language>en-US</dc:language>
  <cp:lastModifiedBy>Наталья</cp:lastModifiedBy>
  <cp:lastPrinted>2016-02-10T09:34:00Z</cp:lastPrinted>
  <dcterms:modified xsi:type="dcterms:W3CDTF">2018-02-13T05:13:00Z</dcterms:modified>
  <cp:revision>5</cp:revision>
  <dc:subject/>
  <dc:title> </dc:title>
</cp:coreProperties>
</file>