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3.2018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131 – 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Новопокровский район от 22 февраля 2018 года № 2 «Об обеспечении первичных мер пожарной безопасности на территории муниципального образования Новопокровский район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вершить работу по принятию необходимых нормативных правовых актов, направленных на обеспечение пожарной безопасности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с привлечением сотрудников ОМВД по Новопокровскому району, ОНД и ПР по Новопокровскому району, организовать проверку готовности к весенне-летнему пожароопасному сезону населённых пунктов, учреждений и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 02.04.2018 года отремонтировать все пожарные гидран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о 01.05.2018 года  завершить работу по организации забора воды из естественных водоем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В.Г. Иваненко  обеспечить работу связи  и оповещение населения о пожа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В.И. Сидоровой разработать  целевые программы по вопросам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мерам пожарной безопасности (листовки, плакаты, сходы гражда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МЧС</dc:creator>
  <dc:description/>
  <cp:keywords/>
  <dc:language>en-US</dc:language>
  <cp:lastModifiedBy>Наталья</cp:lastModifiedBy>
  <cp:lastPrinted>2014-03-17T14:18:00Z</cp:lastPrinted>
  <dcterms:modified xsi:type="dcterms:W3CDTF">2018-03-05T08:41:00Z</dcterms:modified>
  <cp:revision>21</cp:revision>
  <dc:subject/>
  <dc:title>Администрация  муниципального образования Новопокровский район Краснодарского края</dc:title>
</cp:coreProperties>
</file>