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января 2019 года                            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7.01.2019 года № 2 «О введении режима «Повышенная готовность» на территории муниципального образования Новопокровский район». В целях предупреждения чрезвычайных ситуаций, травматизма населения, недопущения гибели людей на водных объектах в зимний период, а также во время проведения праздника Крещения Господне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9:00 часов 18 января 2019 года до 24:00 19 января 2019 года на территории Покровского сельского поселения Новопокровского района режим функционирования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информацию о нештатных ситуациях и происшествиях направлять в ЕДДС МО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ить вопросам выявления и пресечения фактов купания граждан в неорганизованных мес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января 2019 года                                                                                        № 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9:00 часов 18 января 2019 года до 24:00 19 января 2019 года на территории Покровского сельского поселения Новопокровского района режим функционирования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информацию о нештатных ситуациях и происшествиях направлять в ЕДДС МО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ить вопросам выявления и пресечения фактов купания граждан в неорганизованных мест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XP GAME 2007</dc:creator>
  <dc:description/>
  <dc:language>en-US</dc:language>
  <cp:lastModifiedBy>Наталья</cp:lastModifiedBy>
  <cp:lastPrinted>2018-11-29T11:42:00Z</cp:lastPrinted>
  <dcterms:modified xsi:type="dcterms:W3CDTF">2019-01-17T12:40:00Z</dcterms:modified>
  <cp:revision>2</cp:revision>
  <dc:subject/>
  <dc:title>АДМИНИСТРАЦИЯ МУНИЦИПАЛЬНОГО  ОБРАЗОВАНИЯ</dc:title>
</cp:coreProperties>
</file>