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 января 2019 года                                                                                     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дополнительных мерах по предупреждению гибели людей на водных объект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6.01.2019 года № 827 «О дополнительных мерах по предупреждению гибели людей на водных объектах».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. В целях предупреждения чрезвычайных ситуаций, травматизма населения, недопущения гибели людей на водных объектах в зимний период, а также во время проведения праздника Крещение Господне,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установку аншлагов запрещающего характера «Выход на лед запрещен» с указанием на табличке информации о толщине ль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ть население о состоянии погоды, о возможных угрозах и опасности на водных объектах с помощью громкоговорящей связи, официального сайта, через представителей ТОС путем вручения памяток, листов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сходы граждан по вопросу запрета выхода на лед людей и техники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СОШ № 9 Панасюк Н.А. провести работу по вопросу опасного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января 2019 года                                                                                        № 2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дополнительных мерах по предупреждению гибели людей на водных объект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установку аншлагов запрещающего характера «Выход на лед запрещен» с указанием на табличке информации о толщине ль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лжностных лиц, ответственных за обеспечение безопасности людей на водных объектах в зимний пери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ть население о состоянии погоды, о возможных угрозах и опасности на водных объектах с помощью громкоговорящей связи, официального сайта, через представителей ТОС путем вручения памяток, листов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сходы граждан по вопросу запрета выхода на лед людей и техники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СОШ № 9 Панасюк Н.А. провести работу по вопросу опасного выхода на ле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му по ГО ЧС Воличенко Н.Н. провести профилактическую работу с населением по вопросам безопасности людей на водных объектах в зимне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9-01-21T13:17:00Z</cp:lastPrinted>
  <dcterms:modified xsi:type="dcterms:W3CDTF">2019-01-21T10:18:00Z</dcterms:modified>
  <cp:revision>13</cp:revision>
  <dc:subject/>
  <dc:title>АДМИНИСТРАЦИЯ МУНИЦИПАЛЬНОГО  ОБРАЗОВАНИЯ </dc:title>
</cp:coreProperties>
</file>