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.01.2019 года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еспечении   первичных мер пожарной безопасности н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Федерального закона от 21 декабря 1994 года № 69-ФЗ  «О пожарной безопасности», от 6 октября 2003 года №131 – 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решения Комиссии по предупреждению и ликвидации чрезвычайных ситуаций и обеспечению пожарной безопасности администрации Краснодарского края от 16 января 2019 года № 826 «Об обеспечении первичных мер пожарной безопасности в муниципальных образованиях Краснодарского края», в целях обеспечения пожарной безопасности на территории Покровского сельского поселения, комиссия  по предупреждению и ликвидации чрезвычайных ситуаций и обеспечению пожарной безопасности   р е ш и л 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ветственному по ГО ЧС Н.Н. Воличенк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ктуализировать перечни мест проживания многодетных семей, пожилых граждан, состоящих на учете в органах социальной защиты населения, органах опеки, включить в данный перечень неполные многодетные семь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одить совместно с подразделениями МЧС России Краснодарского края, сходы граждан в населенных пунктах, а также обходы домовладений, особое внимание уделить неблагополучным, малообеспеченным и многодетным семьям, пенсионерам и инвалидам. Обеспечить проведение инструктажей по предупреждению пожаров, гибели и травмирования людей, разъяснительных бесед о пожаробезопасном поведении в быт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казанию помощи неблагополучным и малообеспеченным семьям, пенсионерам и инвалидам по проверке и ремонту электросетей, систем печного отоп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допускать проживание людей в нежилых помещениях на объектах (вагончики, бытовки и т.д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собственникам индивидуальных жилых домов иметь в наличии первичные средства пожаротушения и противопожарный инвентарь (огнетушитель, емкость с водой не менее 200 литров, лопаты, багор, ведр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 «Импульс» М.В. Курьянов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й мероприятий по уборке и вывозу мусора с территорий  населённых пун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до 02.04.2019 года отремонтировать все пожарные гидран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до 01.05.2019 года  завершить работу по организации забора воды из естественных водоем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ить беспрепятственный проезд пожарной техники к месту пожара, запретить проведение сельскохозяйственных па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К «Покровский КДЦ» Л.А. Елисеева  обеспечить работу связи  и оповещение населения о пожа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ую работоспособность средств связи и оповещения населения о пожар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по ГО ЧС Н.Н. Воличенк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ожарной ведомственной и добровольной пожарной охраны, расположенных в населенных пунктах и организац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рядок привлечения для тушения пожаров противопожарной техники и транспортных средств коммерческих и некоммерческих организаций, а также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недельное информирование населения об оперативной обстановке с пожарами и принимаемых мерах по обеспечению пожарной безопасности, в том числе размещение листовок на противопожарную тематику в местах массового пребывания людей, на информационных стенд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Финансисту разработать  целевые программы по вопросам пожарной безопас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по ГО ЧС Н.Н. Воличенко через представителей ТОС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еления мерам пожарной безопасности (листовки, плакаты, сходы граждан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                                                    В.В. Сидор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Н.Н. Воли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8:00Z</dcterms:created>
  <dc:creator>МЧС</dc:creator>
  <dc:description/>
  <cp:keywords/>
  <dc:language>en-US</dc:language>
  <cp:lastModifiedBy>Наталья</cp:lastModifiedBy>
  <cp:lastPrinted>2019-01-23T11:01:00Z</cp:lastPrinted>
  <dcterms:modified xsi:type="dcterms:W3CDTF">2019-01-23T08:03:00Z</dcterms:modified>
  <cp:revision>25</cp:revision>
  <dc:subject/>
  <dc:title>Администрация  муниципального образования Новопокровский район Краснодарского края</dc:title>
</cp:coreProperties>
</file>