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ооборот: рациональное использование бумажных ресурсов и оперативное предоставление сведений из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октября в России отмечается День без бумаги. Сегодня получение необходимых документов в электронном виде значительно экономит время заявителей, позволяя оперативно проводить те или иные операции с объектами недвижимости. Об особенностях функционирования электронного документооборота и его преимуществах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еханизмов электронного документооборота можно значительно сокращать расходы на печать, хранение и транспортировку бумаги. Помимо этого, возможно получить сведения из Единого государственного реестра недвижимости (ЕГРН) в электронном формате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«Электронный документооборот позволяет в короткие сроки получить выписку из Единого государственного реестра недвижимости (ЕГРН). С января по август 2024 года краевым Роскадастром выдано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более 3,5 млн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выписок из ЕГРН в электронном виде, что на 23 % превышает показатели 2023 года за аналогичный период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ветлана Сагайдак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лектронный формат выписки юридически равноценен бумажному документу. Такая выписка заверяется усиленной квалифицированной электронной подписью, поэтому заявитель может быть уверен в достоверности получаемых сведений. Выписка предоставляется в течение трех рабочих дней со дня подачи запрос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из ЕГРН в электронном виде можно несколькими способами:</w:t>
      </w:r>
    </w:p>
    <w:p>
      <w:pPr>
        <w:pStyle w:val="Style17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exact" w:line="30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формате выписку возможно получить, направив запрос по почте по адресу: ул. Сормовская, 3, г. Краснодар, Краснодарский край, 350018 (для физических лиц) или при личном обращении в любой офис МФЦ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подробнее с формами предоставления информации из ЕГРН можно в приказе </w:t>
      </w:r>
      <w:r>
        <w:rPr>
          <w:rFonts w:cs="Times New Roman" w:ascii="Times New Roman" w:hAnsi="Times New Roman"/>
          <w:bCs/>
          <w:sz w:val="28"/>
          <w:szCs w:val="28"/>
        </w:rPr>
        <w:t>Росреестра от 08.04.2021 года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149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perevod-v-elektronnyy-vid-kadastrovykh-i-reestrovykh-del/" TargetMode="External"/><Relationship Id="rId4" Type="http://schemas.openxmlformats.org/officeDocument/2006/relationships/hyperlink" Target="https://www.consultant.ru/document/cons_doc_LAW_383887/701785b1ffbb0fad165d1b090524f1b0b707590d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t.me/kadastr_kuba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0-11T08:29:00Z</dcterms:modified>
  <cp:revision>7</cp:revision>
  <dc:subject/>
  <dc:title/>
</cp:coreProperties>
</file>