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Краснодарского края от 18.12.2013 N 2859-КЗ</w:t>
              <w:br/>
              <w:t>"О внесении изменения в Закон Краснодарского края "О правотворчестве и нормативных правовых актах Краснодарского края"</w:t>
              <w:br/>
              <w:t>(принят Постановлением ЗС Краснодарского края от 04.12.20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09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8 декабр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59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ЗАКОН КРАСНОДАРСКОГО КРАЯ</w:t>
      </w:r>
    </w:p>
    <w:p>
      <w:pPr>
        <w:pStyle w:val="ConsPlusTitle"/>
        <w:jc w:val="center"/>
        <w:rPr/>
      </w:pPr>
      <w:r>
        <w:rPr/>
        <w:t>"О ПРАВОТВОРЧЕСТВЕ И НОРМАТИВНЫХ ПРАВОВЫХ АКТАХ</w:t>
      </w:r>
    </w:p>
    <w:p>
      <w:pPr>
        <w:pStyle w:val="ConsPlusTitle"/>
        <w:jc w:val="center"/>
        <w:rPr/>
      </w:pPr>
      <w:r>
        <w:rPr/>
        <w:t>КРАСНОДАРСКОГО КРА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4 декаб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6 июня 1995 года N 7-КЗ "О правотворчестве и нормативных правовых актах Краснодарского края" (с изменениями от 7 августа 1996 года N 42-КЗ; 6 апреля 1999 года N 168-КЗ; 6 марта 2007 года N 1190-КЗ; 23 июля 2009 года N 1802-КЗ; 16 июля 2010 года N 2008-КЗ; 1 марта 2011 года N 2194-КЗ; 12 июля 2011 года N 2278-КЗ; 3 февраля 2012 года N 2427-КЗ; 3 июля 2012 года N 2534-КЗ; 27 сентября 2012 года N 2599-КЗ; 29 ноября 2012 года N 2611-КЗ; 2 октября 2013 года N 2794-КЗ; 1 ноября 2013 года N 2812-КЗ) изменение, дополнив его статьей 4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.2. Оценка регулирующего воздействия проектов нормативных правовых актов края и экспертиза нормативных правовых актов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нормативных правовых актов края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высшим исполнительным органом государственной власти Краснодарского края.</w:t>
      </w:r>
    </w:p>
    <w:p>
      <w:pPr>
        <w:pStyle w:val="ConsPlusNormal"/>
        <w:ind w:firstLine="540"/>
        <w:jc w:val="both"/>
        <w:rPr/>
      </w:pPr>
      <w:r>
        <w:rPr/>
        <w:t>2. Нормативные правовые акты кра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 правовым актом высшего исполнительного органа государственной власти Краснодарского кра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rPr/>
      </w:pPr>
      <w:r>
        <w:rPr/>
        <w:t>г. Краснодар</w:t>
      </w:r>
    </w:p>
    <w:p>
      <w:pPr>
        <w:pStyle w:val="ConsPlusNormal"/>
        <w:rPr/>
      </w:pPr>
      <w:r>
        <w:rPr/>
        <w:t>18 декабря 2013 года</w:t>
      </w:r>
    </w:p>
    <w:p>
      <w:pPr>
        <w:pStyle w:val="ConsPlusNormal"/>
        <w:rPr/>
      </w:pPr>
      <w:r>
        <w:rPr/>
        <w:t>N 2859-К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Краснодарского края от 18.12.2013 N 2859-КЗ</w:t>
            <w:br/>
            <w:t>"О внесении изменения в Закон Краснодарского края "О правотворчестве 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771D1D95D0E217C1A027E29FFF5F71C926135CFF7754AB8AE5E392A55EBDAF9Q279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1:00Z</dcterms:created>
  <dc:creator/>
  <dc:description/>
  <cp:keywords/>
  <dc:language>en-US</dc:language>
  <cp:lastModifiedBy>user</cp:lastModifiedBy>
  <dcterms:modified xsi:type="dcterms:W3CDTF">2016-10-12T08:41:00Z</dcterms:modified>
  <cp:revision>2</cp:revision>
  <dc:subject/>
  <dc:title>Закон Краснодарского края от 18.12.2013 N 2859-КЗ"О внесении изменения в Закон Краснодарского края "О правотворчестве и нормативных правовых актах Краснодарского края"(принят Постановлением ЗС Краснодарского края от 04.12.2013)</dc:title>
</cp:coreProperties>
</file>