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5                                                                                     № 74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1 октября 2014г.№ 98 «Об утверждении муниципальной программы  Покровского сельского поселения «Развитие культуры» 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в целях  обеспечения эффективности реализации мероприятий муниципальной программы Покровского сельского поселения «Развитие культуры»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9"/>
          <w:tab w:val="left" w:pos="0" w:leader="none"/>
        </w:tabs>
        <w:spacing w:before="0" w:after="7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Покровского сельского поселения Новопокровского района от 1 октября 2014 года № 98 «Об утверждении муниципальной программы Покровского сельского поселения «Развитие культуры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before="0" w:after="7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7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7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3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покр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8.2015 № 7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1 октября 2014г. № 98 «Об утверждении муниципальной программы Покровского сельского поселения  «Развитие культуры»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64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) позицию «Координатор муниципальной программы» изложить в следующей редакци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535"/>
      </w:tblGrid>
      <w:tr>
        <w:trPr/>
        <w:tc>
          <w:tcPr>
            <w:tcW w:w="4005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ординатор муниципальной программы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 Покровского сельского поселения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2) позицию «Объем бюджетных ассигнований муниципальной программы»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tLeast" w:line="330" w:before="0" w:after="15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 программы составит 11 194,6 тыс. рублей, в том числе по годам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 744,8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 815,8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 881,5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2 881,5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 961,1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ершенствование деятельности муниципальных учреждений отрасли «Культура, искусство и кинематография» по предоставлению муниципальных услуг на 2015-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оставит 10 539,6 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 674,4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 745,4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2 802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 802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 682,5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сельского поселения – 8 524,5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 599,8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 682,4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 779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 779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 682,5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 – 2015,1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41,1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58,0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358,0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358,0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 тыс. 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роприятия праздничных дней и  памятных дат, проводимых на территории Покровского сельского поселения на 2015-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из средств  местного бюджета составит 630,0 тыс. рублей, в том числе по годам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63,8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5,4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73,6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3,6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73,6 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основного меропри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гие мероприятия в области культуры, кинематограф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редств бюджета Покровского сельского поселения составит 25,0 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,0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разделе 3 «Перечень и краткое описание подпрограмм и основных мероприятий муниципальной программы» таблицу «Перечень основных мероприятий муниципальной программы «Развитие культур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50" w:right="566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29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310"/>
        <w:gridCol w:w="660"/>
        <w:gridCol w:w="1540"/>
        <w:gridCol w:w="1320"/>
        <w:gridCol w:w="880"/>
        <w:gridCol w:w="880"/>
        <w:gridCol w:w="770"/>
        <w:gridCol w:w="770"/>
        <w:gridCol w:w="880"/>
        <w:gridCol w:w="2530"/>
        <w:gridCol w:w="198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767"/>
        <w:gridCol w:w="18"/>
        <w:gridCol w:w="2297"/>
        <w:gridCol w:w="662"/>
        <w:gridCol w:w="1540"/>
        <w:gridCol w:w="1289"/>
        <w:gridCol w:w="10"/>
        <w:gridCol w:w="876"/>
        <w:gridCol w:w="8"/>
        <w:gridCol w:w="875"/>
        <w:gridCol w:w="8"/>
        <w:gridCol w:w="765"/>
        <w:gridCol w:w="8"/>
        <w:gridCol w:w="765"/>
        <w:gridCol w:w="8"/>
        <w:gridCol w:w="884"/>
        <w:gridCol w:w="8"/>
        <w:gridCol w:w="2526"/>
        <w:gridCol w:w="110"/>
        <w:gridCol w:w="1870"/>
      </w:tblGrid>
      <w:tr>
        <w:trPr>
          <w:tblHeader w:val="true"/>
          <w:trHeight w:val="279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ышение качества и количества оказываемых муниципальных услуг, как результ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ойной оплаты труда работников учреждений культуры Покровского сельского поселения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,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8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,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8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ий КДЦ»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 - досуговый центр»</w:t>
            </w:r>
          </w:p>
        </w:tc>
      </w:tr>
      <w:tr>
        <w:trPr>
          <w:trHeight w:val="36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ая поселенческая библиотека»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</w:rPr>
              <w:t>Стимулирование социального статуса работников муниципальных учреждений отрасли культуры и искусств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е выплаты в целях стимулирования работников муниципальных учреждений подведомственных администрации сельского поселения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1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2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ыплаты в целях стимулирования работников МУК «Покровский КДЦ»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4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ДЦ»</w:t>
            </w:r>
          </w:p>
        </w:tc>
      </w:tr>
      <w:tr>
        <w:trPr>
          <w:trHeight w:val="18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ыплаты в целях стимулирования работников МУК «Покровская поселенческая библиотека»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>
          <w:trHeight w:val="56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:  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</w:t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ниципальных учреждений культуры и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К «Покровский КДЦ»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ДЦ»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К «Покровская поселенческая библиотека»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2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 Покровского сельского поселения</w:t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приобретение книжной продукции обеспечение сохранности их библиотечных фондов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течного фонда, его обновлени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читателей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30"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</w:tc>
        <w:tc>
          <w:tcPr>
            <w:tcW w:w="122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/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2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менование  праздничных  дней  и  памятных дат истории России, Кубани и поселения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ероприятий,      </w:t>
              <w:br/>
              <w:t>посвященных Дню Победы в Великой Отечественной  войне 1941 - 1945 гг</w:t>
            </w:r>
          </w:p>
          <w:p>
            <w:pPr>
              <w:pStyle w:val="ConsPlusNormal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 с Днем Победы, вручение открыток, конвертов с символикой Победы, подарков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 МУК «Покровский культурно –досуговый центр» МУК «Покровская поселенческая библиотека»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амятно-мемориальных мероприяти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ормационного пространства важнейших событий в истории России, укрепление нравственных ценностей, формирование уважительного отношения к трудовым и военным подвигам старшего покол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, участие в районных форумах  и семинарах</w:t>
              <w:b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зглядов и убеждений, уважению к культурному и историческому прошлому Кубани, к традициям, воспитанию граждан в духе уважения 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законности, нормам общественной и коллективной жизн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менование  праздничных  дней  и  памятных дат истории России, Кубани и поселения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важения к гражданам старшего поколения, участникам боевых действий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в обществе, в сознании и чувствах граждан социально значимых патриотических ценностей, уважение к старшему поколению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мемориальных памятников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военных подвигов наших земляк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«Покровский культурно – досуговый центр» «Покровская поселенческая библиоте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Импульс»</w:t>
            </w:r>
          </w:p>
        </w:tc>
      </w:tr>
      <w:tr>
        <w:trPr>
          <w:trHeight w:val="61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,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1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>
          <w:trHeight w:val="24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,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1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hd w:fill="FFFFFF" w:val="clear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  <w:tab w:val="left" w:pos="1440" w:leader="none"/>
          <w:tab w:val="center" w:pos="4677" w:leader="none"/>
          <w:tab w:val="left" w:pos="5250" w:leader="none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здел 4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4.Обоснование ресурсного обеспечения муниципальной программы</w:t>
        <w:tab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кровского сельского поселения с привлечением средств краевого и федерального бюджетов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за счет средств бюджета Покровского сельского поселения составит 11 194,6 тыс. рублей, в том числе по годам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 год – 2 748,8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2 815,8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 год – 2 881,5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-  2 881,5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 год -  1 961,1 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вершенствование деятельности муниципальных учреждений отрасли «Культура, искусство и кинематография» по предоставлению муниципальных услуг на 2015-2019 годы» составит 10 539,6 тыс. 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2 674,4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2 745,4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2 802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8 год -  2 802,9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-  1 682,5 тыс. 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 сельского поселения – 8 524,5 тыс. 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1 599,8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1 682,4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1 779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8 год -  1 779,9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-  1 682,5 тыс. 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краевого бюджета – 2015,1 тыс. 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941,10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358,0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358,0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358,0 тыс. 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Мероприятия праздничных дней и  памятных дат, проводимых на территории Покровского сельского поселения на 2015-2019 годы» за счет средств бюджета поселения составит 63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 год –    163,8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   45,4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 год –    73,6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–    73,6 тыс. рублей</w:t>
      </w:r>
    </w:p>
    <w:p>
      <w:pPr>
        <w:pStyle w:val="Style21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 273,6  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«Другие мероприятия в области культуры, кинематографии» из средств бюджета Покровского сельского поселения составит 25,0 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 год – 5,0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5,0 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 год – 5,0 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– 5,0 тыс. 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5,0 тыс. рублей</w:t>
      </w:r>
    </w:p>
    <w:p>
      <w:pPr>
        <w:pStyle w:val="Style21"/>
        <w:tabs>
          <w:tab w:val="clear" w:pos="709"/>
          <w:tab w:val="left" w:pos="660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риложении 1 к муниципальной программе Покровского сельского поселения «Развитие культуры»:</w:t>
      </w:r>
    </w:p>
    <w:p>
      <w:pPr>
        <w:pStyle w:val="Normal"/>
        <w:tabs>
          <w:tab w:val="clear" w:pos="709"/>
          <w:tab w:val="left" w:pos="6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) позицию «объемы бюджетных ассигнований подпрограммы «Совершенствование деятельности муниципальных учреждений отрасли «Культура, искусство и кинематография» по предоставлению муниципальных услуг на 2015-2019 годы» изложить в следующей редакции: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72" w:hRule="atLeast"/>
        </w:trPr>
        <w:tc>
          <w:tcPr>
            <w:tcW w:w="3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ит – 10 564,6 тыс. 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 545,9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 045,4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2 142,9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 142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 687,5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сельского поселения – 8 549,5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 604,8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 687,4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 784,9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 784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 687,5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 – 2015,1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41,1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58,0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358,0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8,0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644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Таблицу раздела 3 «Перечень мероприятий подпрограммы «Совершенствование деятельности муниципальных учреждений отрасли «Культура, искусство и кинематография» по предоставлению муниципальных услуг» на 2015-2019 годы» муниципальной программы «Развитие культуры» Покровского сельского поселения»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3. ПЕРЕЧЕНЬ 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вершенствование деятельности муниципальных учреждений отрасли «Культура, искусство и кинематография» по предоставлению муниципальных услуг» на 2015-2019 годы» муниципальной программы «Развитие культуры» Покровского сельского поселения</w:t>
      </w:r>
    </w:p>
    <w:tbl>
      <w:tblPr>
        <w:tblW w:w="153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4"/>
        <w:gridCol w:w="2064"/>
        <w:gridCol w:w="660"/>
        <w:gridCol w:w="1650"/>
        <w:gridCol w:w="1533"/>
        <w:gridCol w:w="63"/>
        <w:gridCol w:w="788"/>
        <w:gridCol w:w="850"/>
        <w:gridCol w:w="851"/>
        <w:gridCol w:w="755"/>
        <w:gridCol w:w="880"/>
        <w:gridCol w:w="2420"/>
        <w:gridCol w:w="1074"/>
        <w:gridCol w:w="90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142" w:right="-770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</w:p>
        </w:tc>
        <w:tc>
          <w:tcPr>
            <w:tcW w:w="76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142" w:right="-770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2066"/>
        <w:gridCol w:w="659"/>
        <w:gridCol w:w="1649"/>
        <w:gridCol w:w="8"/>
        <w:gridCol w:w="1530"/>
        <w:gridCol w:w="10"/>
        <w:gridCol w:w="870"/>
        <w:gridCol w:w="884"/>
        <w:gridCol w:w="770"/>
        <w:gridCol w:w="770"/>
        <w:gridCol w:w="889"/>
        <w:gridCol w:w="2416"/>
        <w:gridCol w:w="1981"/>
      </w:tblGrid>
      <w:tr>
        <w:trPr>
          <w:tblHeader w:val="true"/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ышение качества и количества оказываемых муниципальных услуг, как результ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ойной оплаты труда работников учреждений культуры Покровского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ий КДЦ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 - досуговый центр»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ая поселенческая библиотека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</w:rPr>
              <w:t>Стимулирование социального статуса работников муниципальных учреждений отрасли культуры и искусств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е выплаты в целях стимулирования работников муниципальных учреждений подведомственных администрации сельского поселения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1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ыплаты в целях стимулирования работников МУК «Покровский КДЦ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4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ДЦ»</w:t>
            </w:r>
          </w:p>
        </w:tc>
      </w:tr>
      <w:tr>
        <w:trPr>
          <w:trHeight w:val="1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ыплаты в целях стимулирования работников МУК «Покровская поселенческая библиотека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>
          <w:trHeight w:val="5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:  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</w:t>
            </w:r>
          </w:p>
        </w:tc>
      </w:tr>
      <w:tr>
        <w:trPr>
          <w:trHeight w:val="22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ниципальных учреждений культуры и искусств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К «Покровский КДЦ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ДЦ»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К «Покровская поселенческая библиотека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 Покровского сельского поселения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приобретение книжной продукции обеспечение сохранности их библиотечных фондов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течного фонда, его обновление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читателей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4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9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709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здел 4 приложения № 1 к муниципальной программе «Развитие культуры»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eastAsia="Times New Roman" w:cs="Times New Roman"/>
          <w:b/>
          <w:b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5562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«Совершенствование деятельности муниципальных учреждений отрасли «Культура, искусство и кинематография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ых услуг» предусматривается осуществлять за счет средств бюджета Покровского сельского поселения с привлечением средств краевого и федерального бюджет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 составит – 10 564,6 тыс. 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2 545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2 045,4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2 142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8 год -  2 142,9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-  1 687,5 тыс. 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 Покровского сельского поселения – 8 549,5 тыс. 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1 604,8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1 687,4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1 784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8 год -  1 784,9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-  1 687,5 тыс. 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краевого бюджета – 2015,1 тыс. 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941,1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358,0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358,0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8,0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 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В приложении 2 к муниципальной программе Покровского сельского поселения «Развитие культуры»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) позицию «объемы бюджетных ассигнований подпрограммы «Мероприятия праздничных  дней и памятных дат, проводимых на территории Покровского сельского поселения на 2015-2019 год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ы бюджетных ассигнований подпрограммы</w:t>
            </w:r>
          </w:p>
        </w:tc>
        <w:tc>
          <w:tcPr>
            <w:tcW w:w="6768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бюджета поселения - 650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 по годам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  163,8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   65,4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   73,6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   73,6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9 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таблицу раздела 3 «Перечень отдельных мероприятий подпрограммы «Мероприятия праздничных  дней и памятных дат, проводимых на территории Покровского сельского поселения на 2015-2019 годы» изложить в следующей редакции:</w:t>
      </w:r>
    </w:p>
    <w:p>
      <w:pPr>
        <w:pStyle w:val="Normal"/>
        <w:spacing w:before="0" w:after="0"/>
        <w:contextualSpacing/>
        <w:rPr/>
      </w:pPr>
      <w:bookmarkStart w:id="1" w:name="sub_1300"/>
      <w:r>
        <w:rPr>
          <w:rFonts w:eastAsia="Times New Roman" w:cs="Times New Roman" w:ascii="Times New Roman" w:hAnsi="Times New Roman"/>
          <w:b/>
          <w:sz w:val="28"/>
          <w:szCs w:val="28"/>
        </w:rPr>
        <w:t>«3. Перечень отдельных мероприятий подпрограммы</w:t>
      </w:r>
      <w:bookmarkEnd w:id="1"/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роприятия праздничных дней и  памятных дат, проводимых на территории Покровского сельского поселения» на 2015-2019 го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78"/>
        <w:gridCol w:w="711"/>
        <w:gridCol w:w="110"/>
        <w:gridCol w:w="1540"/>
        <w:gridCol w:w="126"/>
        <w:gridCol w:w="880"/>
        <w:gridCol w:w="850"/>
        <w:gridCol w:w="800"/>
        <w:gridCol w:w="770"/>
        <w:gridCol w:w="884"/>
        <w:gridCol w:w="770"/>
        <w:gridCol w:w="2291"/>
        <w:gridCol w:w="187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освященных Победе в Великой Отечественной  войне 1941-1945 гг.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ероприятий,      </w:t>
              <w:br/>
              <w:t>посвященных Дню Победы в Великой Отечественной  войне 1941 - 1945 гг. Поздравление ветеранов ВОВ с Днем Победы, вручение открыток, конвертов с символикой Победы, подар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«Покровский культурно – досуговый центр» «Покровская поселенческая библиотека»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firstLine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firstLine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firstLine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firstLine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ажданской кампании «Георгиевская лент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амятно-мемориальных мероприятий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урных мероприятий, посвященных Дню памяти и скорби (22июн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ормационного пространства важнейших событий в истории России, укрепление нравственных ценностей, формирование уважительного отношения к трудовым и военным подвигам старшего покол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«Покровский культурно – досуговый центр» «Покровская поселенческая библиотека»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священных дню освобождения Новопокровского района от немецко-фашистских захватч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и  ветеранов-освободителей с  молодежью, возложение цветов и венков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памяти жертв радиационных аварий и катастроф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Дню солидарности в борьбе с терроризм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  <w:b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зглядов и убеждений, уважению к культурному и историческому прошлому Кубани, к традициям, воспитанию граждан в духе уважения 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законности, нормам общественной и коллективной жизн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менование  праздничных  дней  и  памятных дат истории России, Кубани и поселения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«Покровский культурно – досуговый центр» «Покровская поселенческая библиотека»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 посвященного  Международному    </w:t>
              <w:br/>
              <w:t>женскому дню 8 Мар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, форумах и семинарах</w:t>
              <w:b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священного Международному дню защиты дет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священного празднованию Дня Росс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емьи, любви и верност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 посвященного празднованию Дня Кубанской сем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бразования сельского посел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празднованию Дня государственного флага Российской  Федерации</w:t>
              <w:b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Международного дня пожилых людей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народного единств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Дня матер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празднованию Международного дня инвали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празднованию Нового год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е уважение к граждан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го поколения, участникам боевых действий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чных мероприятий, оформление подписных изданий для первичной ветеранской организации и обществу инвалид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в обществе, в сознании и чувствах граждан социально значимых патриотических ценностей, уважение к старшему поколению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«Покровский культурно – досуговый центр» «Покровская поселенческая библиотека»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емориальных памятников</w:t>
            </w:r>
          </w:p>
        </w:tc>
      </w:tr>
      <w:tr>
        <w:trPr>
          <w:trHeight w:val="25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наведение порядка на братской могиле и на местах захоронений ветеранов В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военных подвигов наших земляк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«Покровский культурно – досуговый центр» «Покровская поселенческая библиоте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Импульс»</w:t>
            </w:r>
          </w:p>
        </w:tc>
      </w:tr>
      <w:tr>
        <w:trPr>
          <w:trHeight w:val="6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0"/>
        <w:ind w:left="720" w:hanging="0"/>
        <w:contextualSpacing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2" w:name="sub_1600"/>
      <w:bookmarkStart w:id="3" w:name="sub_1600"/>
      <w:bookmarkEnd w:id="3"/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4" w:name="sub_1400"/>
      <w:bookmarkStart w:id="5" w:name="sub_1400"/>
      <w:bookmarkEnd w:id="5"/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6" w:name="sub_1400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позицию раздела 4 «Обоснование ресурсного обеспечения подпрограммы»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4. Обоснование ресурсного обеспечения  под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 xml:space="preserve">ём финансирования подпрограммы за счет средств бюджета Пок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на 2015-2019 годы составит – 630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 год – 163,8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45,4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 год – 73,6 тыс. руб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73,6 тыс. руб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 год – 273,6 тыс. руб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280" w:after="15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7" w:name="sub_1600"/>
      <w:bookmarkStart w:id="8" w:name="sub_1600"/>
      <w:bookmarkEnd w:id="8"/>
    </w:p>
    <w:p>
      <w:pPr>
        <w:pStyle w:val="Normal"/>
        <w:shd w:fill="FFFFFF" w:val="clear"/>
        <w:tabs>
          <w:tab w:val="left" w:pos="709" w:leader="none"/>
        </w:tabs>
        <w:spacing w:before="280" w:after="1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УК «Покровский КДЦ»                                      В.Г. Иваненк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cs="Calibri"/>
      <w:sz w:val="22"/>
      <w:szCs w:val="22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3"/>
    <w:qFormat/>
    <w:rPr>
      <w:rFonts w:cs="Calibri"/>
      <w:sz w:val="22"/>
      <w:szCs w:val="22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Выделение для Базового Поиска"/>
    <w:basedOn w:val="Style13"/>
    <w:qFormat/>
    <w:rPr>
      <w:rFonts w:cs="Times New Roman"/>
      <w:b/>
      <w:bCs/>
      <w:color w:val="0058A9"/>
    </w:rPr>
  </w:style>
  <w:style w:type="character" w:styleId="Style85">
    <w:name w:val="style85"/>
    <w:qFormat/>
    <w:rPr/>
  </w:style>
  <w:style w:type="character" w:styleId="Style17">
    <w:name w:val="Прижатый влево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24">
    <w:name w:val="обычный_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A9CBC1AC6A52B2FCE1466BFC76F9F4B5A87405A467F13183E78FDkFKD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yperlink" Target="consultantplus://offline/ref=DA9CBC1AC6A52B2FCE1466BFC76F9F4B5A87405A467F13183E78FDkFKDK" TargetMode="Externa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6:00Z</dcterms:created>
  <dc:creator>Admin</dc:creator>
  <dc:description/>
  <cp:keywords/>
  <dc:language>en-US</dc:language>
  <cp:lastModifiedBy>Администрация</cp:lastModifiedBy>
  <cp:lastPrinted>2015-06-30T08:46:00Z</cp:lastPrinted>
  <dcterms:modified xsi:type="dcterms:W3CDTF">2015-08-12T11:06:00Z</dcterms:modified>
  <cp:revision>89</cp:revision>
  <dc:subject/>
  <dc:title>ПРИЛОЖЕНИЕ</dc:title>
</cp:coreProperties>
</file>