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ПОКРОВСКОГО СЕЛЬСКОГО ПОСЕЛЕНИЯ    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от 29.01.2016 </w:t>
        <w:tab/>
        <w:tab/>
        <w:tab/>
        <w:tab/>
        <w:tab/>
        <w:tab/>
        <w:tab/>
        <w:tab/>
        <w:t>№ 4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становлении правил применения бюджетной классификации Российской Федерации в части, относящейся к бюджету Покровского сельского поселения Новопокровского района на 2016 год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3900" w:leader="none"/>
          <w:tab w:val="left" w:pos="816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Покровского сельского поселения Новопокровского района, администрация Покровского сельского поселения Новопокровского района    п о с т а н о в л я е т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авила применения целевых статей расходов в части, относящейся к бюджету Покровского сельского поселения Новопокровского района на 2016 год (приложение № 1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кодов подвидов по видам доходов классификации доходов бюджета Покровского сельского поселения, главными администраторами которых является орган местного самоуправления Покровское сельское поселение и (или) находящиеся в его ведении казенные учреждения (приложение №2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– финансисту</w:t>
      </w:r>
      <w:r>
        <w:rPr>
          <w:szCs w:val="28"/>
        </w:rPr>
        <w:t xml:space="preserve"> </w:t>
      </w:r>
      <w:r>
        <w:rPr>
          <w:sz w:val="28"/>
          <w:szCs w:val="28"/>
        </w:rPr>
        <w:t>отдела по вопросам финансирования, экономики, налогообложения учета и отчетности администрации Покровского сельского поселения В.И.Сидорова - осуществлять постоянный контроль за исполнением настоящего постановления в части применения бюджетной классификации, относящейся к бюджету Покровского сельского поселения Новопокровского района и обеспечить при необходимости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 1 янва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овского сельского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Новопокр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16  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расходов в части, относящейся к бюджету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Покровского сельского поселения и непрограммных направлений деятельности органа местного самоуправления Покровское сельское поселение (в целях настоящих Правил - непрограммные направления деятельност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авливают правила применения целевых статей расходов в части, относящейся к бюджету поселения (далее - расхода бюджет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 Покровского сельского поселения, непрограммными направлениями деятельности, порядок применения которых установлен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"Об утверждении Указаний о порядке применения бюджетной классификации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Целевые статьи расходов бюджета Покровского сельского поселения обеспечивают привязку бюджетных ассигнований местного бюджета к муниципальным программам Покровского сельского поселения, их подпрограммам и (или) непрограммным направлениям деятельности  органа местного самоуправления Покровского сельского поселения (далее – орган местного самоуправления) и (или) к расходным обязательствам, подлежащим исполнению за счет средств бюджета 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Структура кода целевой статьи расходов бюджета Покровского сельского поселения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) код программного (непрограммного) направления расходов (8, 9 разряды кода классификации расходов бюджетов) – предназначен для кодирования муниципальных программ Покров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) код подпрограммы (10 разряд кода классификации расходов бюджетов) – предназначен для кодирования подпрограмм муниципальных программ Покров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д основного мероприятия (11, 12 разряды кода классификации расходов бюджетов) – предназначен для кодирования мероприятий подпрограмм (основных мероприятий) муниципальных программ Покровского сельского поселения, устанавливаемых на основании целей, задач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д направления расходов (13 - 17 разряды кода классификации расходов бюджетов), предназначен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980"/>
        <w:gridCol w:w="900"/>
        <w:gridCol w:w="900"/>
        <w:gridCol w:w="678"/>
        <w:gridCol w:w="720"/>
        <w:gridCol w:w="720"/>
        <w:gridCol w:w="720"/>
        <w:gridCol w:w="720"/>
      </w:tblGrid>
      <w:tr>
        <w:trPr>
          <w:trHeight w:val="397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</w:tr>
      <w:tr>
        <w:trPr>
          <w:trHeight w:val="1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Программное (непрограммное) направле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4. Целевым статьям расходов бюджета Покро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5. Наименования целевых статей расходов бюджета Покровского сельского поселения устанавливаются отделом</w:t>
      </w:r>
      <w:r>
        <w:rPr>
          <w:sz w:val="28"/>
          <w:szCs w:val="28"/>
        </w:rPr>
        <w:t xml:space="preserve"> по вопросам финансирования, экономики, налогообложения, учета и отчетности администрации сельского поселения</w:t>
      </w:r>
      <w:r>
        <w:rPr>
          <w:color w:val="000000"/>
          <w:sz w:val="28"/>
          <w:szCs w:val="28"/>
        </w:rPr>
        <w:t xml:space="preserve">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Покровского сельского поселения (непрограммных направлени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Покровского сельского поселения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Покров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Перечень и правила применения целевых статей классификации расходов бюджета Покровского сельского поселения для отражения расходов бюджета, установлены в разделе 2 настоящих Прави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Перечень универсальных направлений расходов, которые могут применяться с различными целевыми статьями, </w:t>
      </w:r>
      <w:r>
        <w:rPr>
          <w:sz w:val="28"/>
          <w:szCs w:val="28"/>
        </w:rPr>
        <w:t xml:space="preserve">порядок применения которых установл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"Об утверждении Указаний о порядке применения бюджетной классификации Российской Федерации", </w:t>
      </w:r>
      <w:r>
        <w:rPr>
          <w:color w:val="000000"/>
          <w:sz w:val="28"/>
          <w:szCs w:val="28"/>
        </w:rPr>
        <w:t xml:space="preserve">установлен разделом 3 «Универсальные направления расходов, увязываемые с целевыми статьями основных мероприятий подпрограмм муниципальных программ Покровского сельского поселения, непрограммными направлениями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язка универсальных направлений расходов с основным мероприятием подпрограммы муниципальной программы Покровского сельского поселения устанавливается в рамках решения о бюджете и (или) сводной бюджетной росписи бюджета поселения по следующей структуре кода целевой 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54"/>
      </w:tblGrid>
      <w:tr>
        <w:trPr/>
        <w:tc>
          <w:tcPr>
            <w:tcW w:w="2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0 00 000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кров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Покров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Покровского сельского поселения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Покровского сельского поселения (непрограммных расходов)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9. Расходы бюджета Покровского сельского поселения на финансовое обеспечение выполнения функций органов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Расходы бюджета Покровского сельского поселения на финансовое обеспечение мероприятий и (или) обособленных функций органов местного самоуправления и находящимися в их ведении муниципальными учреждениями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м направление расходов 99999 «Реализация других мероприяти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Расходы бюджета поселения отражаются по целевым статьям расходов бюджета, включающим следующие коды направлений расходов (13 - 17 разряды кода целевой статьи расход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30000-39990 и 50000-59990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1 июля 2013 года № 65н </w:t>
      </w:r>
      <w:r>
        <w:rPr>
          <w:sz w:val="28"/>
          <w:szCs w:val="28"/>
        </w:rPr>
        <w:t>"Об утверждении Указаний о порядке применения бюджетной классификации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) 60000 - 69990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ы направлений расходов бюджет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00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9990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ы направлений расходов бюджета 65ХХХ – 69ХХХ используются исключительно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я кодов направлений расходов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00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, 65ХХХ – 69ХХХ должны быть идентичны наименованиям кодов направлений местного бюджета 60000 - 6999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й расходов бюджет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0000 -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990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ды направлений расходов бюджета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0000 -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9990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еречень и правила применения целевых статей классификации расходов для отражения расходов бюдж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программы Покров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0 00 00000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1 00 0000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и ремонт автомобильных дорог местного значения 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Капитальный ремонт и ремонт автомобильных дорог местного значения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01 1 01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держанию дорог общего пользования местного значения, соответствующих нормативным требованиям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1 1 01 6027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01 2 00 0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color w:val="000000"/>
          <w:sz w:val="28"/>
          <w:szCs w:val="28"/>
        </w:rPr>
        <w:t>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</w:t>
      </w:r>
      <w:r>
        <w:rPr>
          <w:b/>
          <w:sz w:val="28"/>
          <w:szCs w:val="28"/>
        </w:rPr>
        <w:t xml:space="preserve"> Покровского сельского посе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</w:t>
      </w:r>
      <w:r>
        <w:rPr>
          <w:sz w:val="28"/>
          <w:szCs w:val="28"/>
        </w:rPr>
        <w:t xml:space="preserve">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.                                           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2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1 2 01 1024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работке нормативно-технической документации дорожного хозяйства, оформлению земельно-правовой документации на земельные участки под автомобильными дорогами местного значения.</w:t>
      </w:r>
    </w:p>
    <w:p>
      <w:pPr>
        <w:pStyle w:val="Normal"/>
        <w:autoSpaceDE w:val="false"/>
        <w:ind w:right="-1" w:firstLine="8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01 3 00 00000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безопасности дорожного движения Покровского сельского поселения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овышение безопасности дорожного движения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01 3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едупреждение чрезвычайных ситуаций на автомобильных дорогах общего пользования населенных пунктов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3 01 1025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01 4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autoSpaceDE w:val="false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им основным мероприятиям в увязке с соответствующими направлениями расход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01 4 01 000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4 01 1024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1 4 02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1 4 02 1026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2 0 00 00000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Обеспечение безопасности населения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Обеспечение безопасности населения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 xml:space="preserve">02 1 00 00000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Покровском сельском поселении» муниципальной программы Покровского сельского поселения "Обеспечение безопасности населения" по следующим основным мероприятиям в увязке с соответствующими направлениями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" w:hanging="0"/>
        <w:jc w:val="center"/>
        <w:rPr/>
      </w:pPr>
      <w:r>
        <w:rPr>
          <w:b/>
          <w:sz w:val="28"/>
          <w:szCs w:val="28"/>
        </w:rPr>
        <w:t xml:space="preserve">02 1 01 00000 Обеспечение мероприятий по своевременному оповещению и информированию населения об угрозе возникновения чрезвычайных ситуаций 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2 1 01 10100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2 00 00000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ожарной безопасности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Мероприятия по обеспечению пожарной безопасности в Покровском сельском поселении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2 01 0000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системы обеспечения пожарной безопасност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 2 01 1023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обеспечению пожарной безопасности.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0 00000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9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Укрепление правопорядка, профилактика преступлений правонарушений и усиление борьбы с преступностью на территории Покровского сельского поселения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1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 3 01 1057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креплению правопорядка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укреплению правопорядка, профилактике правонарушен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02 4 00 00000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ерроризма и экстремизма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1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рофилактика терроризма и экстремизма в Покровском сельском поселении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02 4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2 4 01 100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отиводействию террористической и экстремисткой деятельности.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5 00 00000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1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ротиводействия коррупции в Покровском сельском поселении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5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существление мероприятий по повышению эффективности системы противодействия коррупции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2 5 01 101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отиводействию коррупции.</w:t>
      </w:r>
    </w:p>
    <w:p>
      <w:pPr>
        <w:pStyle w:val="Normal"/>
        <w:autoSpaceDE w:val="fals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6 00 00000</w:t>
      </w:r>
    </w:p>
    <w:p>
      <w:pPr>
        <w:pStyle w:val="Normal"/>
        <w:autoSpaceDE w:val="fals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6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дготовка и реализация неотложных и внеплановых мероприятий по предупреждению и ликвидации чрезвычайных ситуаций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2 6 01 10210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учение (переподготовка) руководителей и специалистов действиям по защите населения от чрезвычайных ситуац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03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Покровского сельского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tabs>
          <w:tab w:val="clear" w:pos="709"/>
          <w:tab w:val="left" w:pos="72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Развитие культуры».</w:t>
      </w:r>
    </w:p>
    <w:p>
      <w:pPr>
        <w:pStyle w:val="Normal"/>
        <w:tabs>
          <w:tab w:val="clear" w:pos="709"/>
          <w:tab w:val="left" w:pos="4050" w:leader="none"/>
          <w:tab w:val="center" w:pos="517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1 00 00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деятельности муниципальных учреждений отрасли «Культура, искусство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1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деятельности муниципальных учреждений отрасли «Культура, искусство и кинематография» муниципальной программы Покровского сельского поселения «Развитие культуры» по следующему основному мероприятию в увязке с соответствующими направлениям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080" w:leader="none"/>
          <w:tab w:val="center" w:pos="51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03 1 01 00000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временных механизмов, содержания и технологий культуры</w:t>
      </w:r>
    </w:p>
    <w:p>
      <w:pPr>
        <w:pStyle w:val="ConsPlusNormal"/>
        <w:tabs>
          <w:tab w:val="clear" w:pos="709"/>
          <w:tab w:val="left" w:pos="4065" w:leader="none"/>
          <w:tab w:val="center" w:pos="5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03 1 01 60120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ботников муниципальных учреждений в сфере культуры и искус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стимулирование работников муниципальных учреждений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03 2 00 00000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аздничных дней и памятных дат, проводимых на территории Покровского сельского поселен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1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я праздничных дней и памятных дат, проводимых на территории Покровского сельского поселения» муниципальной программы Покровского сельского поселения «Развитие культуры» по следующему основному мероприятию в увязке с соответствующими направлениями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03 2 01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3 2 01 102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организацию и проведение мероприятий по празднованию праздничных дней и памятных дат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03 3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«Развитие культуры» по следующим основным мероприятиям в увязке с соответствующими направлениями расходов.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3 3 02 00000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ддержка муниципального учреждения культуры «Покровский культурно-досуговый центр» подведомственного администрации Покровского сельского поселения</w:t>
      </w:r>
    </w:p>
    <w:p>
      <w:pPr>
        <w:pStyle w:val="Normal"/>
        <w:tabs>
          <w:tab w:val="clear" w:pos="709"/>
          <w:tab w:val="left" w:pos="399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03 3 02 005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3 03 00000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ддержка муниципального учреждения культуры «Покровская поселенческая библиотека» подведомственного администрации Покровского сельского поселения</w:t>
      </w:r>
    </w:p>
    <w:p>
      <w:pPr>
        <w:pStyle w:val="Normal"/>
        <w:tabs>
          <w:tab w:val="clear" w:pos="709"/>
          <w:tab w:val="left" w:pos="406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03 3 03 005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tabs>
          <w:tab w:val="clear" w:pos="709"/>
          <w:tab w:val="left" w:pos="3765" w:leader="none"/>
          <w:tab w:val="left" w:pos="396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   03 3 03 1045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бновление библиотечного фонда, проведение мероприятий в области культуры, кинематографи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Молодежь Покровского сельского поселения»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Молодежь Покровского сельского поселения»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4 1 00 00000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мероприятия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основного мероприятия муниципальной программы Покровского сельского поселения "Молодежь Покровского сельского поселения" по следующему мероприятию в увязке с соответствующим направлением расходов.</w:t>
      </w:r>
    </w:p>
    <w:p>
      <w:pPr>
        <w:pStyle w:val="Normal"/>
        <w:tabs>
          <w:tab w:val="clear" w:pos="709"/>
          <w:tab w:val="left" w:pos="4065" w:leader="none"/>
          <w:tab w:val="center" w:pos="517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04 1 01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отенциала молодежи в социально - экономической сфере</w:t>
      </w:r>
    </w:p>
    <w:p>
      <w:pPr>
        <w:pStyle w:val="Normal"/>
        <w:tabs>
          <w:tab w:val="clear" w:pos="709"/>
          <w:tab w:val="left" w:pos="4020" w:leader="none"/>
          <w:tab w:val="center" w:pos="517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04 1 01 1043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0 00 00000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Развитие топливно-энергетического комплекс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Развитие топливно-энергетического комплекса».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1 00 00000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зификация Покров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Газификация Покровского сельского поселения» муниципальной программы Покровского сельского поселения «Развитие топливно-энергетического комплекса» по следующему основному мероприятию в увязке с соответствующим направлением расходов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е развитие газификации населенных пунктов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5 1 01 1033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газификации.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2 00 00000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 на территории Покров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Энергосбережение и повышение энергетической эффективности на территории Покровского сельского поселения» муниципальной программы Покровского сельского поселения «Развитие топливно-энергетического комплекса» по следующему основному мероприятию в увязке с соответствующим направлением расходов.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 2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ConsPlusNormal"/>
        <w:tabs>
          <w:tab w:val="clear" w:pos="709"/>
          <w:tab w:val="left" w:pos="3990" w:leader="none"/>
          <w:tab w:val="center" w:pos="517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05 2 01 1032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05 3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720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отдельных мероприятий муниципальной программы Покровского сельского поселения «Развитие топливно-энергетического комплекса» по следующему основному мероприятию в увязке с соответствующим направлением расходов.</w:t>
      </w:r>
    </w:p>
    <w:p>
      <w:pPr>
        <w:pStyle w:val="ConsPlusNormal"/>
        <w:tabs>
          <w:tab w:val="clear" w:pos="709"/>
          <w:tab w:val="left" w:pos="3915" w:leader="none"/>
          <w:tab w:val="center" w:pos="517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3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Комплексное развитие электроснабжения населенных пунктов сельского поселения</w:t>
      </w:r>
    </w:p>
    <w:p>
      <w:pPr>
        <w:pStyle w:val="Normal"/>
        <w:tabs>
          <w:tab w:val="clear" w:pos="709"/>
          <w:tab w:val="left" w:pos="390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05 3 01 10360 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азвитие и содержание сетей наружного освещ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  <w:tab w:val="center" w:pos="5246" w:leader="none"/>
        </w:tabs>
        <w:autoSpaceDE w:val="false"/>
        <w:ind w:right="-1" w:firstLine="852"/>
        <w:rPr/>
      </w:pPr>
      <w:r>
        <w:rPr>
          <w:b/>
          <w:sz w:val="28"/>
          <w:szCs w:val="28"/>
        </w:rPr>
        <w:tab/>
        <w:t>06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Покровского сельского поселения «Развитие жилищно-коммунального хозяйств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Развитие жилищно-коммунального хозяйства».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  <w:tab w:val="center" w:pos="4891" w:leader="none"/>
        </w:tabs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1 00 00000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 водоснабжения населенных пунктов Покровского сельского поселения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Развитие систем водоснабжения населенных пунктов Покровского сельского поселения» муниципальной программы «Развитие жилищно – коммунального хозяйства» по следующим основным мероприятиям в увязке с соответствующими направлениями расходов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 1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роведение комплекса мероприятий по модернизации, строительству, реконструкции и ремонту объектов водоснабжен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6 1 01 1013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в области коммунального хозяйства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6 1 01 1034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звитию водоснаб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водоснабж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66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06 2 00 00000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 Покровского сельского поселения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Занятость населения Покровского сельского поселения» муниципальной программы «Развитие жилищно – коммунального хозяйства» по следующему основному мероприятию в увязке с соответствующими направлениями расходов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граждан и обеспечению работодателей рабочей силой</w:t>
      </w:r>
    </w:p>
    <w:p>
      <w:pPr>
        <w:pStyle w:val="Normal"/>
        <w:tabs>
          <w:tab w:val="clear" w:pos="709"/>
          <w:tab w:val="left" w:pos="3960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6 2 01 1042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кровского сельского поселения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center" w:pos="4891" w:leader="none"/>
        </w:tabs>
        <w:ind w:left="709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06 3 00 00000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9459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отдельного мероприятия муниципальной программы «Развитие жилищно – коммунального хозяйства» по следующим основным мероприятиям в увязке с соответствующими направлениями расходов</w:t>
      </w:r>
    </w:p>
    <w:p>
      <w:pPr>
        <w:pStyle w:val="Normal"/>
        <w:tabs>
          <w:tab w:val="clear" w:pos="709"/>
          <w:tab w:val="left" w:pos="3900" w:leader="none"/>
          <w:tab w:val="left" w:pos="3960" w:leader="none"/>
          <w:tab w:val="center" w:pos="4891" w:leader="none"/>
        </w:tabs>
        <w:ind w:left="709" w:right="566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6 3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вышение уровня благоустройства населенных пунктов Покровского сельского поселения</w:t>
      </w:r>
    </w:p>
    <w:p>
      <w:pPr>
        <w:pStyle w:val="Normal"/>
        <w:tabs>
          <w:tab w:val="clear" w:pos="709"/>
          <w:tab w:val="left" w:pos="3885" w:leader="none"/>
          <w:tab w:val="left" w:pos="3960" w:leader="none"/>
          <w:tab w:val="center" w:pos="4891" w:leader="none"/>
        </w:tabs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ab/>
        <w:tab/>
        <w:t>06 3 01 10370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зеленение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выполнение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tabs>
          <w:tab w:val="clear" w:pos="709"/>
          <w:tab w:val="left" w:pos="400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06 3 01 103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организации похоронного дела и содержанию мест захоронения.</w:t>
      </w:r>
    </w:p>
    <w:p>
      <w:pPr>
        <w:pStyle w:val="Normal"/>
        <w:tabs>
          <w:tab w:val="clear" w:pos="709"/>
          <w:tab w:val="left" w:pos="3885" w:leader="none"/>
          <w:tab w:val="left" w:pos="414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06 3 01 1039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06 3 01 1040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организации сбора и вывоза бытовых отходов и мусора.</w:t>
      </w:r>
    </w:p>
    <w:p>
      <w:pPr>
        <w:pStyle w:val="Normal"/>
        <w:tabs>
          <w:tab w:val="clear" w:pos="709"/>
          <w:tab w:val="left" w:pos="3960" w:leader="none"/>
          <w:tab w:val="left" w:pos="4125" w:leader="none"/>
          <w:tab w:val="center" w:pos="5245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>06 3 01 1041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6 3 02 00000</w:t>
      </w:r>
    </w:p>
    <w:p>
      <w:pPr>
        <w:pStyle w:val="Normal"/>
        <w:ind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выполнения муниципальных функций в сфере жилищно-коммунального хозяйства Покровского сельского поселения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ab/>
        <w:t>06 3 02 0059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891" w:leader="none"/>
        </w:tabs>
        <w:ind w:left="709" w:right="566" w:hanging="0"/>
        <w:rPr/>
      </w:pPr>
      <w:r>
        <w:rPr>
          <w:b/>
          <w:sz w:val="28"/>
          <w:szCs w:val="28"/>
        </w:rPr>
        <w:tab/>
        <w:t xml:space="preserve">07 0 00 00000 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 Покровского сельского поселения «Информационное освещение деятельности органов местного самоуправления»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Информационное освещение деятельности органов местного самоуправления».</w:t>
      </w:r>
    </w:p>
    <w:p>
      <w:pPr>
        <w:pStyle w:val="Normal"/>
        <w:tabs>
          <w:tab w:val="clear" w:pos="709"/>
          <w:tab w:val="left" w:pos="3915" w:leader="none"/>
          <w:tab w:val="center" w:pos="4891" w:leader="none"/>
        </w:tabs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ab/>
        <w:t>07 1 00 0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3960" w:leader="none"/>
          <w:tab w:val="center" w:pos="4891" w:leader="none"/>
        </w:tabs>
        <w:ind w:left="709" w:right="566" w:hanging="0"/>
        <w:rPr/>
      </w:pPr>
      <w:r>
        <w:rPr>
          <w:sz w:val="28"/>
          <w:szCs w:val="28"/>
        </w:rPr>
        <w:tab/>
        <w:t>07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доступа к информации о деятельности органов власти Покровского сельского поселения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7 1 01 1047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891" w:leader="none"/>
        </w:tabs>
        <w:ind w:left="709" w:right="566" w:hanging="0"/>
        <w:jc w:val="center"/>
        <w:rPr/>
      </w:pPr>
      <w:r>
        <w:rPr>
          <w:b/>
          <w:sz w:val="28"/>
          <w:szCs w:val="28"/>
        </w:rPr>
        <w:t>08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О развитии субъектов малого бизнеса в Покровском сельском поселении на 2016-2020 год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О развитии субъектов малого бизнеса в Покровском сельском поселении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08 1 00 0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отдельного мероприятия в области поддержки малого предпринимательства муниципальной программы Покровского сельского поселения «О развитии субъектов малого бизнеса в Покровском сельском поселении»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8 1 01 0000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поддержки малого предпринимательства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8 1 01 102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</w:t>
      </w:r>
      <w:r>
        <w:rPr>
          <w:color w:val="000000"/>
          <w:sz w:val="28"/>
          <w:szCs w:val="28"/>
          <w:lang w:eastAsia="ru-RU"/>
        </w:rPr>
        <w:t xml:space="preserve"> организации и созданию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зготовление и распространение информационных, методических, нормативных, справочных материалов, брошюр по вопросам развития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направления расходов бюджета 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  <w:tab w:val="center" w:pos="5245" w:leader="none"/>
        </w:tabs>
        <w:autoSpaceDE w:val="false"/>
        <w:ind w:firstLine="851"/>
        <w:outlineLvl w:val="4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0 0 00 00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color w:val="000000"/>
          <w:sz w:val="28"/>
          <w:szCs w:val="28"/>
        </w:rPr>
        <w:t>Обеспечение деятельности высшего должностного лиц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  <w:tab w:val="center" w:pos="5245" w:leader="none"/>
        </w:tabs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0 1 00 00000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35" w:leader="none"/>
          <w:tab w:val="center" w:pos="5245" w:leader="none"/>
        </w:tabs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0 1 00 0019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плату труда с учетом начислений высшего должностного лица Покровского сельского поселения.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51 0 00 00000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3960" w:leader="none"/>
          <w:tab w:val="left" w:pos="418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51 1 00 00000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4185" w:leader="none"/>
          <w:tab w:val="center" w:pos="5246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5" w:leader="none"/>
          <w:tab w:val="center" w:pos="5245" w:leader="none"/>
        </w:tabs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1 1 00 0019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Покровского сельского поселения.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51 2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беспечение функционирования административных комиссий администрации Покровского сельского поселения</w:t>
      </w:r>
    </w:p>
    <w:p>
      <w:pPr>
        <w:pStyle w:val="Normal"/>
        <w:tabs>
          <w:tab w:val="clear" w:pos="709"/>
          <w:tab w:val="left" w:pos="3960" w:leader="none"/>
          <w:tab w:val="left" w:pos="417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1 2 00 60190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и организация деятельности административных комисс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tabs>
          <w:tab w:val="clear" w:pos="709"/>
          <w:tab w:val="left" w:pos="4005" w:leader="none"/>
          <w:tab w:val="left" w:pos="408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 xml:space="preserve">51 3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tabs>
          <w:tab w:val="clear" w:pos="709"/>
          <w:tab w:val="left" w:pos="3960" w:leader="none"/>
          <w:tab w:val="left" w:pos="418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 xml:space="preserve"> 51 3 00 205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Покровского сельского поселения.</w:t>
      </w:r>
    </w:p>
    <w:p>
      <w:pPr>
        <w:pStyle w:val="Normal"/>
        <w:tabs>
          <w:tab w:val="clear" w:pos="709"/>
          <w:tab w:val="left" w:pos="4005" w:leader="none"/>
          <w:tab w:val="center" w:pos="5246" w:leader="none"/>
        </w:tabs>
        <w:autoSpaceDE w:val="false"/>
        <w:ind w:right="-1" w:firstLine="852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52 0 0 0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52 1 00 0000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tabs>
          <w:tab w:val="clear" w:pos="709"/>
          <w:tab w:val="left" w:pos="409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>52 1 00 10010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tabs>
          <w:tab w:val="clear" w:pos="709"/>
          <w:tab w:val="left" w:pos="409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3 0 00 00000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53 1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</w:t>
      </w:r>
    </w:p>
    <w:p>
      <w:pPr>
        <w:pStyle w:val="Normal"/>
        <w:tabs>
          <w:tab w:val="clear" w:pos="709"/>
          <w:tab w:val="left" w:pos="411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>53 1 00 1002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реализации муниципальных функций, связанных с финансированием оплат исков к казне Покров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.</w:t>
      </w:r>
    </w:p>
    <w:p>
      <w:pPr>
        <w:pStyle w:val="Normal"/>
        <w:tabs>
          <w:tab w:val="clear" w:pos="709"/>
          <w:tab w:val="left" w:pos="3810" w:leader="none"/>
          <w:tab w:val="left" w:pos="406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 xml:space="preserve"> 53 1 00 1004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едение похозяйственного учета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реализации государственных функций, на финансирование ежегодного заполнения похозяйственных книг, ежеквартальной переписи животных.</w:t>
      </w:r>
    </w:p>
    <w:p>
      <w:pPr>
        <w:pStyle w:val="Normal"/>
        <w:tabs>
          <w:tab w:val="clear" w:pos="709"/>
          <w:tab w:val="left" w:pos="394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5 0 00 00000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по осуществлению первичного воинского учета на территориях, где отсутствуют военные комиссариаты, по соответствующим непрограммны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 0 00 0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овопокровского района,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9"/>
          <w:tab w:val="left" w:pos="396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7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и финанс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399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67 0 20 00000</w:t>
      </w:r>
    </w:p>
    <w:p>
      <w:pPr>
        <w:pStyle w:val="Normal"/>
        <w:tabs>
          <w:tab w:val="clear" w:pos="709"/>
          <w:tab w:val="left" w:pos="3990" w:leader="none"/>
          <w:tab w:val="center" w:pos="5246" w:leader="none"/>
        </w:tabs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и муниципальными финансовыми активами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67 2 00 10150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центные платежи по муниципальному долгу муниципального образования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роцентные платежи по бюджетным кредитам, предоставленным бюджету Покровского сельского поселения другими бюджетами бюджетной системы Российской Федерации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внутреннего долга Покровского сельского поселения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68 0 00 00000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68 2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внешнего муниципального финансового контроля Покровского сельского поселения</w:t>
      </w:r>
    </w:p>
    <w:p>
      <w:pPr>
        <w:pStyle w:val="Normal"/>
        <w:tabs>
          <w:tab w:val="clear" w:pos="709"/>
          <w:tab w:val="left" w:pos="4140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68 2 00 10620 </w:t>
      </w:r>
    </w:p>
    <w:p>
      <w:pPr>
        <w:pStyle w:val="Normal"/>
        <w:tabs>
          <w:tab w:val="clear" w:pos="709"/>
          <w:tab w:val="left" w:pos="414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учреждений осуществляющих действия по проведению внешнего муниципального финансового контроля.</w:t>
      </w:r>
    </w:p>
    <w:p>
      <w:pPr>
        <w:pStyle w:val="Normal"/>
        <w:autoSpaceDE w:val="false"/>
        <w:ind w:right="-1" w:firstLine="852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9 0 00 00000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еализацию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 0 00 1027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обеспечение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tabs>
          <w:tab w:val="clear" w:pos="709"/>
          <w:tab w:val="left" w:pos="3885" w:leader="none"/>
          <w:tab w:val="center" w:pos="5155" w:leader="none"/>
        </w:tabs>
        <w:autoSpaceDE w:val="false"/>
        <w:ind w:right="-1" w:firstLine="852"/>
        <w:rPr/>
      </w:pPr>
      <w:r>
        <w:rPr>
          <w:b/>
          <w:sz w:val="28"/>
          <w:szCs w:val="28"/>
        </w:rPr>
        <w:tab/>
        <w:t xml:space="preserve">   81 0 00 00000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81 1 00 00000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 в муниципальном образовании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81 1 00 1017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autoSpaceDE w:val="false"/>
        <w:ind w:right="-8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Универсальные направления расходов, увязываемые с целевыми статьями подпрограмм муниципальных программ Покровского сельского поселения, непрограммными направлениями расходов администрации Пок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90 Расходы на обеспечение деятельности (оказание услуг) подведомственных муниципальных учрежд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200 Мероприятия по переподготовке и повышению квалификации кадров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060" w:leader="none"/>
        </w:tabs>
        <w:ind w:left="4860" w:hanging="0"/>
        <w:jc w:val="center"/>
        <w:rPr/>
      </w:pPr>
      <w:r>
        <w:rPr>
          <w:sz w:val="28"/>
          <w:szCs w:val="28"/>
        </w:rPr>
        <w:t>к Порядку применения целевых статей расходов   в части, относящейся к бюджету Покровского сельского поселения Новопок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ов целевых статей расходов в части, относящейся бюджету Покровского сельского поселения Новопокровск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СР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27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1024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Покровского сельского поселения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025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24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1026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101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Покровском сельском поселе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еспечения пожарной безопас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023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1057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в Покровском сельском поселе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100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ской деятель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кровском сельском поселе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1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011021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Развитие культур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механизмов, содержания и технологий культур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601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102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2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2005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3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3005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31045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отенциала молодежи в социально-экономической сфер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1043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аселенных пункт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1011033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103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электроснабжения населенных пунктов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1036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населенных пунктов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013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населения Покровского сельского поселения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граждан и обеспечению работодателей рабочей сило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04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селенных пунктов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37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3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3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4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41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5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047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ддержки малого предприниматель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102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администрации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205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100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1004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Мероприятия в сфере национальной оборон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511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и финансам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ы контрольно-счетной палаты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106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102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в муниципальном образова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1017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кровского сельского поселения Новопок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6 № 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подвидов по видам доходов классификации доходов бюджета Покровского сельского поселения, главными администраторами которых является орган местного самоуправления Покровское сельское поселение и (или) находящиеся в его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2"/>
      </w:tblGrid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Пок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2"/>
      </w:tblGrid>
      <w:tr>
        <w:trPr>
          <w:tblHeader w:val="true"/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1 11 05035 10 0042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>
          <w:trHeight w:val="70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1 17 05050 10 0042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37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18 05010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,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я, учета и отчетно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ельского поселения                                        </w:t>
      </w:r>
      <w:bookmarkStart w:id="0" w:name="Par2796"/>
      <w:bookmarkEnd w:id="0"/>
      <w:r>
        <w:rPr>
          <w:sz w:val="28"/>
          <w:szCs w:val="28"/>
        </w:rPr>
        <w:t>И.В. Луговая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suppressAutoHyphens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1D03340EE773BD272130CB2A2819EDD2AA31DDAB6D6C46C149246779K7H" TargetMode="External"/><Relationship Id="rId3" Type="http://schemas.openxmlformats.org/officeDocument/2006/relationships/hyperlink" Target="consultantplus://offline/ref=97571D03340EE773BD272130CB2A2819EDD2AA31DDAB6D6C46C149246779K7H" TargetMode="External"/><Relationship Id="rId4" Type="http://schemas.openxmlformats.org/officeDocument/2006/relationships/hyperlink" Target="consultantplus://offline/ref=97571D03340EE773BD273F3DDD467713EBDFF334DFAD60381B944F7338C7D607B30151950C4981F09840C2327CK3H" TargetMode="External"/><Relationship Id="rId5" Type="http://schemas.openxmlformats.org/officeDocument/2006/relationships/hyperlink" Target="consultantplus://offline/ref=97571D03340EE773BD273F3DDD467713EBDFF334DFAD60381B944F7338C7D607B30151950C4981F09840C2327CK3H" TargetMode="External"/><Relationship Id="rId6" Type="http://schemas.openxmlformats.org/officeDocument/2006/relationships/hyperlink" Target="consultantplus://offline/ref=97571D03340EE773BD273F3DDD467713EBDFF334DFAD60381B944F7338C7D607B30151950C4981F09840C2327CK3H" TargetMode="External"/><Relationship Id="rId7" Type="http://schemas.openxmlformats.org/officeDocument/2006/relationships/hyperlink" Target="consultantplus://offline/ref=97571D03340EE773BD273F3DDD467713EBDFF334DFAD60381B944F7338C7D607B30151950C4981F09840C2327CK3H" TargetMode="External"/><Relationship Id="rId8" Type="http://schemas.openxmlformats.org/officeDocument/2006/relationships/hyperlink" Target="consultantplus://offline/ref=97571D03340EE773BD273F3DDD467713EBDFF334DFAD60381B944F7338C7D607B30151950C4981F09840C2327CK3H" TargetMode="External"/><Relationship Id="rId9" Type="http://schemas.openxmlformats.org/officeDocument/2006/relationships/hyperlink" Target="consultantplus://offline/ref=97571D03340EE773BD273F3DDD467713EBDFF334DFAD60381B944F7338C7D607B30151950C4981F09840C2327CK3H" TargetMode="External"/><Relationship Id="rId10" Type="http://schemas.openxmlformats.org/officeDocument/2006/relationships/hyperlink" Target="consultantplus://offline/ref=97571D03340EE773BD273F3DDD467713EBDFF334DFAD60381B944F7338C7D607B30151950C4981F09840C2327CK3H" TargetMode="External"/><Relationship Id="rId11" Type="http://schemas.openxmlformats.org/officeDocument/2006/relationships/hyperlink" Target="consultantplus://offline/ref=97571D03340EE773BD273F3DDD467713EBDFF334DFAD60381B944F7338C7D607B30151950C4981F09840C2327CK3H" TargetMode="External"/><Relationship Id="rId12" Type="http://schemas.openxmlformats.org/officeDocument/2006/relationships/hyperlink" Target="consultantplus://offline/ref=97571D03340EE773BD273F3DDD467713EBDFF334DFAD60381B944F7338C7D607B30151950C4981F09840C2327CK3H" TargetMode="External"/><Relationship Id="rId13" Type="http://schemas.openxmlformats.org/officeDocument/2006/relationships/hyperlink" Target="consultantplus://offline/ref=97571D03340EE773BD273F3DDD467713EBDFF334DFAD60381B944F7338C7D607B30151950C4981F09840C2327CK3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Администрация</dc:creator>
  <dc:description/>
  <cp:keywords/>
  <dc:language>en-US</dc:language>
  <cp:lastModifiedBy>Администрация</cp:lastModifiedBy>
  <cp:lastPrinted>2016-01-27T09:44:00Z</cp:lastPrinted>
  <dcterms:modified xsi:type="dcterms:W3CDTF">2016-01-28T14:37:00Z</dcterms:modified>
  <cp:revision>11</cp:revision>
  <dc:subject/>
  <dc:title>АДМИНИСТРАЦИЯ ПОКРОВСКОГО СЕЛЬСКОГО ПОСЕЛЕНИЯ     НОВОПОКРОВСКОГО РАЙОНА </dc:title>
</cp:coreProperties>
</file>