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КР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1.2016</w:t>
        <w:tab/>
        <w:tab/>
        <w:tab/>
        <w:tab/>
        <w:tab/>
        <w:tab/>
        <w:tab/>
        <w:tab/>
        <w:tab/>
        <w:tab/>
        <w:t>№ 5</w:t>
      </w:r>
    </w:p>
    <w:p>
      <w:pPr>
        <w:pStyle w:val="ConsTitle"/>
        <w:widowControl/>
        <w:tabs>
          <w:tab w:val="clear" w:pos="708"/>
          <w:tab w:val="left" w:pos="32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30 января 2014 года №6 «Об утверждении Порядка составления и ведения  кассового плана исполнения бюджета Покровского сельского поселения Новопокровского района в текущем финансовом году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сполнения решения Совета Покровского сельского поселения Новопокровского района на очередной финансовый год администрация Покровского сельского поселения Новопокровского района  п о с т а н о в л я е т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кровского сельского поселения Новопокровского района от 30 января 2014 года № 6 «Об утверждении Порядка составления и ведения кассового плана исполнения бюджета Покровского сельского поселения Новопокровского района в текущем финансовом году» изложив приложение в новой редакции (прилагается)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главного бухгалтера администрации Покровского сельского поселения И.В. Луговую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бнародования,  распространяется на правоотношения,  возникшие с  1 января 2016 года, и  применяется к правоотношениям, возникающим при формировании кассового плана исполнения бюджета Покровского сельского поселения Новопокровского района на 2016 год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                                          В.В.Сидор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Покровского сельского поселения Новопокровского района </w:t>
      </w:r>
    </w:p>
    <w:p>
      <w:pPr>
        <w:pStyle w:val="Normal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szCs w:val="28"/>
        </w:rPr>
        <w:t>от 29.01.2016  № 5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«ПРИЛОЖЕНИЕ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4860" w:leader="none"/>
        </w:tabs>
        <w:jc w:val="lef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48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окро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Новопокровского райо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30.01.2014г. № 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(в редакции постанов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администрации Покровског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Новопокровского района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от 29.01.2016  № 5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 бюджета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        в текущем финансовом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орядок составления и ведения кассового плана исполнения местного бюджета в текущем финансовом году (далее - Порядок) разработан в соответствии с положениями Бюджетного кодекса Российской Федерации (далее – Бюджетный кодекс) и определяет правила составления и ведения кассового плана исполнения бюджета Покровского сельского поселения Новопокровского района в текущем финансовом году (далее – кассовый план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ление кассового пла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ление и ведение кассового плана осуществляется отделом по  вопросам финансирования, экономики, налогообложения учета и отчетности администрации Покровского сельского поселения Новопокровского района (далее – отдел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ассовый план формируется с помесячным распределением показателей прогноза кассовых поступлений в  бюджет (раздел 1 кассового плана) и прогноза кассовых выплат из бюджета (раздел 2 кассового плана) по форме согласно Приложению 1 к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 кассовых поступлений в бюджет поселения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 поступления доходов в бюджет сельского поселения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поступления источников финансирования дефицита бюджета сельского поселения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казатели прогноза поступления доходов в бюджет Покровского сельского поселения Новопокровского района формируются в разрезе кодов классификации доходов бюджетов и кодов целевых средств – дополнительного классификатора (кода) для аналитического учета, указанного в пункте 1.9. настоящего раздел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казатели прогноза поступления источников финансирования дефицита бюджета Покровского сельского поселения Новопокровского района формируются в разрезе кодов классификации источников финансирования дефицитов бюджетов и кодов целевых средств – дополнительного классификатора (кода) для аналитического учета, указанного в пункте 1.9 настоящего раздел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гноз кассовых выплат из бюджета Покровского сельского поселения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 кассовых выплат в части расходов бюджета поселения;</w:t>
      </w:r>
    </w:p>
    <w:p>
      <w:pPr>
        <w:pStyle w:val="Normal"/>
        <w:ind w:firstLine="840"/>
        <w:rPr/>
      </w:pPr>
      <w:r>
        <w:rPr/>
        <w:t>2) прогноз кассовых выплат в части источников финансирования дефицита бюджета поселения.</w:t>
      </w:r>
    </w:p>
    <w:p>
      <w:pPr>
        <w:pStyle w:val="Normal"/>
        <w:ind w:firstLine="840"/>
        <w:rPr/>
      </w:pPr>
      <w:r>
        <w:rPr/>
        <w:t>1.7. Показатели прогноза кассовых выплат в части расходов бюджета сельского поселения формируются в разрезе разделов и подразделов классификации расходов бюджетов и кодов целевых средств – дополнительного классификатора (кода) для аналитического учета,</w:t>
      </w:r>
      <w:r>
        <w:rPr>
          <w:szCs w:val="28"/>
        </w:rPr>
        <w:t xml:space="preserve"> указанного в пункте 1.9 настоящего раздела</w:t>
      </w:r>
      <w:r>
        <w:rPr/>
        <w:t>.</w:t>
      </w:r>
    </w:p>
    <w:p>
      <w:pPr>
        <w:pStyle w:val="Normal"/>
        <w:ind w:firstLine="840"/>
        <w:rPr/>
      </w:pPr>
      <w:r>
        <w:rPr/>
        <w:t>1.8. Показатели прогноза кассовых выплат в части источников финансирования дефицита бюджета Покровского сельского поселения Новопокровского района формируются по главному администратору источников в разрезе кода классификации источников финансирования дефицитов бюджетов и кодов целевых средств – дополнительного классификатора (кода) для аналитического учета,</w:t>
      </w:r>
      <w:r>
        <w:rPr>
          <w:szCs w:val="28"/>
        </w:rPr>
        <w:t xml:space="preserve"> указанного в пункте 1.9 настоящего раздела</w:t>
      </w:r>
      <w:r>
        <w:rPr/>
        <w:t>.</w:t>
      </w:r>
    </w:p>
    <w:p>
      <w:pPr>
        <w:pStyle w:val="Normal"/>
        <w:ind w:firstLine="840"/>
        <w:rPr/>
      </w:pPr>
      <w:r>
        <w:rPr/>
        <w:t>1.9 Автоматизация процесса составления и ведения кассового плана осуществляется с использованием удаленного рабочего места автоматизированной системы «Бюджет» (далее – УРМ АС «Бюджет»), применением в указанной системе кодов бюджетной классификации Российской Федерации, отражением распорядительного лицевого счета главного распорядителя либо главного администратора доходов (главного администратора источников) (далее-лицевой счет главного распорядителя, главного администратора доходов, главного администратора источников), а также дополнительных классификаторов (кодов) для аналитического учета в УРМ АС «Бюджет» (далее аналитический классификатор): тип средств, код муниципального образования (район трансферта), мероприятие, код целевых средств, код цели, вид изменений, документ основание, вид плана, вариант изменений (вариант).</w:t>
      </w:r>
    </w:p>
    <w:p>
      <w:pPr>
        <w:pStyle w:val="Normal"/>
        <w:ind w:firstLine="840"/>
        <w:rPr/>
      </w:pPr>
      <w:r>
        <w:rPr/>
        <w:t xml:space="preserve">Формирование, дополнение (изменение) справочников УРМ АС «Бюджет» по следующим аналитическим классификаторам: код целевых средств, код цели, тип средств, вид изменений, мероприятие, документ основание,  осуществляется бюджетным отделом финансового управления. </w:t>
      </w:r>
    </w:p>
    <w:p>
      <w:pPr>
        <w:pStyle w:val="Normal"/>
        <w:ind w:firstLine="840"/>
        <w:rPr/>
      </w:pPr>
      <w:r>
        <w:rPr/>
        <w:t xml:space="preserve">1.10. </w:t>
      </w:r>
      <w:r>
        <w:rPr>
          <w:szCs w:val="28"/>
        </w:rPr>
        <w:t xml:space="preserve">Отдел </w:t>
      </w:r>
      <w:r>
        <w:rPr/>
        <w:t>в течение двух рабочих дней после принятия Решения Совета Покровского сельского поселения о бюджете на очередной финансовый год (далее – Решение) либо Решения о внесении изменений в Решение (только в части налоговых и неналоговых доходов), готовит показатели  поступлений доходов в бюджет поселения и источников финансирования дефицита бюджета поселения на очередной финансовый год в разрезе кодов бюджетной классификации Российской Федерации по формам согласно Приложениям 2 и 3 к настоящему Порядку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1.11.Главный администратор доходов (главный администратор источников) в части поступлений в бюджет поселения на основе показателей Решения формирует заявку о помесячном распределении прогноза кассовых поступлений на очередной финансовый год (далее – заявка по поступлениям) по формам согласно Приложениям 4 и 5 к Порядку и сроки в соответствии с пунктом 1.10 настоящего раздела. Указанная Заявка передается в финансовое управление по электронным каналам связи посредством УРМ АС «Бюджет» с использованием электронной подписи (далее – в электронном виде)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Представление Заявок по поступлениям, по предоставленным из федерального и краевого бюджетов субсидиям, субвенциям и иным межбюджетным трансфертам, имеющим целевое назначение, в том числе поступающим в бюджет в порядке, установленном пунктом 5 статьи 242 Бюджетного кодекса, (далее - целевые поступления), по иным поступающим в бюджет средствам (далее – иные поступления) осуществляются отдельно.</w:t>
      </w:r>
    </w:p>
    <w:p>
      <w:pPr>
        <w:pStyle w:val="Normal"/>
        <w:ind w:firstLine="840"/>
        <w:rPr/>
      </w:pPr>
      <w:r>
        <w:rPr/>
        <w:t xml:space="preserve">1.12. </w:t>
      </w:r>
      <w:r>
        <w:rPr>
          <w:szCs w:val="28"/>
        </w:rPr>
        <w:t xml:space="preserve">Специалист по доходам и прогнозированию администрации поселения формирует прогноз поступлений налоговых и неналоговых доходов в бюджет поселения с помесячной разбивкой по форме согласно Приложению 6 к Порядку. Указанные сведения предоставляются в соответствии с расчетами, обоснованиями и пояснительной запиской в финансовое управление. </w:t>
      </w:r>
    </w:p>
    <w:p>
      <w:pPr>
        <w:pStyle w:val="Normal"/>
        <w:tabs>
          <w:tab w:val="clear" w:pos="708"/>
          <w:tab w:val="left" w:pos="840" w:leader="none"/>
        </w:tabs>
        <w:ind w:firstLine="840"/>
        <w:rPr>
          <w:szCs w:val="28"/>
        </w:rPr>
      </w:pPr>
      <w:r>
        <w:rPr>
          <w:szCs w:val="28"/>
        </w:rPr>
        <w:t>Кроме того, ежеквартально не позднее 15-го числа месяца, следующего за отчетным кварталом, специалист по доходам и прогнозированию представляет в финансовое управление пояснительную записку с отражением причин отклонения прогнозных и фактически сложившихся показателей налоговых и неналоговых доходов бюджета сельского поселения за отчетный период.</w:t>
      </w:r>
    </w:p>
    <w:p>
      <w:pPr>
        <w:pStyle w:val="Normal"/>
        <w:tabs>
          <w:tab w:val="clear" w:pos="708"/>
          <w:tab w:val="left" w:pos="840" w:leader="none"/>
        </w:tabs>
        <w:ind w:firstLine="840"/>
        <w:rPr>
          <w:szCs w:val="28"/>
        </w:rPr>
      </w:pPr>
      <w:r>
        <w:rPr>
          <w:szCs w:val="28"/>
        </w:rPr>
        <w:t>1.13. Главный распорядитель и главный администратор источников в части выплат средств бюджета поселения на основе показателей Решения формируют и направляют в финансовое управление в электронном виде Заявку о помесячном распределении прогноза кассовых выбытий на очередной финансовый год (далее – Заявка по выплатам) по формам  согласно приложениям 7 и 8 к Порядку и соответствии с пунктом 1.10 настоящего раздела.</w:t>
      </w:r>
    </w:p>
    <w:p>
      <w:pPr>
        <w:pStyle w:val="Normal"/>
        <w:ind w:firstLine="840"/>
        <w:rPr/>
      </w:pPr>
      <w:r>
        <w:rPr/>
        <w:t>Представление Заявок по выплатам осуществляется отдельно по каждому межбюджетному трансферту, предоставляемому из бюджета поселения в форме субсидий, иных межбюджетных трансфертов, имеющих целевое назначение в пределах суммы, необходимой для оплаты денежных обязательств по расходам получателей средств местного бюджета. Осуществляемым выплатам за счет целевых поступлений (далее – целевые выплаты), и по иным выплатам из бюджета поселения (далее - иные выплаты).</w:t>
      </w:r>
    </w:p>
    <w:p>
      <w:pPr>
        <w:pStyle w:val="Normal"/>
        <w:ind w:firstLine="840"/>
        <w:rPr/>
      </w:pPr>
      <w:r>
        <w:rPr/>
        <w:t>1.14.</w:t>
      </w:r>
      <w:r>
        <w:rPr>
          <w:szCs w:val="28"/>
        </w:rPr>
        <w:t xml:space="preserve">Отделом по  вопросам финансирования, экономики, налогообложения учета и отчетности администрации Покровского сельского поселения </w:t>
      </w:r>
      <w:r>
        <w:rPr/>
        <w:t xml:space="preserve">в течение рабочего дня формируются Заявки по формам согласно Приложениям 4, 5, 7 и 8 к Порядку, которые подписываются начальником (исполняющим обязанности начальника) отдела (далее – начальник отдела)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Заявкам, проставляется дата принятия, соответствующая дате текущего рабочего дня.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формирует кассовый план исполнения бюджета поселения на очередной финансовый год по форме согласно Приложению 1 к Порядку на основе показателей Решения и предоставленных в соответствии с Решением и настоящим Порядком Заявок по поступлениям и Заявок по выплатам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кассовых поступлений в бюджет поселения – главными администраторами доходов и главным администратором источников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нозу кассовых выплат из бюджета поселения – главным распорядителем и главным администратором источников.  </w:t>
      </w:r>
    </w:p>
    <w:p>
      <w:pPr>
        <w:pStyle w:val="Normal"/>
        <w:ind w:firstLine="840"/>
        <w:rPr>
          <w:szCs w:val="28"/>
        </w:rPr>
      </w:pPr>
      <w:r>
        <w:rPr/>
        <w:t>Показатели прогноза кассовых поступлений в бюджет сельского поселения и прогноза кассовых выплат из бюджета поселения должны быть сбалансированы помесячно отдельно по целевым поступлениям и целевым выплатам, и иным поступлениям и иным выплатам.</w:t>
      </w:r>
    </w:p>
    <w:p>
      <w:pPr>
        <w:pStyle w:val="Normal"/>
        <w:ind w:firstLine="840"/>
        <w:rPr/>
      </w:pPr>
      <w:r>
        <w:rPr/>
        <w:t xml:space="preserve"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остатки средств бюджета поселения, сложившиеся на начало текущего финансового года. </w:t>
      </w:r>
    </w:p>
    <w:p>
      <w:pPr>
        <w:pStyle w:val="Normal"/>
        <w:ind w:firstLine="840"/>
        <w:rPr/>
      </w:pPr>
      <w:r>
        <w:rPr/>
        <w:t>В случае недостаточности неиспользованных остатков средств, главой администрации сельского поселения принимается решение об уменьшении кассовых выплат в соответствующем периоде. В случае принятия решения об уменьшении кассовых выплат соответствующие изменения в кассовый план вносятся на основании служебной записки.</w:t>
      </w:r>
    </w:p>
    <w:p>
      <w:pPr>
        <w:pStyle w:val="Normal"/>
        <w:ind w:firstLine="840"/>
        <w:rPr/>
      </w:pPr>
      <w:r>
        <w:rPr/>
        <w:t>1.15. Кассовый план утверждается Главой Покровского сельского поселения в первый рабочий день текущего финансового года.</w:t>
      </w:r>
    </w:p>
    <w:p>
      <w:pPr>
        <w:pStyle w:val="Normal"/>
        <w:ind w:firstLine="840"/>
        <w:rPr/>
      </w:pPr>
      <w:r>
        <w:rPr/>
        <w:t xml:space="preserve">Показатели прогноза кассовых поступлений в бюджет и прогноза кассовых выплат из бюджета утвержденного кассового плана на текущий финансовый год должны соответствовать показателям Решения. </w:t>
      </w:r>
    </w:p>
    <w:p>
      <w:pPr>
        <w:pStyle w:val="Normal"/>
        <w:ind w:firstLine="840"/>
        <w:rPr/>
      </w:pPr>
      <w:r>
        <w:rPr/>
        <w:t>В течение десяти рабочих дней после утверждения кассового плана на текущий финансовый год он подлежит размещению на официальном сайте администрации Покровского сельского поселения Новопокровского района в установленном порядке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Ведение кассового плана</w:t>
      </w:r>
    </w:p>
    <w:p>
      <w:pPr>
        <w:pStyle w:val="Normal"/>
        <w:ind w:firstLine="840"/>
        <w:rPr/>
      </w:pPr>
      <w:r>
        <w:rPr/>
        <w:t>2.1. Ведение кассового плана осуществляется посредством внесения изменений в показатели кассового плана на текущий финансовый год.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2.2. Внесение изменений в показатели кассового плана осуществляются в следующих случаях и по следующим основаниям:</w:t>
      </w:r>
    </w:p>
    <w:p>
      <w:pPr>
        <w:pStyle w:val="Normal"/>
        <w:ind w:firstLine="840"/>
        <w:rPr/>
      </w:pPr>
      <w:r>
        <w:rPr/>
        <w:t>1) принятия решения Совета Покровского сельского поселения Новопокровского района о внесении изменений в Решение Совета о бюджете Покровского сельского поселения (далее – Решение о внесении изменений в решение) – на основании Решения о внесении изменений в решение;</w:t>
      </w:r>
    </w:p>
    <w:p>
      <w:pPr>
        <w:pStyle w:val="Normal"/>
        <w:ind w:firstLine="840"/>
        <w:rPr/>
      </w:pPr>
      <w:r>
        <w:rPr/>
        <w:t>2) возврата в текущем финансовом году не использованных по состоянию на 1 января финансового года, следующего за отчетным, остатков субсидий, субвенций и иных межбюджетных трансфертов, имеющих целевое назначение, прошлых лет, в бюджет другого уровня – на основании уведомления по расчетам между бюджетами;</w:t>
      </w:r>
    </w:p>
    <w:p>
      <w:pPr>
        <w:pStyle w:val="Normal"/>
        <w:ind w:firstLine="840"/>
        <w:rPr/>
      </w:pPr>
      <w:r>
        <w:rPr/>
        <w:t>3) возврат в текущем финансовом году средств, полученных от возврата остатков субсидий, субвенций и иных межбюджетных трансфертов, имеющих целевое назначение, прошлых лет, не использованных по состоянию на 1 января финансового года, следующего за отчетным, финансовое обеспечение которых осуществлялось за счет средств бюджета другого уровня, в бюджет другого уровня – на основании уведомления по расчетам между бюджетами;</w:t>
      </w:r>
    </w:p>
    <w:p>
      <w:pPr>
        <w:pStyle w:val="Normal"/>
        <w:ind w:firstLine="840"/>
        <w:rPr/>
      </w:pPr>
      <w:r>
        <w:rPr/>
        <w:t xml:space="preserve">4) фактическое получение субсидий, субвенций, иных межбюджетных трансфертов, имеющих целевое назначение, в том числе поступающих в бюджет сельского поселения в порядке, установленном пунктом 5 статьи 242 Бюджетного кодекса, безвозмездных поступлений от физических и юридических лиц, имеющих целевое назначение, сверх утвержденных Решением объемов, а также в случае сокращения (возврата при отсутствии потребности) указанных средств, направления их на увеличение расходов бюджета соответственно целям предоставления субсидий, субвенций, иных межбюджетных трансфертов, безвозмездных поступлений от физических и юридических лиц, имеющих целевое назначение – на основании платёжного поручения и (или) уведомления по расчетам между бюджетами, или Заключения о внесении изменений в сводную бюджетную роспись без внесения изменений в Решение, согласованного с главой Покровского сельского поселения в установленном порядке, (далее – Заключение); </w:t>
      </w:r>
    </w:p>
    <w:p>
      <w:pPr>
        <w:pStyle w:val="Normal"/>
        <w:ind w:firstLine="840"/>
        <w:rPr/>
      </w:pPr>
      <w:r>
        <w:rPr/>
        <w:t xml:space="preserve">5) перераспределение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, либо за счет доходов, фактически полученных при исполнении бюджета сверх утвержденных Решением общего объема доходов – на основании служебной записки и (или) Заключения; </w:t>
      </w:r>
    </w:p>
    <w:p>
      <w:pPr>
        <w:pStyle w:val="Normal"/>
        <w:ind w:firstLine="840"/>
        <w:rPr/>
      </w:pPr>
      <w:r>
        <w:rPr/>
        <w:t xml:space="preserve">6) направления доходов, фактически полученных при исполнении бюджета сверх утвержденных Решением общего объема доходов, на замещение муниципальных заимствований, погашение муниципального долга – на основании служебной записки и (или) Заключения; </w:t>
      </w:r>
    </w:p>
    <w:p>
      <w:pPr>
        <w:pStyle w:val="Normal"/>
        <w:ind w:firstLine="840"/>
        <w:rPr/>
      </w:pPr>
      <w:r>
        <w:rPr/>
        <w:t>7) внесения изменений в установленном порядке в сводную бюджетную роспись по главному распорядителю, разделу и подразделу классификации расходов бюджетов, за исключением случаев, установленных подпунктами 4-6 и 9 настоящего пункта – на основании Заключения;</w:t>
      </w:r>
    </w:p>
    <w:p>
      <w:pPr>
        <w:pStyle w:val="Normal"/>
        <w:ind w:firstLine="840"/>
        <w:rPr/>
      </w:pPr>
      <w:r>
        <w:rPr/>
        <w:t xml:space="preserve">8) </w:t>
      </w:r>
      <w:r>
        <w:rPr>
          <w:szCs w:val="28"/>
        </w:rPr>
        <w:t xml:space="preserve">изменения состава и (или) функций (полномочий) главных администраторов доходов, </w:t>
      </w:r>
      <w:r>
        <w:rPr/>
        <w:t>изменения и (или) уточнения кодов классификации доходов бюджетов, в том числе закрепления в установленном порядке отдельных кодов классификации доходов бюджетов за главными администраторами доходов – на основании служебной записки;</w:t>
      </w:r>
    </w:p>
    <w:p>
      <w:pPr>
        <w:pStyle w:val="Normal"/>
        <w:ind w:firstLine="840"/>
        <w:rPr/>
      </w:pPr>
      <w:r>
        <w:rPr/>
        <w:t>9) увеличения бюджетных ассигнований текущего финансового года на оплату заключенных от имени Покровского сельского поселения Новопокр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на начало текущего финансового года бюджетных ассигнований на исполнение указанных контрактов – на основании Заключения;</w:t>
      </w:r>
    </w:p>
    <w:p>
      <w:pPr>
        <w:pStyle w:val="Normal"/>
        <w:ind w:firstLine="840"/>
        <w:rPr/>
      </w:pPr>
      <w:r>
        <w:rPr/>
        <w:t xml:space="preserve">10) перераспределения поступлений доходов в бюджет Покровского сельского поселения между главными администраторами доходов, кодами подвидов по видам доходов классификации доходов бюджетов в пределах общего объема поступлений по конкретным видам доходов,  предусмотренных </w:t>
      </w:r>
      <w:r>
        <w:rPr>
          <w:szCs w:val="28"/>
        </w:rPr>
        <w:t>в соответствии с Решением</w:t>
      </w:r>
      <w:r>
        <w:rPr/>
        <w:t xml:space="preserve"> – на основании служебной записки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11) уточнение сведений о помесячном распределении поступлений доходов (источников финансирования дефицита бюджета) в бюджет сельского поселения при фактическом поступлении средств в пределах их соответствующего общего объема, а также корректировка сведений о  помесячном распределении кассовых выплат (кассовых поступлений) в пределах их соответствующего общего объема при условии обеспечения сбалансированности кассового плана по месяцам – на основании обращения главного администратора доходов (главного администратора источников), главного распорядителя и (или) служебной записки.</w:t>
      </w:r>
    </w:p>
    <w:p>
      <w:pPr>
        <w:pStyle w:val="Normal"/>
        <w:ind w:firstLine="840"/>
        <w:rPr/>
      </w:pPr>
      <w:r>
        <w:rPr/>
        <w:t>2.3. З</w:t>
      </w:r>
      <w:r>
        <w:rPr>
          <w:szCs w:val="28"/>
        </w:rPr>
        <w:t xml:space="preserve">аявки об изменении в текущем финансовом году показателей кассового плана (далее – Заявка об изменении) оформляются по формам согласно приложениям 4, 5, 7 и 8 к Порядку и в соответствии с требованиями, установленными Порядком. Указанные Заявки </w:t>
      </w:r>
      <w:r>
        <w:rPr/>
        <w:t xml:space="preserve">передаются в финансовое управление в электронном виде. </w:t>
      </w:r>
    </w:p>
    <w:p>
      <w:pPr>
        <w:pStyle w:val="Normal"/>
        <w:ind w:firstLine="840"/>
        <w:rPr/>
      </w:pPr>
      <w:r>
        <w:rPr/>
        <w:t>В</w:t>
      </w:r>
      <w:r>
        <w:rPr>
          <w:szCs w:val="28"/>
        </w:rPr>
        <w:t xml:space="preserve"> основаниях для внесения изменений в показатели кассового плана в Заявке по изменении соответственно указываются дата и номер Решения о внесении изменений в решение, правового акта, платёжного поручения, уведомления по расчётам между бюджетами, письма г</w:t>
      </w:r>
      <w:r>
        <w:rPr/>
        <w:t>лавного распорядителя (</w:t>
      </w:r>
      <w:r>
        <w:rPr>
          <w:szCs w:val="28"/>
        </w:rPr>
        <w:t xml:space="preserve">главного администратора доходов источников), служебной записки. </w:t>
      </w:r>
    </w:p>
    <w:p>
      <w:pPr>
        <w:pStyle w:val="Normal"/>
        <w:ind w:firstLine="840"/>
        <w:rPr/>
      </w:pPr>
      <w:r>
        <w:rPr/>
        <w:t>2.4</w:t>
      </w:r>
      <w:r>
        <w:rPr>
          <w:szCs w:val="28"/>
        </w:rPr>
        <w:t xml:space="preserve">. </w:t>
      </w:r>
      <w:r>
        <w:rPr/>
        <w:t>При составлении и (или) внесении изменений в показатели кассового плана в УРМ АС «Бюджет» применяются соответствующие коды вида изменений. В случае внесения изменений в кассовый план по Решению о внесении изменений в решение – вид изменений соответствует Решению о внесении изменений в решение (01.ХХ.Х); при одновременном внесении изменений в сводную бюджетную роспись – вид изменений соответствует кодам вида изменений, применяемым при внесении изменений в сводную бюджетную роспись (02.ХХ.Х и 03.ХХ.Х)</w:t>
      </w:r>
    </w:p>
    <w:p>
      <w:pPr>
        <w:pStyle w:val="Normal"/>
        <w:ind w:firstLine="840"/>
        <w:rPr/>
      </w:pPr>
      <w:r>
        <w:rPr/>
        <w:t xml:space="preserve">Внесение изменения в показатели кассового плана в случае и по основанию, указанным в подпунктах 8, 10  пункта 2.2 настоящего раздела, осуществляется в УРМ АС «Бюджет» с применением вида изменений 01.20.0 «Перераспределение поступлений доходов в бюджет Покровского сельского поселения Новопокровского района между главными администраторами доходов, кодами подвидов по видам доходов классификации доходов бюджетов в пределах общего объема доходов,  предусмотренных </w:t>
      </w:r>
      <w:r>
        <w:rPr>
          <w:szCs w:val="28"/>
        </w:rPr>
        <w:t>в соответствии с Решением либо Решением</w:t>
      </w:r>
      <w:r>
        <w:rPr/>
        <w:t xml:space="preserve"> о внесении изменений в решение поступлений по конкретным видам доходов»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2.5. В случае необходимости изменения (корректировки) в УРМ АС «Бюджет» лицевого счета главного распорядителя, главного администратора доходов (главного администратора источников) и аналитических классификаторов, распределения и (или) перераспределения бюджетных ассигнований (доходов и источников финансирования дефицита бюджета) между кодами аналитических классификаторов в УРМ АС «Бюджет», внесение изменений в кассовый план осуществляется Заявкой об изменении на основании служебной записки с применением вида изменений 04.00.0 «Иные изменения, не связанные с изменением показателей сводной бюджетной росписи и лимитов бюджетных обязательств», и в соответствии с настоящим Порядком.</w:t>
      </w:r>
    </w:p>
    <w:p>
      <w:pPr>
        <w:pStyle w:val="Normal"/>
        <w:ind w:firstLine="840"/>
        <w:rPr/>
      </w:pPr>
      <w:r>
        <w:rPr/>
        <w:t>2.6.</w:t>
      </w:r>
      <w:r>
        <w:rPr>
          <w:sz w:val="16"/>
          <w:szCs w:val="16"/>
        </w:rPr>
        <w:t xml:space="preserve">  </w:t>
      </w:r>
      <w:r>
        <w:rPr/>
        <w:t>Ведение кассового плана по кодам доходов бюджетов Российской Федерации (далее - код доходов) 2 18 05010 10 0000 151 «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 и 2 19 05000 10 000 151 «Возврат остатков субсидий, субвенций и иных межбюджетных трансфертов, имеющих целевое назначение, прошлых лет из бюджетов поселений» осуществляется с учетом следующих особенностей</w:t>
      </w:r>
      <w:r>
        <w:rPr>
          <w:szCs w:val="28"/>
        </w:rPr>
        <w:t>:</w:t>
      </w:r>
    </w:p>
    <w:p>
      <w:pPr>
        <w:pStyle w:val="Normal"/>
        <w:ind w:firstLine="840"/>
        <w:rPr/>
      </w:pPr>
      <w:r>
        <w:rPr/>
        <w:t xml:space="preserve">1) при формировании показателей кассового плана по коду дохода              2 18 ХХХХХ ХХ ХХХХ ХХХ главным администраторам доходов, за которыми в установленном порядке закреплены доходы бюджета Покровского сельского поселения </w:t>
      </w:r>
      <w:r>
        <w:rPr>
          <w:szCs w:val="28"/>
        </w:rPr>
        <w:t xml:space="preserve">от возврата остатков субсидий, субвенций и иных межбюджетных трансфертов, имеющих целевое назначение, прошлых лет, </w:t>
      </w:r>
      <w:r>
        <w:rPr/>
        <w:t>применяются на УРМ АС «Бюджет» по каждому виду остатков указанных средств аналитические классификаторы: код целевых средств и код муниципального образования (район трансферта);</w:t>
      </w:r>
    </w:p>
    <w:p>
      <w:pPr>
        <w:pStyle w:val="Normal"/>
        <w:ind w:firstLine="840"/>
        <w:rPr/>
      </w:pPr>
      <w:r>
        <w:rPr/>
        <w:t xml:space="preserve">2) при формировании показателей кассового плана по коду дохода                2 19 ХХХХХ ХХ ХХХХ ХХХ главным администраторам доходов, за </w:t>
      </w:r>
      <w:r>
        <w:rPr>
          <w:szCs w:val="28"/>
        </w:rPr>
        <w:t xml:space="preserve">которым в установленном порядке закреплены доходы бюджета </w:t>
      </w:r>
      <w:r>
        <w:rPr/>
        <w:t>по</w:t>
      </w:r>
      <w:r>
        <w:rPr>
          <w:szCs w:val="28"/>
        </w:rPr>
        <w:t xml:space="preserve"> возврату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</w:t>
      </w:r>
      <w:r>
        <w:rPr/>
        <w:t xml:space="preserve">применяются на УРМ АС «Бюджет» по каждому виду остатков указанных средств аналитические классификаторы (код целевых средств и код цели). </w:t>
      </w:r>
    </w:p>
    <w:p>
      <w:pPr>
        <w:pStyle w:val="Normal"/>
        <w:ind w:firstLine="840"/>
        <w:rPr/>
      </w:pPr>
      <w:r>
        <w:rPr/>
        <w:t>Отражение в кассовом плане в УРМ АС «Бюджет» операций по указанным средствам без применения соответствующих аналитических классификаторов не допускается.</w:t>
      </w:r>
    </w:p>
    <w:p>
      <w:pPr>
        <w:pStyle w:val="Normal"/>
        <w:ind w:firstLine="709"/>
        <w:rPr/>
      </w:pPr>
      <w:r>
        <w:rPr/>
        <w:t>Внесение изменений в показатели кассового плана обеспечивается главным администратором доходов в установленном настоящим разделом порядке и сроки, установленные пунктом 5 статьи 242 Бюджетного кодекса – в части возврата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в доход бюджета, из которого они были ранее предоставлены.</w:t>
      </w:r>
    </w:p>
    <w:p>
      <w:pPr>
        <w:pStyle w:val="Normal"/>
        <w:ind w:firstLine="709"/>
        <w:rPr/>
      </w:pPr>
      <w:r>
        <w:rPr/>
        <w:t>Основанием для внесения указанных изменений в показатели кассового плана на текущий финансовый год являются письмо главного администратора доходов и (или) служебная записка, копия уведомления по расчетам между бюджетами, своевременность представления которых обеспечивается главным администратором доходов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2.7. Показатели прогноза кассовых выплат из бюджета поселения по состоянию на последнее число текущего месяца должны соответствовать показателям сводной бюджетной росписи бюджета поселения по состоянию на последнее число текущего месяца.</w:t>
      </w:r>
    </w:p>
    <w:p>
      <w:pPr>
        <w:pStyle w:val="Normal"/>
        <w:ind w:firstLine="840"/>
        <w:rPr/>
      </w:pPr>
      <w:r>
        <w:rPr/>
        <w:t>2.8. В случае уменьшения кассовых поступлений в доход бюджета поселения в соответствующем периоде отдел готовит предложения о корректировке показателей кассового плана по поступлениям, оформленные служебной запиской.</w:t>
      </w:r>
    </w:p>
    <w:p>
      <w:pPr>
        <w:pStyle w:val="Normal"/>
        <w:ind w:firstLine="840"/>
        <w:rPr/>
      </w:pPr>
      <w:r>
        <w:rPr/>
        <w:t>При наличии прогнозируемого временного кассового разрыва главой сельского поселения принимается решение об уменьшении кассовых выбытий в соответствующем периоде. На основании принятого решения вносятся изменения в кассовый план.</w:t>
      </w:r>
    </w:p>
    <w:p>
      <w:pPr>
        <w:pStyle w:val="Normal"/>
        <w:ind w:firstLine="840"/>
        <w:rPr/>
      </w:pPr>
      <w:r>
        <w:rPr/>
        <w:t>Изменения кассовых выплат между периодами текущего финансового года без обеспечения сбалансированности показателей кассового плана помесячно не осуществляют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 по вопроса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инансирования, экономик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логообложения, учета </w:t>
      </w:r>
    </w:p>
    <w:p>
      <w:pPr>
        <w:pStyle w:val="Normal"/>
        <w:ind w:hanging="0"/>
        <w:rPr/>
      </w:pPr>
      <w:r>
        <w:rPr>
          <w:szCs w:val="28"/>
        </w:rPr>
        <w:t xml:space="preserve">и отчетности - </w:t>
      </w:r>
      <w:r>
        <w:rPr/>
        <w:t>главный бухгалтер</w:t>
      </w:r>
    </w:p>
    <w:p>
      <w:pPr>
        <w:pStyle w:val="Normal"/>
        <w:ind w:hanging="0"/>
        <w:rPr/>
      </w:pPr>
      <w:r>
        <w:rPr/>
        <w:t>администрации Покр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сельского поселения                                                                   И.В. Луговая</w:t>
      </w:r>
    </w:p>
    <w:p>
      <w:pPr>
        <w:pStyle w:val="Normal"/>
        <w:tabs>
          <w:tab w:val="clear" w:pos="708"/>
          <w:tab w:val="left" w:pos="2985" w:leader="none"/>
        </w:tabs>
        <w:ind w:left="7380" w:firstLine="720"/>
        <w:rPr/>
      </w:pPr>
      <w:r>
        <w:rPr/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, утвержденному постановлением администрации Покровского сельского поселения от  30.01.2014 № 6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  <w:t>(в редакции постановления администрации Покровского сельского поселения от 29.01.2016г. № 5)</w:t>
      </w:r>
    </w:p>
    <w:p>
      <w:pPr>
        <w:pStyle w:val="Normal"/>
        <w:tabs>
          <w:tab w:val="clear" w:pos="708"/>
          <w:tab w:val="left" w:pos="742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>УТВЕРЖДАЮ</w:t>
      </w:r>
    </w:p>
    <w:p>
      <w:pPr>
        <w:pStyle w:val="Normal"/>
        <w:ind w:left="7380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 Новопокровского района</w:t>
      </w:r>
    </w:p>
    <w:p>
      <w:pPr>
        <w:pStyle w:val="Normal"/>
        <w:ind w:left="7380" w:hanging="0"/>
        <w:rPr/>
      </w:pPr>
      <w:r>
        <w:rPr>
          <w:sz w:val="26"/>
          <w:szCs w:val="26"/>
        </w:rPr>
        <w:t>___________        ________________________</w:t>
      </w:r>
      <w:r>
        <w:rPr>
          <w:szCs w:val="28"/>
        </w:rPr>
        <w:t xml:space="preserve">        ______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(расшифровка подписи)                  (дата)                         </w:t>
      </w:r>
    </w:p>
    <w:p>
      <w:pPr>
        <w:pStyle w:val="Normal"/>
        <w:tabs>
          <w:tab w:val="clear" w:pos="708"/>
          <w:tab w:val="left" w:pos="7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hanging="0"/>
        <w:rPr/>
      </w:pPr>
      <w:r>
        <w:rPr>
          <w:b/>
          <w:szCs w:val="28"/>
        </w:rPr>
        <w:t>Кассовый план исполнения бюджета Покровского сельского поселения Новопокровского района в ______ год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(рублей)</w:t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080"/>
        <w:gridCol w:w="1080"/>
        <w:gridCol w:w="720"/>
        <w:gridCol w:w="720"/>
        <w:gridCol w:w="540"/>
        <w:gridCol w:w="612"/>
        <w:gridCol w:w="540"/>
        <w:gridCol w:w="540"/>
        <w:gridCol w:w="612"/>
        <w:gridCol w:w="648"/>
        <w:gridCol w:w="612"/>
        <w:gridCol w:w="720"/>
        <w:gridCol w:w="720"/>
        <w:gridCol w:w="72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, источников финансирования дефицита бюджета, главный распорядитель средств бюджета пос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на год, всего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а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юн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ю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вгу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ека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на начало года, 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едеральные ц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ц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Прогноз кассовых поступлений в бюджет Покровского сельского поселения </w:t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рогноз поступления доходов в бюджет Покровского сельского посел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гноз кассовых поступлений по иным поступл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гноз кассовых поступлений по целевым поступл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рогноз поступления доходов в бюджет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Итого прогноз поступления источников финансирования дефицита бюджета поселения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гноз кассовых поступлений в бюджет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кассовых поступлений по иным поступл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кассовых поступлений по целевым поступл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Прогноз кассовых выплат из бюджета Покровского сельского поселения Новопокровского района</w:t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гноз кассовых выплат  в части расхо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гноз кассовых выплат  по иным выпл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гноз кассовых выплат  по целевым выпл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Прогноз кассовых выплат  в части источников финансирования дефицита бюджета посел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гноз кассовых выплат  в части источников финансирования дефицита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сего прогноз кассовых выплат из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кассовых выплат  по иным выпл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кассовых выплат по целевым выпл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зультат операций (без операций по управлению остатками средств на едином счете бюдж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 ины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денежных средств, используемых на осуществление операций по управлению остатками средств на едином счете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 сч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ривлечение  средств муниципальных бюджетных и автоном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озврат  средств муниципальных бюджетных и автоном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змещение средств на банковских депозит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, размещенных на банковских депози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ривлечение бюджетного кредита на пополнение остатков средств на едином счете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ого кредита на пополнение остатков средств на едином счете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ный бухгалтер администрации </w:t>
      </w:r>
    </w:p>
    <w:p>
      <w:pPr>
        <w:pStyle w:val="Normal"/>
        <w:ind w:hanging="0"/>
        <w:rPr/>
      </w:pPr>
      <w:r>
        <w:rPr/>
        <w:t xml:space="preserve">Покровского сельского поселения                            ____________             __________________                                                  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</w:tabs>
        <w:jc w:val="left"/>
        <w:rPr>
          <w:sz w:val="24"/>
          <w:szCs w:val="24"/>
        </w:rPr>
      </w:pPr>
      <w:r>
        <w:rPr/>
        <w:tab/>
        <w:t xml:space="preserve">                                                </w:t>
      </w:r>
      <w:r>
        <w:rPr>
          <w:sz w:val="24"/>
          <w:szCs w:val="24"/>
        </w:rPr>
        <w:t>(подпись)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, утвержденному постановлением администрации Покровского сельского поселения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30.01.2014г. № 6</w:t>
      </w:r>
    </w:p>
    <w:p>
      <w:pPr>
        <w:pStyle w:val="Normal"/>
        <w:tabs>
          <w:tab w:val="clear" w:pos="708"/>
          <w:tab w:val="left" w:pos="2985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я</w:t>
      </w:r>
    </w:p>
    <w:p>
      <w:pPr>
        <w:pStyle w:val="Normal"/>
        <w:tabs>
          <w:tab w:val="clear" w:pos="708"/>
          <w:tab w:val="left" w:pos="2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администрации Покровского сельского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оселения от 29.01.2016г.№ 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 поступлений доходов в бюдж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ровского сельского поселения Новопокровского района,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твержденные Решением о бюджете Покровского сельского поселения Новопокровского района на ________ год</w:t>
      </w:r>
      <w:r>
        <w:rPr>
          <w:szCs w:val="28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sz w:val="24"/>
          <w:szCs w:val="24"/>
        </w:rPr>
        <w:t>(главный администратор доходов бюджета поселения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105" w:leader="none"/>
        </w:tabs>
        <w:ind w:right="-180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980"/>
      </w:tblGrid>
      <w:tr>
        <w:trPr>
          <w:trHeight w:val="32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 доходов бюджета Покровского сельского поселения Новопокровского райо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д классификации доходов бюджета </w:t>
            </w:r>
          </w:p>
          <w:p>
            <w:pPr>
              <w:pStyle w:val="ConsPlusCell"/>
              <w:jc w:val="center"/>
              <w:rPr/>
            </w:pPr>
            <w:r>
              <w:rPr/>
              <w:t>(код вида, подвида доходов бюджет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ind w:hanging="0"/>
        <w:rPr/>
      </w:pPr>
      <w:r>
        <w:rPr>
          <w:szCs w:val="28"/>
        </w:rPr>
        <w:t>Покровского сельского поселения</w:t>
      </w:r>
      <w:r>
        <w:rPr>
          <w:sz w:val="24"/>
          <w:szCs w:val="24"/>
        </w:rPr>
        <w:t xml:space="preserve">       ___________            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(подпись)        (расшифровка росписи)</w:t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, утвержденному постановлением администрации Покровского сельского поселения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30.01.2014г.  № 6</w:t>
      </w:r>
    </w:p>
    <w:p>
      <w:pPr>
        <w:pStyle w:val="Normal"/>
        <w:tabs>
          <w:tab w:val="clear" w:pos="708"/>
          <w:tab w:val="left" w:pos="2985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я</w:t>
      </w:r>
    </w:p>
    <w:p>
      <w:pPr>
        <w:pStyle w:val="Normal"/>
        <w:tabs>
          <w:tab w:val="clear" w:pos="708"/>
          <w:tab w:val="left" w:pos="2985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окровского </w:t>
      </w:r>
    </w:p>
    <w:p>
      <w:pPr>
        <w:pStyle w:val="Normal"/>
        <w:tabs>
          <w:tab w:val="clear" w:pos="708"/>
          <w:tab w:val="left" w:pos="2985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от 29.01.2016г№ 5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поступлений источников финансирования дефицита бюджета,  утвержденные Решением о бюджете на ______ год</w:t>
      </w:r>
    </w:p>
    <w:p>
      <w:pPr>
        <w:pStyle w:val="Normal"/>
        <w:tabs>
          <w:tab w:val="clear" w:pos="708"/>
          <w:tab w:val="left" w:pos="795" w:leader="none"/>
          <w:tab w:val="left" w:pos="213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главный администратор источников финансирования дефицита бюджета поселения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right="-360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627"/>
      </w:tblGrid>
      <w:tr>
        <w:trPr>
          <w:trHeight w:val="3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(группы, подгруппы, статьи, вида источника финансирования дефицита бюджетов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мма на год, всего</w:t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того источники финансирования дефицита        бюджет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rPr/>
      </w:pPr>
      <w:r>
        <w:rPr>
          <w:szCs w:val="28"/>
        </w:rPr>
        <w:t xml:space="preserve">Покровского сельского поселения  </w:t>
      </w:r>
      <w:r>
        <w:rPr>
          <w:sz w:val="24"/>
          <w:szCs w:val="24"/>
        </w:rPr>
        <w:t xml:space="preserve">  ___________            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)              (расшифровка рос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firstLine="72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9540" w:hanging="0"/>
        <w:rPr/>
      </w:pPr>
      <w:r>
        <w:rPr>
          <w:sz w:val="26"/>
          <w:szCs w:val="26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 утвержденному постановлением администрации Покровского сельского посе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01.2014г. № 6</w:t>
      </w:r>
    </w:p>
    <w:p>
      <w:pPr>
        <w:pStyle w:val="Normal"/>
        <w:tabs>
          <w:tab w:val="clear" w:pos="708"/>
          <w:tab w:val="left" w:pos="2985" w:leader="none"/>
        </w:tabs>
        <w:ind w:left="9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я администрации Покровского сельского поселения                           от 29.01.2016 № 5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о помесячном распределении кассовых поступлений доходов в бюджет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Покровского сельского поселения Новопокровского района на _____ год</w:t>
      </w:r>
    </w:p>
    <w:p>
      <w:pPr>
        <w:pStyle w:val="Normal"/>
        <w:tabs>
          <w:tab w:val="clear" w:pos="708"/>
          <w:tab w:val="left" w:pos="9015" w:leader="none"/>
        </w:tabs>
        <w:ind w:right="-55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/>
        <w:t xml:space="preserve">                                                                    (рублей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ы классификации доходов бюдже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евых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82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142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180" w:firstLine="720"/>
        <w:rPr/>
      </w:pPr>
      <w:r>
        <w:rPr>
          <w:szCs w:val="28"/>
        </w:rPr>
        <w:t>Руководитель                              ___</w:t>
      </w:r>
      <w:r>
        <w:rPr/>
        <w:t>________             _________________</w:t>
      </w:r>
    </w:p>
    <w:p>
      <w:pPr>
        <w:pStyle w:val="Normal"/>
        <w:ind w:left="180" w:firstLine="72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подпись)                 (расшифровка подписи)          (дата)                                                                                     </w:t>
      </w:r>
    </w:p>
    <w:p>
      <w:pPr>
        <w:pStyle w:val="TextBody"/>
        <w:ind w:left="180" w:hanging="0"/>
        <w:jc w:val="center"/>
        <w:rPr/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rPr/>
      </w:pPr>
      <w:r>
        <w:rPr>
          <w:szCs w:val="28"/>
        </w:rPr>
        <w:t xml:space="preserve">Покровского сельского поселения  </w:t>
      </w:r>
      <w:r>
        <w:rPr>
          <w:sz w:val="24"/>
          <w:szCs w:val="24"/>
        </w:rPr>
        <w:t xml:space="preserve">  ___________            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TextBody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TextBody"/>
        <w:ind w:left="9781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9540" w:hanging="0"/>
        <w:rPr/>
      </w:pPr>
      <w:r>
        <w:rPr>
          <w:sz w:val="26"/>
          <w:szCs w:val="26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 утвержденному постановлением администрации Покровского сельского посе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01.2014г. № 6</w:t>
      </w:r>
    </w:p>
    <w:p>
      <w:pPr>
        <w:pStyle w:val="Normal"/>
        <w:tabs>
          <w:tab w:val="clear" w:pos="708"/>
          <w:tab w:val="left" w:pos="2985" w:leader="none"/>
        </w:tabs>
        <w:ind w:left="9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я администрации Покровского сельского поселения                           от 29.01.2016 № 5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Заявка о помесячном распределении кассовых поступлений источников финансирования дефицита бюджета поселения  на _____ год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д целев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и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180" w:firstLine="72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ind w:left="180" w:firstLine="720"/>
        <w:rPr/>
      </w:pPr>
      <w:r>
        <w:rPr/>
        <w:t>___________________________________</w:t>
      </w:r>
    </w:p>
    <w:p>
      <w:pPr>
        <w:pStyle w:val="Normal"/>
        <w:ind w:left="180" w:firstLine="720"/>
        <w:rPr/>
      </w:pPr>
      <w:r>
        <w:rPr/>
        <w:t xml:space="preserve">(подпись, руководителя)       (дата)         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  <w:t xml:space="preserve">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76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составления и ведения кассово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лана исполнения бюджета Покровского сельского поселения Новопокровского района в текущем финансовом году утвержденном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Покр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 января 2014г. № 6</w:t>
      </w:r>
    </w:p>
    <w:p>
      <w:pPr>
        <w:pStyle w:val="Normal"/>
        <w:tabs>
          <w:tab w:val="clear" w:pos="708"/>
          <w:tab w:val="left" w:pos="2985" w:leader="none"/>
        </w:tabs>
        <w:ind w:left="9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я администрации Покровского сельского поселения                           от  29.01.2016 № 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поступлений налоговых и неналоговых доходов в бюджет Покровского сельского поселения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от «_____» 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ный администратор доходов бюджета  </w:t>
      </w:r>
      <w:r>
        <w:rPr>
          <w:sz w:val="26"/>
          <w:szCs w:val="26"/>
          <w:u w:val="single"/>
        </w:rPr>
        <w:t>Покровское сельское поселение Новопокровского район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Единица измерения: тыс. руб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0"/>
        <w:gridCol w:w="871"/>
        <w:gridCol w:w="960"/>
        <w:gridCol w:w="780"/>
        <w:gridCol w:w="900"/>
        <w:gridCol w:w="668"/>
        <w:gridCol w:w="803"/>
        <w:gridCol w:w="850"/>
        <w:gridCol w:w="718"/>
        <w:gridCol w:w="878"/>
        <w:gridCol w:w="850"/>
        <w:gridCol w:w="962"/>
        <w:gridCol w:w="88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янв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пр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ю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ябр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___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_____       ________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</w:t>
      </w:r>
      <w:r>
        <w:rPr>
          <w:sz w:val="28"/>
          <w:szCs w:val="28"/>
        </w:rPr>
        <w:t>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ind w:left="9540" w:hanging="0"/>
        <w:rPr/>
      </w:pPr>
      <w:r>
        <w:rPr>
          <w:sz w:val="26"/>
          <w:szCs w:val="26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 утвержденному постановлением администрации Покровского сельского посе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 января 2014г. № 6</w:t>
      </w:r>
    </w:p>
    <w:p>
      <w:pPr>
        <w:pStyle w:val="Normal"/>
        <w:tabs>
          <w:tab w:val="clear" w:pos="708"/>
          <w:tab w:val="left" w:pos="2985" w:leader="none"/>
        </w:tabs>
        <w:ind w:left="9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я администрации Покровского сельского поселения                           от  29.01.2016г.  № 5)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 xml:space="preserve">Заявка о помесячном распределении кассовых выплат в части расходов из бюдж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 __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>
          <w:sz w:val="26"/>
          <w:szCs w:val="26"/>
        </w:rPr>
        <w:t>наименование главного распорядителя средств бюджета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рублей)</w:t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63"/>
        <w:gridCol w:w="1237"/>
        <w:gridCol w:w="720"/>
        <w:gridCol w:w="612"/>
        <w:gridCol w:w="567"/>
        <w:gridCol w:w="540"/>
        <w:gridCol w:w="480"/>
        <w:gridCol w:w="540"/>
        <w:gridCol w:w="540"/>
        <w:gridCol w:w="540"/>
        <w:gridCol w:w="648"/>
        <w:gridCol w:w="567"/>
        <w:gridCol w:w="714"/>
        <w:gridCol w:w="67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средств бюджета Пок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 расходов бюджет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целевых средст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>
          <w:trHeight w:val="2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80" w:hanging="0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firstLine="72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left="-36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итель                          ___________________________________</w:t>
      </w:r>
    </w:p>
    <w:p>
      <w:pPr>
        <w:pStyle w:val="Normal"/>
        <w:ind w:left="-360" w:firstLine="72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(подпись, руководителя)       (дата)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___       ________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985" w:leader="none"/>
        </w:tabs>
        <w:ind w:left="738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76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составления и ведения кассово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лана исполнения бюджета Покровского сельского поселения Новопокровского района в текущем финансовом году утвержденном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Покр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 января 2014г. № 6</w:t>
      </w:r>
    </w:p>
    <w:p>
      <w:pPr>
        <w:pStyle w:val="Normal"/>
        <w:tabs>
          <w:tab w:val="clear" w:pos="708"/>
          <w:tab w:val="left" w:pos="2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в редакции постановления администрации </w:t>
      </w:r>
    </w:p>
    <w:p>
      <w:pPr>
        <w:pStyle w:val="Normal"/>
        <w:tabs>
          <w:tab w:val="clear" w:pos="708"/>
          <w:tab w:val="left" w:pos="2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кровского сельского поселения  </w:t>
      </w:r>
    </w:p>
    <w:p>
      <w:pPr>
        <w:pStyle w:val="Normal"/>
        <w:tabs>
          <w:tab w:val="clear" w:pos="708"/>
          <w:tab w:val="left" w:pos="2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от  29.01.2016 № 5)</w:t>
      </w:r>
    </w:p>
    <w:p>
      <w:pPr>
        <w:pStyle w:val="Normal"/>
        <w:tabs>
          <w:tab w:val="clear" w:pos="708"/>
          <w:tab w:val="left" w:pos="298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явка о помесячном распределении кассовых выплат в части источников финансир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_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главного администратора источников финансирования дефицита бюджета)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  <w:r>
        <w:rPr/>
        <w:t xml:space="preserve">    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9"/>
        <w:gridCol w:w="1385"/>
        <w:gridCol w:w="838"/>
        <w:gridCol w:w="962"/>
        <w:gridCol w:w="720"/>
        <w:gridCol w:w="900"/>
        <w:gridCol w:w="696"/>
        <w:gridCol w:w="657"/>
        <w:gridCol w:w="783"/>
        <w:gridCol w:w="900"/>
        <w:gridCol w:w="876"/>
        <w:gridCol w:w="900"/>
        <w:gridCol w:w="744"/>
        <w:gridCol w:w="74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целевых средст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 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left="-36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итель                          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ind w:left="-360" w:firstLine="720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(подпись, руководителя)       (дата)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___       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</w:t>
      </w:r>
      <w:r>
        <w:rPr>
          <w:sz w:val="28"/>
          <w:szCs w:val="28"/>
        </w:rPr>
        <w:t>)</w:t>
      </w:r>
      <w:r>
        <w:rPr/>
        <w:t xml:space="preserve">                                                                                      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0:00Z</dcterms:created>
  <dc:creator>Администрация</dc:creator>
  <dc:description/>
  <cp:keywords/>
  <dc:language>en-US</dc:language>
  <cp:lastModifiedBy>Администрация</cp:lastModifiedBy>
  <cp:lastPrinted>2015-01-14T08:42:00Z</cp:lastPrinted>
  <dcterms:modified xsi:type="dcterms:W3CDTF">2016-01-28T14:33:00Z</dcterms:modified>
  <cp:revision>18</cp:revision>
  <dc:subject/>
  <dc:title>ПОСТАНОВЛЕНИЕ</dc:title>
</cp:coreProperties>
</file>