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 08.12.2015                                                                                          № 135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наделении администрации Покровского сельского поселения Новопокровского района полномочиями  администратора доходов бюджета Покровского сельского поселения Новопокровского района     на 2016 год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 целях реализации статьи 16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Бюджетного кодекса Российской Федерации, во исполнение Решения Совета Покровского сельского поселения Новопокровского района от 7 декабря 2015г. № 54 «О бюджете Покровского сельского поселения Новопокровского района на 2016 год» и в целях своевременного и в полном объеме зачисления средств, перечисляемых плательщиками в бюджет Покровского сельского поселения, администрация Покровского сельского поселения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1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2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делить администрацию Покровского сельского поселения Новопокровского района на 2016 год полномочиями администратора дохода бюджета Покровского сельского поселения Новопокро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ыскание задолженности по платежам в бюджет, пеней и штрафов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(далее - УФК) поручений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решение о зачете (уточнении) платежей в бюджеты бюджетной системы Российской Федерации и предоставление уведомления в УФ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    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ять администрирование доходов бюджета Покровского сельского поселения по кодам доходов бюджетной классификации Российской Федерации по перечню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закрепляемые за ним виды (подвиды) доходов бюджета Покровского сельского поселения Новопокровского района, и перечнем главных администраторов источников финансирования дефицита бюджета Покровского сельского поселения Новопокровского района,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вступает в силу со дня обнародования, но не ранее 01 января 2016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8.12.2015г.  № 135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главного администратора доходов и закрепляемые за ним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кров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95"/>
        <w:gridCol w:w="5751"/>
      </w:tblGrid>
      <w:tr>
        <w:trPr>
          <w:trHeight w:val="25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фицита бюджета сельского поселения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11 05013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076 10 0000 130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 14 06013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MS Sans Serif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14 06025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  <w:sz w:val="26"/>
                <w:szCs w:val="26"/>
                <w:lang w:val="ru-RU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5000 10 0000 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MS Sans Serif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8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2 10 0000 151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9 10 0000 151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5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14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Sans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404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61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95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9054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eastAsia="MS Sans Serif;Times New Roman"/>
                <w:sz w:val="26"/>
                <w:szCs w:val="26"/>
              </w:rPr>
            </w:pPr>
            <w:r>
              <w:rPr>
                <w:rFonts w:eastAsia="MS Sans Serif;Times New Roman"/>
                <w:sz w:val="26"/>
                <w:szCs w:val="26"/>
              </w:rPr>
              <w:t xml:space="preserve">   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00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овского сельского поселения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Администрация</dc:creator>
  <dc:description/>
  <cp:keywords/>
  <dc:language>en-US</dc:language>
  <cp:lastModifiedBy>Администрация</cp:lastModifiedBy>
  <dcterms:modified xsi:type="dcterms:W3CDTF">2015-12-30T07:16:00Z</dcterms:modified>
  <cp:revision>9</cp:revision>
  <dc:subject/>
  <dc:title>АДМИНИСТРАЦИИ ПОКРОВСКОГО СЕЛЬСКОГО ПОСЕЛЕНИЯ</dc:title>
</cp:coreProperties>
</file>