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30.12.2015                                                                                          № 152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 наделении полномочиями администратора доходов бюджета Покровского сельского поселения Новопокровского района от использования и продажи земельных участков на 2016 год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огласно изменениям, внесенным в статью 62 Бюджетного кодекса Российской Федерации, а также положения статьи 6, пунктов 1,2 статьи 16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Бюджетного кодекса Российской Федерации, администрация Покровского сельского поселения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1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делить администрацию Покровского сельского поселения Новопокровского района на 2016 год полномочиями администратора дохода бюджета Покровского сельского поселения Новопокровского района от использования и продажи земельных участ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сление, учет и контроль за правильностью исчисления, полнотой и своевременностью осуществления платежей в бюджет, пеней и штрафов по ним, согласно прилож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ение вступает в силу со дня обнародования, но не ранее 01 января 2016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р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  <w:tab/>
        <w:tab/>
        <w:tab/>
        <w:tab/>
        <w:tab/>
        <w:tab/>
        <w:t>В.В.Сидор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78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89"/>
        <w:gridCol w:w="3875"/>
      </w:tblGrid>
      <w:tr>
        <w:trPr/>
        <w:tc>
          <w:tcPr>
            <w:tcW w:w="552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Покровского         сельского поселения  Новопокровского района     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0.12.2015г.  № 152</w:t>
            </w:r>
          </w:p>
        </w:tc>
        <w:tc>
          <w:tcPr>
            <w:tcW w:w="38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и коды главного администратора доходов бюджета Покровского сельского поселения, закрепляемые за ним виды (подвиды) доходов бюджета Покровского сельского поселения Новопокровского района, и коды классификации источников финансирования дефицита бюджета Покров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60"/>
        <w:gridCol w:w="5040"/>
      </w:tblGrid>
      <w:tr>
        <w:trPr>
          <w:trHeight w:val="255" w:hRule="atLeast"/>
          <w:cantSplit w:val="true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</w:r>
          </w:p>
        </w:tc>
      </w:tr>
      <w:tr>
        <w:trPr>
          <w:trHeight w:val="3139" w:hRule="atLeast"/>
          <w:cantSplit w:val="true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ого  администратора доходов и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доходов бюдже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кровского </w:t>
            </w:r>
            <w:r>
              <w:rPr>
                <w:sz w:val="26"/>
                <w:szCs w:val="26"/>
                <w:lang w:val="ru-RU"/>
              </w:rPr>
              <w:t>сельского посел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Администрация Покровского сельского        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11 05013 1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 14 06013 10 0000 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rFonts w:ascii="Times New Roman" w:hAnsi="Times New Roman" w:cs="Times New Roman"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_"/>
    <w:basedOn w:val="Normal"/>
    <w:qFormat/>
    <w:pPr>
      <w:widowControl w:val="false"/>
      <w:overflowPunct w:val="true"/>
      <w:autoSpaceDE w:val="true"/>
    </w:pPr>
    <w:rPr>
      <w:rFonts w:ascii="Times New Roman" w:hAnsi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5:00Z</dcterms:created>
  <dc:creator>Администрация</dc:creator>
  <dc:description/>
  <cp:keywords/>
  <dc:language>en-US</dc:language>
  <cp:lastModifiedBy>Администрация</cp:lastModifiedBy>
  <dcterms:modified xsi:type="dcterms:W3CDTF">2015-12-30T12:27:00Z</dcterms:modified>
  <cp:revision>3</cp:revision>
  <dc:subject/>
  <dc:title>АДМИНИСТРАЦИЯ ПОКРОВСКОГО СЕЛЬСКОГО ПОСЕЛЕНИЯ</dc:title>
</cp:coreProperties>
</file>