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11.02.2016                                                                                          № 27</w:t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 внесении изменений в постановление администрации Покровского сельского поселения Новопокровского района от 30 декабря 2015 года   № 152 «О наделении полномочиями администратора доходов бюджета Покровского сельского поселения Новопокровского района от использования и продажи земельных участков на 2016 год» </w:t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58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Согласно изменениям, внесенным в статью 62 Бюджетного кодекса Российской Федерации, а также положения статьи 6, пунктов 1,2 статьи 16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Бюджетного кодекса Российской Федерации, администрация Покровского сельского поселения п о с т а н о в л я е т:</w:t>
      </w:r>
    </w:p>
    <w:p>
      <w:pPr>
        <w:pStyle w:val="Normal"/>
        <w:tabs>
          <w:tab w:val="clear" w:pos="709"/>
          <w:tab w:val="left" w:pos="5827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1.Внести изменения в постановление администрации Покровского сельского поселения Новопокровского района от 30 декабря 2015 года № 152 «О наделении полномочиями администратора дохода бюджета Покровского сельского поселения Новопокровского района от использования и продажи земельных участков на 2016 год» изложив приложение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3. Постановление вступает в силу со дня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1.02.2016г. № 27</w:t>
      </w:r>
    </w:p>
    <w:p>
      <w:pPr>
        <w:pStyle w:val="Normal"/>
        <w:jc w:val="center"/>
        <w:rPr/>
      </w:pPr>
      <w:r>
        <w:rPr/>
        <w:t xml:space="preserve">        </w:t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521"/>
        <w:gridCol w:w="3875"/>
      </w:tblGrid>
      <w:tr>
        <w:trPr/>
        <w:tc>
          <w:tcPr>
            <w:tcW w:w="5391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«ПРИЛОЖЕНИЕ</w:t>
            </w:r>
          </w:p>
          <w:p>
            <w:pPr>
              <w:pStyle w:val="Heading8"/>
              <w:jc w:val="left"/>
              <w:rPr>
                <w:szCs w:val="28"/>
              </w:rPr>
            </w:pPr>
            <w:r>
              <w:rPr/>
              <w:t>УТВЕРЖДЕН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окровского         сельского поселения  Новопокровского района     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12.2015г.  № 152»</w:t>
            </w:r>
          </w:p>
          <w:p>
            <w:pPr>
              <w:pStyle w:val="Normal"/>
              <w:ind w:left="6" w:right="-108" w:hanging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редакции постановления администрации Покровского сельского поселения Новопокровского района                        от 11.02.2016г № 27)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и коды главного администратора доходов бюджета Покровского сельского поселения, закрепляемые за ним виды (подвиды) доходов бюджета Покровского сельского поселения Новопокровского района, и коды классификации источников финансирования дефицита бюджета Покров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60"/>
        <w:gridCol w:w="5040"/>
      </w:tblGrid>
      <w:tr>
        <w:trPr>
          <w:trHeight w:val="255" w:hRule="atLeast"/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3139" w:hRule="atLeast"/>
          <w:cantSplit w:val="true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доходов бюдж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кровского </w:t>
            </w:r>
            <w:r>
              <w:rPr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11 05013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11 05013 10 0021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11 05013 10 0023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11 05013 10 0024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емые</w:t>
            </w:r>
            <w:r>
              <w:rPr>
                <w:sz w:val="26"/>
                <w:szCs w:val="26"/>
                <w:lang w:val="ru-RU"/>
              </w:rPr>
              <w:t xml:space="preserve">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их</w:t>
            </w:r>
            <w:r>
              <w:rPr>
                <w:sz w:val="26"/>
                <w:szCs w:val="26"/>
                <w:lang w:val="ru-RU"/>
              </w:rPr>
              <w:t xml:space="preserve"> поселений, а также средства от продажи права на заключение договоров аренды указанных зем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льских </w:t>
            </w:r>
            <w:r>
              <w:rPr>
                <w:sz w:val="26"/>
                <w:szCs w:val="26"/>
                <w:lang w:val="ru-RU"/>
              </w:rPr>
              <w:t>поселений, а также средства от продажи права на заключение договоров аренды указанных зем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14 06013 10 0021 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5:00Z</dcterms:created>
  <dc:creator>Администрация</dc:creator>
  <dc:description/>
  <cp:keywords/>
  <dc:language>en-US</dc:language>
  <cp:lastModifiedBy>Администрация</cp:lastModifiedBy>
  <dcterms:modified xsi:type="dcterms:W3CDTF">2016-02-11T12:46:00Z</dcterms:modified>
  <cp:revision>11</cp:revision>
  <dc:subject/>
  <dc:title>АДМИНИСТРАЦИЯ ПОКРОВСКОГО СЕЛЬСКОГО ПОСЕЛЕНИЯ</dc:title>
</cp:coreProperties>
</file>