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 11.02.2016                                                                                         № 28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й в постановление администрации Покровского сельского поселения Новопокровского района от 8 декабря 2015 года     № 135 «О наделении администрации Покровского сельского поселения Новопокровского района полномочиями  администратора доходов бюджета Покровского сельского поселения Новопокровского района     на 2016 год»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 целях своевременного и в полном объеме зачисления средств, перечисляемых плательщиками в бюджет Покровского сельского поселения и в соответствии со статьей 16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Бюджетного кодекса Российской Федерации, во исполнение Решения Совета Покровского сельского поселения Новопокровского района от 7 декабря 2015г. № 54 «О бюджете Покровского сельского поселения Новопокровского района на 2016 год», администрация Покровского сельского поселения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нести в пункт 2 постановления администрации Покровского сельского поселения от 8 декабря 2015 года № 135 «О наделении администрации Покровского сельского поселения Новопокровского района на 2016 год полномочиями администратора дохода бюджета Покровского сельского поселения Новопокровского района» следующие измен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2.     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ять администрирование доходов бюджета Покровского сельского поселения по кодам доходов бюджетной классификации Российской Федерации по перечню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закрепляемые за ним виды (подвиды) доходов бюджета Покровского сельского поселения Новопокровского района, и перечнем главных администраторов источников финансирования дефицита бюджета Покровского сельского поселения Новопокровского района, изложив приложение в новой редакции (прилагаетс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вступает в силу со дня обнародования и распространяется на правоотношения, возникшие с  01 января 2016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становлению администрации Покровского сельского поселения от 11.02.2016г.  № 28</w:t>
            </w:r>
          </w:p>
          <w:p>
            <w:pPr>
              <w:pStyle w:val="Heading8"/>
              <w:rPr/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8.12.2015г.  № 135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редакции постановления администрации Покровского сельского поселения Новопокровского района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1.02.2016 № 28)                     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главного администратора доходов и закрепляемые за ним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кров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95"/>
        <w:gridCol w:w="5751"/>
      </w:tblGrid>
      <w:tr>
        <w:trPr>
          <w:trHeight w:val="25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фицита бюджета сельского поселения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235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 11 05013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11 05013 10 0021 1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11 05013 10 0023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 11 05013 10 0024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их</w:t>
            </w:r>
            <w:r>
              <w:rPr>
                <w:sz w:val="26"/>
                <w:szCs w:val="26"/>
                <w:lang w:val="ru-RU"/>
              </w:rPr>
              <w:t xml:space="preserve"> поселений, а также средства от продажи права на заключение договоров аренды указанных зем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их </w:t>
            </w:r>
            <w:r>
              <w:rPr>
                <w:sz w:val="26"/>
                <w:szCs w:val="26"/>
                <w:lang w:val="ru-RU"/>
              </w:rPr>
              <w:t>поселений, а также средства от продажи права на заключение договоров аренды указанных зем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х участк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076 10 0000 130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 14 06013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 14 06013 10 0021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0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MS Sans Serif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14 06025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  <w:sz w:val="26"/>
                <w:szCs w:val="26"/>
                <w:lang w:val="ru-RU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5000 10 0000 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MS Sans Serif;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8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2 10 0000 151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9 10 0000 151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5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color w:val="000000"/>
                <w:sz w:val="26"/>
                <w:szCs w:val="26"/>
              </w:rPr>
              <w:t>14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Sans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404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61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95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9054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eastAsia="MS Sans Serif;Times New Roman"/>
                <w:sz w:val="26"/>
                <w:szCs w:val="26"/>
              </w:rPr>
            </w:pPr>
            <w:r>
              <w:rPr>
                <w:rFonts w:eastAsia="MS Sans Serif;Times New Roman"/>
                <w:sz w:val="26"/>
                <w:szCs w:val="26"/>
              </w:rPr>
              <w:t xml:space="preserve">   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00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овского сельского поселения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Администрация</dc:creator>
  <dc:description/>
  <cp:keywords/>
  <dc:language>en-US</dc:language>
  <cp:lastModifiedBy>Администрация</cp:lastModifiedBy>
  <cp:lastPrinted>2016-02-11T15:40:00Z</cp:lastPrinted>
  <dcterms:modified xsi:type="dcterms:W3CDTF">2016-02-11T12:46:00Z</dcterms:modified>
  <cp:revision>14</cp:revision>
  <dc:subject/>
  <dc:title>АДМИНИСТРАЦИИ ПОКРОВСКОГО СЕЛЬСКОГО ПОСЕЛЕНИЯ</dc:title>
</cp:coreProperties>
</file>